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sz w:val="28"/>
          <w:szCs w:val="24"/>
          <w:lang w:eastAsia="zh-CN"/>
        </w:rPr>
        <w:t>个人信息完善操作步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从成都市中小学教师继续教育网登录进入个人中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1048385</wp:posOffset>
                </wp:positionV>
                <wp:extent cx="1952625" cy="1238250"/>
                <wp:effectExtent l="29210" t="28575" r="28575" b="29210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38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56.8pt;margin-top:82.55pt;width:153.7pt;height:97.4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953750" cy="486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点击“个人信息”，进入后填写必填部分内容并点击保存。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505585</wp:posOffset>
                </wp:positionV>
                <wp:extent cx="495300" cy="231140"/>
                <wp:effectExtent l="28575" t="28575" r="29210" b="29210"/>
                <wp:wrapNone/>
                <wp:docPr id="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1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0.55pt;margin-top:118.55pt;width:38.95pt;height:18.1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20375" cy="5029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41605</wp:posOffset>
                </wp:positionV>
                <wp:extent cx="495300" cy="231140"/>
                <wp:effectExtent l="29210" t="28575" r="29210" b="29210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1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92.05pt;margin-top:11.15pt;width:38.95pt;height:18.1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220325" cy="48863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0:00Z</dcterms:created>
  <dc:creator>Administrator</dc:creator>
  <dc:description/>
  <dc:language>en-US</dc:language>
  <cp:lastModifiedBy>Administrator</cp:lastModifiedBy>
  <dcterms:modified xsi:type="dcterms:W3CDTF">2015-06-15T03:19:38Z</dcterms:modified>
  <cp:revision>2</cp:revision>
  <dc:subject/>
  <dc:title>个人信息完善操作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