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棠外附小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毕业典礼安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总负责：宋伟   总协调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莉 黄春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总导演：毕于亮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参加人员：六年级所有老师、学生及家长、生活老师、附小行政、五年级班主任、各节目相关教师和学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主持人：张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宪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裕均（甲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婉晴（乙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主持稿：毕于亮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训练：高思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颁奖环节：奖状、颁奖（郭飞、李明媚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标语、幕布、奖学金牌子：王宪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诗洋 赵晴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音控、无线话筒（至少四支）：何英、张茜、王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相：刘亚军  摄像： 信息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会场座位（打印班级贴在显眼处）纪律维持：刘向超负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雷  张春香（备注：一个学生旁坐一个家长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催场：王宪龙负责，王诗洋、刘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新闻撰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、节目及化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功夫熊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洁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英文歌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华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板凳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婷 陈科池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身舞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洁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服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主任负责，高思月协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韩黎老师总排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合唱节目排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毕于亮负责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张婷负责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高思玥负责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各节目组如需化妆，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找德育办张主任协调化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当天安排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各班自主训练，音乐老师全程参加，其它六年级老师听学校安排，无安排就正常上课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午：各班自行安排，原则是不能单独留学生在教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音乐厅彩排（毕于亮总负责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于亮提前拿音乐厅钥匙开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彩排功夫熊猫、热身舞蹈、板凳舞、英文歌曲，然后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秀、各班级合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排所有六年级教师节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各班在音乐厅门口集合，听体育老师安排座位。由于音乐厅座位有限，只能保证一个孩子一个家长，多来的家长就只有站着观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晚会正式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3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晚会流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起航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场）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播放倒计时视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上台开场白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播放视频短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何英 毕于亮联系信息组制作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获奖颁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飞扬（节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演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暖场舞蹈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文歌曲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功夫熊猫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板凳舞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服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板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离别（孩子们和老师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想说的话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播放孩子们一路走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班主任提供资料 何英 张茜制作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代表配讲解词或家长代表一起讲解。事先准备发言稿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表演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各班音乐教师负责排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所有班级表演唱结束后，各班主任一起对学生寄语祝福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苏校长致辞及各科教师朗诵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演唱《放心去飞》（老师们下台回赠孩子们礼物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播放背景音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送家长卡片，主持人引导同学们一起对家长们说“谢谢你们，我爱你们”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宣布晚会结束</w:t>
      </w:r>
    </w:p>
    <w:p>
      <w:pPr>
        <w:pStyle w:val="Normal"/>
        <w:widowControl/>
        <w:spacing w:lineRule="exact" w:line="44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0:00Z</dcterms:created>
  <dc:creator>tw</dc:creator>
  <dc:description/>
  <cp:keywords/>
  <dc:language>en-US</dc:language>
  <cp:lastModifiedBy>微软用户</cp:lastModifiedBy>
  <dcterms:modified xsi:type="dcterms:W3CDTF">2015-06-18T05:20:00Z</dcterms:modified>
  <cp:revision>9</cp:revision>
  <dc:subject/>
  <dc:title/>
</cp:coreProperties>
</file>