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53340</wp:posOffset>
                </wp:positionV>
                <wp:extent cx="6383020" cy="1332865"/>
                <wp:effectExtent l="0" t="0" r="6985" b="0"/>
                <wp:wrapNone/>
                <wp:docPr id="1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332720"/>
                          <a:chOff x="0" y="0"/>
                          <a:chExt cx="6383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7760" cy="1332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8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37760" cy="133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60" y="48960"/>
                              <a:ext cx="2188080" cy="119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200" y="182160"/>
                            <a:ext cx="1787040" cy="1149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40" y="18360"/>
                              <a:ext cx="177984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70480" cy="1120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2200" y="126360"/>
                            <a:ext cx="1470600" cy="1206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8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0640" y="0"/>
                              <a:ext cx="105480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0960"/>
                              <a:ext cx="1470600" cy="11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5.15pt;margin-top:-4.2pt;width:502.6pt;height:104.95pt" coordorigin="103,-84" coordsize="10052,2099">
                <v:group id="shape_0" alt="组合 195" style="position:absolute;left:103;top:-84;width:3524;height:20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85" stroked="f" o:allowincell="f" style="position:absolute;left:103;top:-84;width:3523;height:20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ID="圆角矩形 189" stroked="t" o:allowincell="f" style="position:absolute;left:146;top:-7;width:3445;height:1887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组合 194" style="position:absolute;left:4352;top:203;width:2813;height:1810">
                  <v:shape id="shape_0" ID="图片 186" stroked="f" o:allowincell="f" style="position:absolute;left:4363;top:232;width:2802;height:178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oundrect id="shape_0" ID="圆角矩形 189" stroked="t" o:allowincell="f" style="position:absolute;left:4352;top:203;width:2787;height:1763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alt="组合 193" style="position:absolute;left:7839;top:115;width:2316;height:1899">
                  <v:shape id="shape_0" ID="图片 187" stroked="f" o:allowincell="f" style="position:absolute;left:8249;top:115;width:1660;height:18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oundrect id="shape_0" ID="圆角矩形 189" stroked="t" o:allowincell="f" style="position:absolute;left:7839;top:164;width:2315;height:1813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08445" cy="2180590"/>
            <wp:effectExtent l="0" t="0" r="0" b="0"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214" r="-7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72390</wp:posOffset>
            </wp:positionV>
            <wp:extent cx="7153275" cy="4686300"/>
            <wp:effectExtent l="0" t="0" r="0" b="0"/>
            <wp:wrapNone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25" r="-9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19050</wp:posOffset>
            </wp:positionV>
            <wp:extent cx="4733925" cy="2457450"/>
            <wp:effectExtent l="0" t="0" r="0" b="0"/>
            <wp:wrapNone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8693785</wp:posOffset>
            </wp:positionV>
            <wp:extent cx="1514475" cy="948690"/>
            <wp:effectExtent l="0" t="0" r="0" b="0"/>
            <wp:wrapNone/>
            <wp:docPr id="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3" t="-229" r="-14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0760</wp:posOffset>
            </wp:positionH>
            <wp:positionV relativeFrom="paragraph">
              <wp:posOffset>8693785</wp:posOffset>
            </wp:positionV>
            <wp:extent cx="1514475" cy="948690"/>
            <wp:effectExtent l="0" t="0" r="0" b="0"/>
            <wp:wrapNone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229" r="-14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0760</wp:posOffset>
            </wp:positionH>
            <wp:positionV relativeFrom="paragraph">
              <wp:posOffset>8693785</wp:posOffset>
            </wp:positionV>
            <wp:extent cx="1514475" cy="948690"/>
            <wp:effectExtent l="0" t="0" r="0" b="0"/>
            <wp:wrapNone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3" t="-229" r="-14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5440</wp:posOffset>
                </wp:positionH>
                <wp:positionV relativeFrom="paragraph">
                  <wp:posOffset>43815</wp:posOffset>
                </wp:positionV>
                <wp:extent cx="7364095" cy="1957070"/>
                <wp:effectExtent l="0" t="0" r="0" b="0"/>
                <wp:wrapNone/>
                <wp:docPr id="8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4160" cy="1956960"/>
                          <a:chOff x="0" y="0"/>
                          <a:chExt cx="7364160" cy="1956960"/>
                        </a:xfrm>
                      </wpg:grpSpPr>
                      <pic:pic xmlns:pic="http://schemas.openxmlformats.org/drawingml/2006/picture">
                        <pic:nvPicPr>
                          <pic:cNvPr id="3" name="图片 2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6200"/>
                            <a:ext cx="736416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0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58880" y="0"/>
                            <a:ext cx="1576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-27.2pt;margin-top:3.45pt;width:579.85pt;height:154.15pt" coordorigin="-544,69" coordsize="11597,3083">
                <v:shape id="shape_0" ID="图片 215" stroked="f" o:allowincell="f" style="position:absolute;left:-544;top:236;width:11596;height:29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03" stroked="f" o:allowincell="f" style="position:absolute;left:651;top:69;width:2482;height:1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0:00Z</dcterms:created>
  <dc:creator>tw</dc:creator>
  <dc:description/>
  <dc:language>en-US</dc:language>
  <cp:lastModifiedBy>tw</cp:lastModifiedBy>
  <cp:lastPrinted>2015-06-23T10:08:00Z</cp:lastPrinted>
  <dcterms:modified xsi:type="dcterms:W3CDTF">2015-06-23T02:09:00Z</dcterms:modified>
  <cp:revision>1</cp:revision>
  <dc:subject/>
  <dc:title/>
</cp:coreProperties>
</file>