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76835</wp:posOffset>
                </wp:positionV>
                <wp:extent cx="10528300" cy="1534160"/>
                <wp:effectExtent l="0" t="0" r="0" b="0"/>
                <wp:wrapNone/>
                <wp:docPr id="1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8200" cy="1534320"/>
                          <a:chOff x="0" y="0"/>
                          <a:chExt cx="10528200" cy="1534320"/>
                        </a:xfrm>
                      </wpg:grpSpPr>
                      <pic:pic xmlns:pic="http://schemas.openxmlformats.org/drawingml/2006/picture">
                        <pic:nvPicPr>
                          <pic:cNvPr id="0" name="图片 9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9080"/>
                            <a:ext cx="307152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38800" y="275760"/>
                            <a:ext cx="232344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63200" y="0"/>
                            <a:ext cx="1665000" cy="15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72360" y="280800"/>
                            <a:ext cx="196452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-61.5pt;margin-top:6.05pt;width:828.95pt;height:120.8pt" coordorigin="-1230,121" coordsize="16579,2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8" stroked="f" o:allowincell="f" style="position:absolute;left:-1230;top:576;width:4836;height:19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01" stroked="f" o:allowincell="f" style="position:absolute;left:8595;top:555;width:3658;height:19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00" stroked="f" o:allowincell="f" style="position:absolute;left:12728;top:121;width:2621;height:24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99" stroked="f" o:allowincell="f" style="position:absolute;left:4553;top:563;width:3093;height:197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2:00Z</dcterms:created>
  <dc:creator>tw</dc:creator>
  <dc:description/>
  <dc:language>en-US</dc:language>
  <cp:lastModifiedBy>tw</cp:lastModifiedBy>
  <dcterms:modified xsi:type="dcterms:W3CDTF">2015-06-24T06:25:00Z</dcterms:modified>
  <cp:revision>1</cp:revision>
  <dc:subject/>
  <dc:title/>
</cp:coreProperties>
</file>