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活动中收获 阳光下成长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我们是棠外附小的星星，在老师悉心培育下，我们享受了生命成长的过程，我们也留下了自己闪光的足迹。我们用自己的实力证明价值，我们用闪光的的荣誉向深爱着我们的爸爸、妈妈和老师传递了一种暖人的温馨，我们用行动的力量见证了无悔的青春…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（成都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俄罗斯（伏尔加格勒）青少年书画展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吕映汐、刘钰佳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全国创新作文大赛四川省中小学生“三爱”教育征文获奖名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等奖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苏阳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任姝妹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5.6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思璇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白一彤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郭歆可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候翔云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周星瑶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何佳宜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许丁也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邓知易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岳思雨 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黄心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等奖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陈彬希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李馨儿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周颖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陶徐慕瑶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龚婧然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牟珊妮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庄晨煜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张文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陈昕妍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何美慧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杜燕妤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罗俊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胡思琪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徐欣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等奖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李谨茜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徐艺萌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孙婉晴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张婷莹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高小露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蒋宜山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付镁灵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白慧文 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林荣利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游雨晴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李茂瑜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帅程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双流县小学英语首届学生英文书写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等奖：龙思璇、张文、李欣奇、胡思琪、卢昕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CTV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希望之星”英语风采大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川省一等奖：李瑾茜、黄小珏、黄心钰、鲜于晨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川省二等奖：刘铭鑫、郭珺心、邓芮嘉、管蔚涤、田野、袁语瞳、孙佳颐、王露、张博涵、梁潇然、白迪阳、林子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成都市一等奖：罗千千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成都市二等奖：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 xml:space="preserve">刘珏菀、陶祖柯、李诗涵、李柠汐、刘佳欣、崔一凡、杨新宇、廖梓轩、石萧石、胡佳余、李馨蕊、周一、江雨诺、李语桐、李睿熙、朱天铭、林浩城、余彦灼、邝思宇、黄奕鑫、康潇尹、葛之睿、宋明哲、曹峻熹、冯彦鑫、潘凯麟、谭曼、郑子清芳、  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张林玉、罗佳艺、王俊童、袁怡楠、陈若萱、耿浩铭、宋宇、唐嘉婧、徐欣洋、李炜玺、简爱堤、阳鑫怡、曾评彦、郑秋池、曹书源、贾涵予、陈言、殷佳妮、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李馨儿、张蕾、周颖、李雨、帅程翊、龙思璇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成都市三等奖：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尹哲、彭佳成、杨彬蔚、王紫藤、沈梦瑶、邱汤栋、阚付芷琳、张琪睿、彭嫣然、杨子函、高云飞、汪睿、程宇龙、胡晋博、朱霏钒、谢知妤、曾一峻、毛啓霖、吴煜仑、杨文瀚、刘俊豪、刘俊铭、吴烨衡、赖永智、王悦樾、刘心雨、陈心禺、吴诗瑶、王振铭、崔启蔚、毛运韬、聂嘉希、何嘉宇、唐一田、唐一博、刘鑫烨、谢文成、李佳平、魏才鸿、肖晓、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朱芍林、程序、陈欣童、黄俊杰、曾佳、侯鉴、肖浅、陈诺、郑攸楠、胡睿锋、徐歆悦、熊言飞、董瑞霖、王成、陈家豪、黄钢、蒋腾辉、卫一兰、魏灿、陈雨欣、岳培宇、姚彤、廖语嫣、李明阳</w:t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八届国际英语电视大赛暨中央电视台“希望之星”英语风采大赛国际赛四川省总决赛特等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侯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成都市艺术节篆刻作品荣获一等奖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孙国宏 、金志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成都市艺术节美术作品荣获特等奖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赖永智、彭庭纬、彭旖旎、彭嫣然、张诗雅、吕映夕、曾娆馨、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陈靓瑜、廖泽恺、曾烁桐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成都市第十四届学生艺术人才选拔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等奖  林子皓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等奖  王裕钧  江镇宇  李劲竹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等奖  赵晨呈  黄小珏  高睿汐  李馨儿  赵祝瑶  朱书巧</w:t>
      </w:r>
    </w:p>
    <w:p>
      <w:pPr>
        <w:pStyle w:val="Normal"/>
        <w:rPr>
          <w:rFonts w:ascii="inherit;Times New Roman" w:hAnsi="inherit;Times New Roman" w:cs="Tahoma"/>
          <w:b/>
          <w:b/>
          <w:bCs/>
          <w:color w:val="333333"/>
          <w:spacing w:val="15"/>
          <w:sz w:val="30"/>
          <w:szCs w:val="30"/>
        </w:rPr>
      </w:pPr>
      <w:r>
        <w:rPr>
          <w:rFonts w:ascii="inherit;Times New Roman" w:hAnsi="inherit;Times New Roman" w:cs="Tahoma"/>
          <w:b/>
          <w:bCs/>
          <w:color w:val="333333"/>
          <w:spacing w:val="15"/>
          <w:sz w:val="30"/>
          <w:szCs w:val="30"/>
        </w:rPr>
        <w:t>双流县“体彩杯”第四届中小学生乒乓球锦标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男子甲组团体一等奖</w:t>
      </w:r>
      <w:r>
        <w:rPr>
          <w:rFonts w:ascii="宋体;SimSun" w:hAnsi="宋体;SimSun" w:cs="宋体;SimSun"/>
          <w:color w:val="000000"/>
          <w:sz w:val="32"/>
          <w:szCs w:val="32"/>
        </w:rPr>
        <w:t>：代思博、龙永途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男子乙组团体二等奖</w:t>
      </w:r>
      <w:r>
        <w:rPr>
          <w:rFonts w:ascii="宋体;SimSun" w:hAnsi="宋体;SimSun" w:cs="宋体;SimSun"/>
          <w:color w:val="000000"/>
          <w:sz w:val="32"/>
          <w:szCs w:val="32"/>
        </w:rPr>
        <w:t>：张继之、黄曦、李昉洲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男子丙组团体一等奖</w:t>
      </w:r>
      <w:r>
        <w:rPr>
          <w:rFonts w:ascii="宋体;SimSun" w:hAnsi="宋体;SimSun" w:cs="宋体;SimSun"/>
          <w:color w:val="000000"/>
          <w:sz w:val="32"/>
          <w:szCs w:val="32"/>
        </w:rPr>
        <w:t>：何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女子乙组团体二等奖</w:t>
      </w:r>
      <w:r>
        <w:rPr>
          <w:rFonts w:ascii="宋体;SimSun" w:hAnsi="宋体;SimSun" w:cs="宋体;SimSun"/>
          <w:color w:val="000000"/>
          <w:sz w:val="32"/>
          <w:szCs w:val="32"/>
        </w:rPr>
        <w:t>：吴璟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双流县中小学生艺术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朗诵一等奖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张蕾  赖梦瑶  徐如玡  王柯芸  赵祝瑶  李劲竹  韩喜瑶  廖雅楠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双流县中小学生艺术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群舞一等奖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郑秋池、陈彬希、孙诗弋、瞿鹂瑶、韩芮欣、郑沁钰、蒲韵欣、孙妍、周语姗、陈雨阳、税秒然、廖喜漫、马媛媛、刘心雨、徐思萌、盛西贝、季彬颖、卓玛袁茂芹、余心毅、郑歆璐、彭嫣然、孙佳颐、孙成凤、王铸彬、张锦天、王煜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侯翔云、方浙川、李法志、曹哿宇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双流县“四好少年”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李秉哲、殷佳妮、黄心钰、陶徐慕瑶、侯翔云、刘浩杰、骆高杨、帅程翊、陈 默、叶玢妤、李欣奇、王胤祺、林根莹、高小露、袁逸航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双流县</w:t>
      </w:r>
      <w:r>
        <w:rPr>
          <w:b/>
          <w:sz w:val="28"/>
          <w:szCs w:val="28"/>
        </w:rPr>
        <w:t>“优秀学生干部”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冯小轩、何佳宜、肖城鑫、周星瑶、赵宇馨、卢思屹、孙琬晴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“优秀大队部干部”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管蔚涤（</w:t>
      </w:r>
      <w:r>
        <w:rPr>
          <w:rFonts w:cs="宋体;SimSun" w:ascii="宋体;SimSun" w:hAnsi="宋体;SimSun"/>
          <w:color w:val="000000"/>
          <w:sz w:val="32"/>
          <w:szCs w:val="32"/>
        </w:rPr>
        <w:t>3.1</w:t>
      </w:r>
      <w:r>
        <w:rPr>
          <w:rFonts w:ascii="宋体;SimSun" w:hAnsi="宋体;SimSun" w:cs="宋体;SimSun"/>
          <w:color w:val="000000"/>
          <w:sz w:val="32"/>
          <w:szCs w:val="32"/>
        </w:rPr>
        <w:t>）、陆禹杨（</w:t>
      </w:r>
      <w:r>
        <w:rPr>
          <w:rFonts w:cs="宋体;SimSun" w:ascii="宋体;SimSun" w:hAnsi="宋体;SimSun"/>
          <w:color w:val="000000"/>
          <w:sz w:val="32"/>
          <w:szCs w:val="32"/>
        </w:rPr>
        <w:t>3.3</w:t>
      </w:r>
      <w:r>
        <w:rPr>
          <w:rFonts w:ascii="宋体;SimSun" w:hAnsi="宋体;SimSun" w:cs="宋体;SimSun"/>
          <w:color w:val="000000"/>
          <w:sz w:val="32"/>
          <w:szCs w:val="32"/>
        </w:rPr>
        <w:t>）、宋明哲（</w:t>
      </w:r>
      <w:r>
        <w:rPr>
          <w:rFonts w:cs="宋体;SimSun" w:ascii="宋体;SimSun" w:hAnsi="宋体;SimSun"/>
          <w:color w:val="000000"/>
          <w:sz w:val="32"/>
          <w:szCs w:val="32"/>
        </w:rPr>
        <w:t>3.5</w:t>
      </w:r>
      <w:r>
        <w:rPr>
          <w:rFonts w:ascii="宋体;SimSun" w:hAnsi="宋体;SimSun" w:cs="宋体;SimSun"/>
          <w:color w:val="000000"/>
          <w:sz w:val="32"/>
          <w:szCs w:val="32"/>
        </w:rPr>
        <w:t>）、雷然萍（</w:t>
      </w:r>
      <w:r>
        <w:rPr>
          <w:rFonts w:cs="宋体;SimSun" w:ascii="宋体;SimSun" w:hAnsi="宋体;SimSun"/>
          <w:color w:val="000000"/>
          <w:sz w:val="32"/>
          <w:szCs w:val="32"/>
        </w:rPr>
        <w:t>4.2</w:t>
      </w:r>
      <w:r>
        <w:rPr>
          <w:rFonts w:ascii="宋体;SimSun" w:hAnsi="宋体;SimSun" w:cs="宋体;SimSun"/>
          <w:color w:val="000000"/>
          <w:sz w:val="32"/>
          <w:szCs w:val="32"/>
        </w:rPr>
        <w:t>）、曾佳（</w:t>
      </w:r>
      <w:r>
        <w:rPr>
          <w:rFonts w:cs="宋体;SimSun" w:ascii="宋体;SimSun" w:hAnsi="宋体;SimSun"/>
          <w:color w:val="000000"/>
          <w:sz w:val="32"/>
          <w:szCs w:val="32"/>
        </w:rPr>
        <w:t>4.2</w:t>
      </w:r>
      <w:r>
        <w:rPr>
          <w:rFonts w:ascii="宋体;SimSun" w:hAnsi="宋体;SimSun" w:cs="宋体;SimSun"/>
          <w:color w:val="000000"/>
          <w:sz w:val="32"/>
          <w:szCs w:val="32"/>
        </w:rPr>
        <w:t>）、简爱堤（</w:t>
      </w:r>
      <w:r>
        <w:rPr>
          <w:rFonts w:cs="宋体;SimSun" w:ascii="宋体;SimSun" w:hAnsi="宋体;SimSun"/>
          <w:color w:val="000000"/>
          <w:sz w:val="32"/>
          <w:szCs w:val="32"/>
        </w:rPr>
        <w:t>4.4</w:t>
      </w:r>
      <w:r>
        <w:rPr>
          <w:rFonts w:ascii="宋体;SimSun" w:hAnsi="宋体;SimSun" w:cs="宋体;SimSun"/>
          <w:color w:val="000000"/>
          <w:sz w:val="32"/>
          <w:szCs w:val="32"/>
        </w:rPr>
        <w:t>）、王铎涵（</w:t>
      </w:r>
      <w:r>
        <w:rPr>
          <w:rFonts w:cs="宋体;SimSun" w:ascii="宋体;SimSun" w:hAnsi="宋体;SimSun"/>
          <w:color w:val="000000"/>
          <w:sz w:val="32"/>
          <w:szCs w:val="32"/>
        </w:rPr>
        <w:t>5.1</w:t>
      </w:r>
      <w:r>
        <w:rPr>
          <w:rFonts w:ascii="宋体;SimSun" w:hAnsi="宋体;SimSun" w:cs="宋体;SimSun"/>
          <w:color w:val="000000"/>
          <w:sz w:val="32"/>
          <w:szCs w:val="32"/>
        </w:rPr>
        <w:t>）、陈宣百（</w:t>
      </w:r>
      <w:r>
        <w:rPr>
          <w:rFonts w:cs="宋体;SimSun" w:ascii="宋体;SimSun" w:hAnsi="宋体;SimSun"/>
          <w:color w:val="000000"/>
          <w:sz w:val="32"/>
          <w:szCs w:val="32"/>
        </w:rPr>
        <w:t>5.2</w:t>
      </w:r>
      <w:r>
        <w:rPr>
          <w:rFonts w:ascii="宋体;SimSun" w:hAnsi="宋体;SimSun" w:cs="宋体;SimSun"/>
          <w:color w:val="000000"/>
          <w:sz w:val="32"/>
          <w:szCs w:val="32"/>
        </w:rPr>
        <w:t>）、卢昕亦（</w:t>
      </w:r>
      <w:r>
        <w:rPr>
          <w:rFonts w:cs="宋体;SimSun" w:ascii="宋体;SimSun" w:hAnsi="宋体;SimSun"/>
          <w:color w:val="000000"/>
          <w:sz w:val="32"/>
          <w:szCs w:val="32"/>
        </w:rPr>
        <w:t>5.4</w:t>
      </w:r>
      <w:r>
        <w:rPr>
          <w:rFonts w:ascii="宋体;SimSun" w:hAnsi="宋体;SimSun" w:cs="宋体;SimSun"/>
          <w:color w:val="000000"/>
          <w:sz w:val="32"/>
          <w:szCs w:val="32"/>
        </w:rPr>
        <w:t>）、陶徐慕瑶（</w:t>
      </w:r>
      <w:r>
        <w:rPr>
          <w:rFonts w:cs="宋体;SimSun" w:ascii="宋体;SimSun" w:hAnsi="宋体;SimSun"/>
          <w:color w:val="000000"/>
          <w:sz w:val="32"/>
          <w:szCs w:val="32"/>
        </w:rPr>
        <w:t>5.4</w:t>
      </w:r>
      <w:r>
        <w:rPr>
          <w:rFonts w:ascii="宋体;SimSun" w:hAnsi="宋体;SimSun" w:cs="宋体;SimSun"/>
          <w:color w:val="000000"/>
          <w:sz w:val="32"/>
          <w:szCs w:val="32"/>
        </w:rPr>
        <w:t>）、龚思宇（</w:t>
      </w:r>
      <w:r>
        <w:rPr>
          <w:rFonts w:cs="宋体;SimSun" w:ascii="宋体;SimSun" w:hAnsi="宋体;SimSun"/>
          <w:color w:val="000000"/>
          <w:sz w:val="32"/>
          <w:szCs w:val="32"/>
        </w:rPr>
        <w:t>5.5</w:t>
      </w:r>
      <w:r>
        <w:rPr>
          <w:rFonts w:ascii="宋体;SimSun" w:hAnsi="宋体;SimSun" w:cs="宋体;SimSun"/>
          <w:color w:val="000000"/>
          <w:sz w:val="32"/>
          <w:szCs w:val="32"/>
        </w:rPr>
        <w:t>）、刘滢蔓（</w:t>
      </w:r>
      <w:r>
        <w:rPr>
          <w:rFonts w:cs="宋体;SimSun" w:ascii="宋体;SimSun" w:hAnsi="宋体;SimSun"/>
          <w:color w:val="000000"/>
          <w:sz w:val="32"/>
          <w:szCs w:val="32"/>
        </w:rPr>
        <w:t>5.5</w:t>
      </w:r>
      <w:r>
        <w:rPr>
          <w:rFonts w:ascii="宋体;SimSun" w:hAnsi="宋体;SimSun" w:cs="宋体;SimSun"/>
          <w:color w:val="000000"/>
          <w:sz w:val="32"/>
          <w:szCs w:val="32"/>
        </w:rPr>
        <w:t>）、赵祝瑶（</w:t>
      </w:r>
      <w:r>
        <w:rPr>
          <w:rFonts w:cs="宋体;SimSun" w:ascii="宋体;SimSun" w:hAnsi="宋体;SimSun"/>
          <w:color w:val="000000"/>
          <w:sz w:val="32"/>
          <w:szCs w:val="32"/>
        </w:rPr>
        <w:t>5.5</w:t>
      </w:r>
      <w:r>
        <w:rPr>
          <w:rFonts w:ascii="宋体;SimSun" w:hAnsi="宋体;SimSun" w:cs="宋体;SimSun"/>
          <w:color w:val="000000"/>
          <w:sz w:val="32"/>
          <w:szCs w:val="32"/>
        </w:rPr>
        <w:t>）、莫昆霖（</w:t>
      </w:r>
      <w:r>
        <w:rPr>
          <w:rFonts w:cs="宋体;SimSun" w:ascii="宋体;SimSun" w:hAnsi="宋体;SimSun"/>
          <w:color w:val="000000"/>
          <w:sz w:val="32"/>
          <w:szCs w:val="32"/>
        </w:rPr>
        <w:t>5.8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“四好少年”</w:t>
      </w:r>
      <w:r>
        <w:rPr>
          <w:b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赵璞阳、唐绍栩、刘钰希、成林思玮、王紫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.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林燃、严琦睿、王紫滕、王雯瑶、张芯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1.3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雨蕊、李想、李锦瑞、刘家瑞、陈肖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张砾蒙、文俊皓、曾韬、刘瑷玮、刘宇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何浩瑜、吴俊泽、姜淏玥、王人鑫、曾博翼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张鑫睿、童馨可、王栎琳、代毓彤、林芝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陈海川、张紫菡、张梓炀、陈相、林佳欣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曹婉雯、陈欣瑶、罗丹、高新瑞、刘汶豪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张可轩、薛宇轩、邱雅熙、邱彤新、张芳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蔡佳颐、李苏恒、龙彦熹、李子昂、李钰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吴允昊、吴镐宇、郭雨琪、刘又粼、熊思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李柠汐、黄子睿、周继超、胡舒淇、杨新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艾欣 、唐瑜涵、刘峻驿、李语桐、高云飞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陈子妍、贾思琪、张亚男、何柯霖、李芷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张艺轩、郁子义、彭旖旎、谭浩林、陈稷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艾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艾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卓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子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锦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李馨然、钟晓希、黄奕鑫、李思颖、邝思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李瑾茜、吴沛涵、曹羽涵、管蔚涤、刘铭鑫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李松睿、陈  朗、代佳鑫、陈苏阳、黄恩哲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李珊、吴佐衡、冷翔宇、龚婧然、韩芮欣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袁语瞳、徐熙媛、魏小宝、潘梓恩、葛之睿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鲜善运、赖永智、邓博文、宋明哲、杜孟栖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刘心雨、武卓星、陈俊彬、杜宇飞、刘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马娜、杨璨菱、席楠、廖佳颖、陈珊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余科嵩、许丁也、王颖恬、祝思懿、陈汐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徐艺萌、程序、陈语欣、尹睿睿、朱芍霖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朱际帆、陈欣童、李柏葳、宋洋蓝天、李炜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杨轩、毛宏宇、谭泰昕、张津、付镁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陈博宇、李骐羽、陈若萱、池欣苡、林音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郑子清芳、王千玮、卢昱荣、张益、黄诗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马瑞澜、朱九如、王铎涵、张馨月、郭歆可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李馨儿、胡睿锋、张蒲潇涵、邬宁子、丁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陈秋岩、侯鉴、郑秋池、林子皓、周紫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王俊杰、唐子昕、秦璐琳、李 好、张洪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王煜、吴淑琦、益西卓玛、莫慧妍、王承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曾鑫彬、周诺嘉、张罡玮、余令涛、税  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王亚辉、宗大宇、辛柯磊、汪俊、王麒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杨蕊、黄菁雅、龙劲帆、李乐、聂渝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“优秀学生干部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袁丞泽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启蔚、唐一田、李馨蕊、杨怡婷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严佳欣、林芯亦、刘玉颖、杨斯然、充翁卓玛、蒋文煜、黄曦、简爱堤、王俊童、辜敏星、岑金地、苏阳雯、岳楚钧、孟子怡、何语棠、范慷桢、王湫睿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永阳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向玥杉、赵欣瑶、邱静霖、潘科蓉、龚昊霆、陈诺、王怡懿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培峰、郑博文、周颖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家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阳鑫怡、欧阳琳一、郭鑫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棠外附小“阳光娃娃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冷昊坤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宇杰、彭嫣然、江雨诺、于佳艺、邓瑾乐、李娇、陈心禺、王露、田 野、何晨、宋宇、唐嘉婧、樊鑫、奚俊杰、唐煜、蒋腾辉、李绍鹏、刘悦媛、周锌妍、毛运韬、龙柯阳、王子蘅、晏启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帅程翊、唐浩东、孙海洋、邓知易、刘奕铭、高钰茜、程馨瑶、沈梦瑶、黄奕梦、廖语嫣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胥卓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冯梓伊 、罗焱、孟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“优秀少先队员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宫昊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金晶、付世通、唐一博、刘海洋、赵子博、刘馨丽、刘俊铭、王润润、赵锦怡、徐思萌、程晗怡、黄婉琳、夏宁婕、邓嘉俊、马延龙、赵晨呈、刘晋彤、游畅、梁庚、王 奥、邱雨欣、曹宇轩、饶怡希 黄沚菁、冉镇豪、杨宇瀚、黄心钰、邓果儿、王森正、黄拓程、张恩玮、雷祺、郑琳琳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佳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刘麒麟、吕林凤、张靓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“</w:t>
      </w:r>
      <w:r>
        <w:rPr>
          <w:b/>
          <w:sz w:val="32"/>
          <w:szCs w:val="32"/>
        </w:rPr>
        <w:t>最美孝心少年</w:t>
      </w:r>
      <w:r>
        <w:rPr>
          <w:b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杨博宇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晨曦、杨子涵、刘正一、项杨辰、谭嘉韵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赵晟权、国宴宾、王康卓、曹峻熹、李璐璐、郑力华、余涵与、刘虹贝、袁茂芹、商银、彭晨、唐拉仁青、何佳恒、刘念海、杨滨蔚、董昊轩、何雨涵、 高睿妍 蔡承志、蒲泯玮、王绍杰、曾评彦、黄伟诚、何坤峰、高熙、李悦琳、欧阳嘉欣、王诚煜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澜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范子瑄、田金莹、郭佳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第二届魔方大赛</w:t>
      </w:r>
    </w:p>
    <w:p>
      <w:pPr>
        <w:pStyle w:val="Normal"/>
        <w:widowControl/>
        <w:spacing w:lineRule="atLeast" w:line="450" w:before="300" w:after="3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等奖</w:t>
      </w:r>
    </w:p>
    <w:p>
      <w:pPr>
        <w:pStyle w:val="Normal"/>
        <w:widowControl/>
        <w:spacing w:lineRule="atLeast" w:line="450" w:before="300" w:after="3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 楼伟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4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 林子皓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3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名 陈兆毅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4</w:t>
      </w:r>
    </w:p>
    <w:p>
      <w:pPr>
        <w:pStyle w:val="Normal"/>
        <w:widowControl/>
        <w:spacing w:lineRule="atLeast" w:line="450" w:before="300" w:after="3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 文邦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 牟珊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名 宗大宇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7</w:t>
      </w:r>
    </w:p>
    <w:p>
      <w:pPr>
        <w:pStyle w:val="Normal"/>
        <w:widowControl/>
        <w:spacing w:lineRule="atLeast" w:line="450" w:before="300" w:after="3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名 陈柏金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4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名 李秉哲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1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名 杨成杰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3</w:t>
      </w:r>
    </w:p>
    <w:p>
      <w:pPr>
        <w:pStyle w:val="Normal"/>
        <w:widowControl/>
        <w:spacing w:lineRule="atLeast" w:line="450" w:before="300" w:after="3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名 蔡承志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8</w:t>
      </w:r>
    </w:p>
    <w:p>
      <w:pPr>
        <w:pStyle w:val="Normal"/>
        <w:widowControl/>
        <w:spacing w:lineRule="atLeast" w:line="450" w:before="300" w:after="3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等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晴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辛柯磊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代思博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6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帅臻浩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任 童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陈心禺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吴金成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3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耿浩铭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王铎涵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1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乔钟宇航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3</w:t>
      </w:r>
    </w:p>
    <w:p>
      <w:pPr>
        <w:pStyle w:val="Normal"/>
        <w:widowControl/>
        <w:spacing w:lineRule="atLeast" w:line="450" w:before="300" w:after="3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等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唐诗儒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张力文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蒲黄铖钰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郑永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袁晨晖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李俊雄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邓 超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8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李 好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4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龙永途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3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李童心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刘滢蔓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赵祝瑶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益西卓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李法志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王承志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王亚辉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张恺乐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1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莫昆霖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8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刘浩杰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6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程序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3</w:t>
      </w:r>
    </w:p>
    <w:p>
      <w:pPr>
        <w:pStyle w:val="Normal"/>
        <w:widowControl/>
        <w:spacing w:lineRule="atLeast" w:line="450" w:before="300" w:after="3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等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骆高杨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肖 凯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陈昭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普莉雯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杨 有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赵竞超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.4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罗 霄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1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陈佳滢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1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李骐羽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4.6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罗 焱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刘知薪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胡钰婷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廖雅楠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杜诗懿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陈博宇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丁 润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张琰成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李欣奇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3</w:t>
      </w:r>
    </w:p>
    <w:p>
      <w:pPr>
        <w:pStyle w:val="Normal"/>
        <w:widowControl/>
        <w:spacing w:lineRule="atLeast" w:line="450" w:before="300" w:after="3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优秀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吴雨芮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段毅恒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.2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千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4.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郑廉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4.6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侯翔云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陈宣百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2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邬宁子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2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徐歆悦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吴淑琦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5:00Z</dcterms:created>
  <dc:creator>微软用户</dc:creator>
  <dc:description/>
  <cp:keywords/>
  <dc:language>en-US</dc:language>
  <cp:lastModifiedBy>微软用户</cp:lastModifiedBy>
  <dcterms:modified xsi:type="dcterms:W3CDTF">2015-06-25T08:45:00Z</dcterms:modified>
  <cp:revision>2</cp:revision>
  <dc:subject/>
  <dc:title/>
</cp:coreProperties>
</file>