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年级楼层值周教师安排（  </w:t>
      </w:r>
      <w:r>
        <w:rPr>
          <w:rFonts w:cs="宋体;SimSun" w:ascii="宋体;SimSun" w:hAnsi="宋体;SimSun"/>
          <w:b/>
          <w:sz w:val="32"/>
          <w:szCs w:val="32"/>
        </w:rPr>
        <w:t xml:space="preserve">14  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12416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92"/>
        <w:gridCol w:w="993"/>
        <w:gridCol w:w="1134"/>
        <w:gridCol w:w="1068"/>
        <w:gridCol w:w="51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第二节课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黎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楼一年级四个班走廊及厕所和楼梯转角处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艳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艳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海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海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海霞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一楼一年六个班走廊及厕所和楼梯转角处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红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门口朝附小大厅的通道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第三节课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苗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楼一年级四个班走廊及厕所和楼梯转角处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扬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扬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扬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一楼一年六个班走廊及厕所和楼梯转角处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晴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晴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晴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晴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晴云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门口朝附小大厅的通道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一节课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洁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楼一年级四个班走廊及厕所和楼梯转角处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春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一楼一年六个班走廊及厕所和楼梯转角处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宪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宪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宪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宪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宪龙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门口朝附小大厅的通道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二节课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玲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玲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玲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玲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玲巧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楼一年级四个班走廊及厕所和楼梯转角处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一楼一年六个班走廊及厕所和楼梯转角处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诗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诗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诗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诗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门口朝附小大厅的通道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三节课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楼一年级四个班走廊及厕所和楼梯转角处</w:t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春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彬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彬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彬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一楼一年六个班走廊及厕所和楼梯转角处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于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于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于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于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门口朝附小大厅的通道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郁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玲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一楼一年级四个班走廊及厕所和楼梯转角处</w:t>
            </w:r>
          </w:p>
        </w:tc>
      </w:tr>
      <w:tr>
        <w:trPr>
          <w:trHeight w:val="2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覃艳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彬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春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一楼一年六个班走廊及厕所和楼梯转角处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  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门口朝附小大厅的通道</w:t>
            </w:r>
          </w:p>
        </w:tc>
      </w:tr>
    </w:tbl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firstLine="464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年级楼层值周教师安排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ListParagraph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8006080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0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35"/>
                              <w:gridCol w:w="3288"/>
                              <w:gridCol w:w="410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firstLine="1084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.1-2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.7-2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室外走廊卫生间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室到教务处之间的过道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教室外走廊、花园和水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月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鲁晓燕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任红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唐璐璐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蒲云芸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殷雪林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陈科池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施碧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冉小江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蔡  洁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施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节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朱栎颖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 婷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邓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晚自习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凤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春丽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莫怀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pt;height:238.25pt;mso-wrap-distance-left:9pt;mso-wrap-distance-right:9pt;mso-wrap-distance-top:0pt;mso-wrap-distance-bottom:0pt;margin-top:75.8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35"/>
                        <w:gridCol w:w="3288"/>
                        <w:gridCol w:w="410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firstLine="108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.1-2.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.7-2.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室外走廊卫生间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室到教务处之间的过道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室外走廊、花园和水泥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月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鲁晓燕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任红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唐璐璐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蒲云芸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殷雪林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陈科池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施碧华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冉小江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蔡  洁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施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节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朱栎颖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 婷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邓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晚自习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凤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春丽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莫怀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温馨提示：学校是平安的，师生是幸福的；学生是安全的，老师是轻松的。希望值周的老师认真履行岗位职责，实行走动</w:t>
      </w:r>
    </w:p>
    <w:p>
      <w:pPr>
        <w:pStyle w:val="ListParagraph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式管理。没有被安排到的老师也能随时关注学生，及时禁止和纠正学生的不安全行为，确保教育教学顺利进行。</w:t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3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firstLine="4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spacing w:lineRule="auto" w:line="360"/>
        <w:ind w:firstLine="4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spacing w:lineRule="auto" w:line="360"/>
        <w:ind w:firstLine="4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spacing w:lineRule="auto" w:line="360"/>
        <w:ind w:firstLine="383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三年级楼层值周教师安排（  </w:t>
      </w:r>
      <w:r>
        <w:rPr>
          <w:rFonts w:cs="宋体;SimSun" w:ascii="宋体;SimSun" w:hAnsi="宋体;SimSun"/>
          <w:b/>
          <w:sz w:val="32"/>
          <w:szCs w:val="32"/>
        </w:rPr>
        <w:t xml:space="preserve">13   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993"/>
        <w:gridCol w:w="1275"/>
        <w:gridCol w:w="2410"/>
        <w:gridCol w:w="52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第二节课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明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楼二年级四个班走廊及厕所和楼梯转角处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第三节课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志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志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志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志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志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楼二年级四个班走廊及厕所和楼梯转角处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凤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凤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凤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凤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凤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一节课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、黄艳（单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林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（双周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二楼二年级四个走廊及厕所转角和楼梯转角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玉梅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涛、王俊红（双周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楼二年四个班走廊及厕所和楼梯转角处</w:t>
            </w:r>
          </w:p>
        </w:tc>
      </w:tr>
      <w:tr>
        <w:trPr>
          <w:trHeight w:val="9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二节课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、黄艳（单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林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（双周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4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玉梅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（单周）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涛、王俊红（双周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楼二年级四个走廊及厕所转角和楼梯转角</w:t>
            </w:r>
          </w:p>
        </w:tc>
      </w:tr>
      <w:tr>
        <w:trPr>
          <w:trHeight w:val="5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三节课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二楼二年四个班走廊及厕所和楼梯转角处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楼二年级四个走廊及厕所转角和楼梯转角</w:t>
            </w:r>
          </w:p>
        </w:tc>
      </w:tr>
      <w:tr>
        <w:trPr>
          <w:trHeight w:val="47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二楼二年四个班走廊及厕所和楼梯转角处新</w:t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俊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三楼二年级四个走廊及厕所转角和楼梯转角</w:t>
            </w:r>
          </w:p>
        </w:tc>
      </w:tr>
    </w:tbl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温馨提示：学校是平安的，师生是幸福的；学生是安全的，老师是轻松的。希望值周的老师认真履行岗位职责，实行走动式管理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被安排到的老师也能随时关注学生，及时禁止和纠正学生的不安全行为，确保教育教学顺利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年级楼层值周教师安排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439785" cy="3879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  <w:gridCol w:w="2048"/>
                              <w:gridCol w:w="1701"/>
                              <w:gridCol w:w="1701"/>
                              <w:gridCol w:w="1836"/>
                              <w:gridCol w:w="2409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楼层值周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周区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楼层值周教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周区域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第二节课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龚相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金永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第三节课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晓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  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一节课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熊春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任  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二节课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春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 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午第三节课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付  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 永 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晚自习前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姜  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晓卫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熊春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  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春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  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付  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行政三楼及通道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老三楼走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05.45pt;mso-wrap-distance-left:9pt;mso-wrap-distance-right:9pt;mso-wrap-distance-top:0pt;mso-wrap-distance-bottom:0pt;margin-top:2.8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  <w:gridCol w:w="2048"/>
                        <w:gridCol w:w="1701"/>
                        <w:gridCol w:w="1701"/>
                        <w:gridCol w:w="1836"/>
                        <w:gridCol w:w="2409"/>
                        <w:gridCol w:w="1357"/>
                      </w:tblGrid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楼层值周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周区域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楼层值周教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周区域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第二节课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龚相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金永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走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第三节课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晓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  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一节课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熊春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任  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二节课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春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 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午第三节课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  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 永 聪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晚自习前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姜  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晓卫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熊春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  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春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  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  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三楼及通道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老三楼走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楷体;Arial Unicode MS" w:hAnsi="楷体;Arial Unicode MS" w:eastAsia="楷体;Arial Unicode MS" w:cs="楷体;Arial Unicode MS"/>
          <w:color w:val="262626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color w:val="262626"/>
          <w:sz w:val="30"/>
          <w:szCs w:val="30"/>
        </w:rPr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温馨提示：学校是平安的，师生是幸福的；学生是安全的，老师是轻松的。希望值周的老师认真履行岗位职责，实行走动式管理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有被安排到的老师也能随时关注学生，及时禁止和纠正学生的不安全行为，确保教育教学顺利进行。</w:t>
      </w:r>
    </w:p>
    <w:p>
      <w:pPr>
        <w:pStyle w:val="ListParagraph"/>
        <w:spacing w:lineRule="auto" w:line="360"/>
        <w:ind w:hanging="0"/>
        <w:rPr>
          <w:rFonts w:ascii="楷体;Arial Unicode MS" w:hAnsi="楷体;Arial Unicode MS" w:eastAsia="楷体;Arial Unicode MS" w:cs="楷体;Arial Unicode MS"/>
          <w:color w:val="262626"/>
          <w:kern w:val="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color w:val="262626"/>
          <w:kern w:val="0"/>
          <w:sz w:val="30"/>
          <w:szCs w:val="30"/>
        </w:rPr>
      </w:r>
    </w:p>
    <w:p>
      <w:pPr>
        <w:pStyle w:val="Normal"/>
        <w:spacing w:lineRule="auto" w:line="360"/>
        <w:ind w:firstLine="4000"/>
        <w:rPr>
          <w:rFonts w:ascii="宋体;SimSun" w:hAnsi="宋体;SimSun" w:eastAsia="楷体;Arial Unicode MS" w:cs="宋体;SimSun"/>
          <w:b/>
          <w:b/>
          <w:color w:val="262626"/>
          <w:sz w:val="32"/>
          <w:szCs w:val="32"/>
        </w:rPr>
      </w:pPr>
      <w:r>
        <w:rPr>
          <w:rFonts w:eastAsia="楷体;Arial Unicode MS" w:cs="宋体;SimSun" w:ascii="宋体;SimSun" w:hAnsi="宋体;SimSun"/>
          <w:b/>
          <w:color w:val="262626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481"/>
        <w:rPr/>
      </w:pPr>
      <w:r>
        <w:rPr>
          <w:rFonts w:ascii="宋体;SimSun" w:hAnsi="宋体;SimSun" w:cs="宋体;SimSun"/>
          <w:b/>
          <w:sz w:val="32"/>
          <w:szCs w:val="32"/>
        </w:rPr>
        <w:t>五年级楼层值周教师安排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7804785" cy="371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048"/>
                              <w:gridCol w:w="1701"/>
                              <w:gridCol w:w="1701"/>
                              <w:gridCol w:w="1836"/>
                              <w:gridCol w:w="24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楼层值周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周区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楼层值周教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周区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第二节课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老四楼教学楼四楼走廊 及厕所和楼梯转角处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四楼教学楼四楼走廊 及厕所和楼梯转角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午第三节课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廖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宋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一节课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王晓凤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第二节课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段雪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午第三节课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晚自习前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钟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桂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吕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5pt;height:292.5pt;mso-wrap-distance-left:9pt;mso-wrap-distance-right:9pt;mso-wrap-distance-top:0pt;mso-wrap-distance-bottom:0pt;margin-top:2.65pt;mso-position-vertical-relative:text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048"/>
                        <w:gridCol w:w="1701"/>
                        <w:gridCol w:w="1701"/>
                        <w:gridCol w:w="1836"/>
                        <w:gridCol w:w="2409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楼层值周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周区域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楼层值周教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周区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第二节课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老四楼教学楼四楼走廊 及厕所和楼梯转角处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超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四楼教学楼四楼走廊 及厕所和楼梯转角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走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午第三节课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廖凤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宋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一节课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王晓凤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第二节课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段雪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午第三节课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晚自习前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玲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钟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桂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吕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spacing w:lineRule="auto" w:line="360"/>
        <w:ind w:hanging="0"/>
        <w:rPr>
          <w:rFonts w:ascii="楷体;Arial Unicode MS" w:hAnsi="楷体;Arial Unicode MS" w:eastAsia="楷体;Arial Unicode MS" w:cs="楷体;Arial Unicode MS"/>
          <w:b/>
          <w:b/>
          <w:color w:val="262626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color w:val="262626"/>
          <w:sz w:val="30"/>
          <w:szCs w:val="30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eastAsia="楷体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;Arial Unicode MS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年级楼层值周教师安排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7444740" cy="4291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74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045"/>
                              <w:gridCol w:w="51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楼层值周教师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值周区域范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上午第二节课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梅  高洁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五楼教学楼五楼走廊 及厕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上午第三节课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刘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五楼教学楼五楼走廊 及厕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下午第一节课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杜燕玲 谭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五楼教学楼五楼走廊 及厕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下午第二节课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方嘉仪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五楼教学楼五楼走廊 及厕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下午第三节课后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艮爱丽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五楼教学楼五楼走廊 及厕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晚自习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王敏 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老五楼教学楼五楼走廊 及厕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pt;height:337.9pt;mso-wrap-distance-left:9pt;mso-wrap-distance-right:9pt;mso-wrap-distance-top:0pt;mso-wrap-distance-bottom:0pt;margin-top:75.05pt;mso-position-vertical-relative:page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045"/>
                        <w:gridCol w:w="51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楼层值周教师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值周区域范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上午第二节课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梅  高洁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五楼教学楼五楼走廊 及厕所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上午第三节课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刘丽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五楼教学楼五楼走廊 及厕所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下午第一节课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杜燕玲 谭毅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五楼教学楼五楼走廊 及厕所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下午第二节课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方嘉仪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五楼教学楼五楼走廊 及厕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下午第三节课后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艮爱丽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五楼教学楼五楼走廊 及厕所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晚自习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王敏 </w:t>
                            </w:r>
                          </w:p>
                        </w:tc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老五楼教学楼五楼走廊 及厕所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ascii="宋体;SimSun" w:hAnsi="宋体;SimSun" w:cs="宋体;SimSun"/>
          <w:color w:val="262626"/>
          <w:sz w:val="24"/>
          <w:szCs w:val="24"/>
        </w:rPr>
        <w:t>温馨提示：学校是平安的，师生是幸福的；学生是安全的，老师是轻松的。希望值周的老师认真履行岗位职责，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262626"/>
          <w:sz w:val="24"/>
          <w:szCs w:val="24"/>
        </w:rPr>
      </w:pPr>
      <w:r>
        <w:rPr>
          <w:rFonts w:ascii="宋体;SimSun" w:hAnsi="宋体;SimSun" w:cs="宋体;SimSun"/>
          <w:color w:val="262626"/>
          <w:sz w:val="24"/>
          <w:szCs w:val="24"/>
        </w:rPr>
        <w:t>没有被安排到的老师也能随时关注学生，及时禁止和纠正学生的不安全行为，确保教育教学顺利进行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678"/>
        <w:rPr>
          <w:rFonts w:ascii="宋体;SimSun" w:hAnsi="宋体;SimSun" w:cs="宋体;SimSun"/>
          <w:b/>
          <w:b/>
          <w:color w:val="26262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kern w:val="0"/>
          <w:sz w:val="32"/>
          <w:szCs w:val="32"/>
        </w:rPr>
      </w:r>
    </w:p>
    <w:p>
      <w:pPr>
        <w:pStyle w:val="Normal"/>
        <w:spacing w:lineRule="auto" w:line="360"/>
        <w:ind w:firstLine="3678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cs="宋体;SimSun" w:ascii="宋体;SimSun" w:hAnsi="宋体;SimSun"/>
          <w:b/>
          <w:color w:val="262626"/>
          <w:sz w:val="32"/>
          <w:szCs w:val="32"/>
        </w:rPr>
      </w:r>
    </w:p>
    <w:p>
      <w:pPr>
        <w:pStyle w:val="Normal"/>
        <w:spacing w:lineRule="auto" w:line="360"/>
        <w:ind w:firstLine="3678"/>
        <w:rPr>
          <w:rFonts w:ascii="宋体;SimSun" w:hAnsi="宋体;SimSun" w:cs="宋体;SimSun"/>
          <w:b/>
          <w:b/>
          <w:color w:val="262626"/>
          <w:sz w:val="32"/>
          <w:szCs w:val="32"/>
        </w:rPr>
      </w:pPr>
      <w:r>
        <w:rPr>
          <w:rFonts w:ascii="宋体;SimSun" w:hAnsi="宋体;SimSun" w:cs="宋体;SimSun"/>
          <w:b/>
          <w:color w:val="262626"/>
          <w:sz w:val="32"/>
          <w:szCs w:val="32"/>
        </w:rPr>
        <w:t>内操场、大厅区域值周教师安排（</w:t>
      </w:r>
      <w:r>
        <w:rPr>
          <w:rFonts w:cs="宋体;SimSun" w:ascii="宋体;SimSun" w:hAnsi="宋体;SimSun"/>
          <w:b/>
          <w:color w:val="262626"/>
          <w:sz w:val="32"/>
          <w:szCs w:val="32"/>
        </w:rPr>
        <w:t>6</w:t>
      </w:r>
      <w:r>
        <w:rPr>
          <w:rFonts w:ascii="宋体;SimSun" w:hAnsi="宋体;SimSun" w:cs="宋体;SimSun"/>
          <w:b/>
          <w:color w:val="262626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62626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sz w:val="24"/>
          <w:szCs w:val="24"/>
        </w:rPr>
      </w:r>
    </w:p>
    <w:tbl>
      <w:tblPr>
        <w:tblW w:w="1006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值周教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周区域范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祥君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一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利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二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  谢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第三节课后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凤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自习前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修贤  彭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操场、大厅区域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851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2:00Z</dcterms:created>
  <dc:creator>tw</dc:creator>
  <dc:description/>
  <cp:keywords/>
  <dc:language>en-US</dc:language>
  <cp:lastModifiedBy>微软用户</cp:lastModifiedBy>
  <dcterms:modified xsi:type="dcterms:W3CDTF">2015-09-21T01:58:00Z</dcterms:modified>
  <cp:revision>9</cp:revision>
  <dc:subject/>
  <dc:title/>
</cp:coreProperties>
</file>