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1</w:t>
      </w:r>
      <w:r>
        <w:rPr/>
        <w:t>琴房练琴安排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77"/>
        <w:gridCol w:w="1577"/>
        <w:gridCol w:w="1577"/>
        <w:gridCol w:w="1578"/>
        <w:gridCol w:w="1578"/>
      </w:tblGrid>
      <w:tr>
        <w:trPr>
          <w:trHeight w:val="5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绍波（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睿熙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绍波（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睿熙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才鸿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玥宇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扬洋（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玥宇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扬洋（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蒲维嘉（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甜蕊（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蒲维嘉（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甜蕊（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睿泽（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鑫页（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睿泽（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鑫页（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2</w:t>
      </w:r>
      <w:r>
        <w:rPr/>
        <w:t>琴房练琴安排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75"/>
        <w:gridCol w:w="1576"/>
        <w:gridCol w:w="1576"/>
        <w:gridCol w:w="1576"/>
        <w:gridCol w:w="1576"/>
      </w:tblGrid>
      <w:tr>
        <w:trPr>
          <w:trHeight w:val="5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幸语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彬颖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幸语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彬颖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曦月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斯然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立韩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斯然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立韩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曦月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欣蕊</w:t>
            </w:r>
            <w:r>
              <w:rPr>
                <w:sz w:val="24"/>
              </w:rPr>
              <w:t>(1.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才鸿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欣蕊</w:t>
            </w:r>
            <w:r>
              <w:rPr>
                <w:sz w:val="24"/>
              </w:rPr>
              <w:t>(1.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钰（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晓萱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钰（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晓萱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3</w:t>
      </w:r>
      <w:r>
        <w:rPr/>
        <w:t>琴房练琴安排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73"/>
        <w:gridCol w:w="1577"/>
        <w:gridCol w:w="1577"/>
        <w:gridCol w:w="1577"/>
        <w:gridCol w:w="1577"/>
      </w:tblGrid>
      <w:tr>
        <w:trPr>
          <w:trHeight w:val="5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芯弋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乐（</w:t>
            </w:r>
            <w:r>
              <w:rPr>
                <w:sz w:val="24"/>
              </w:rPr>
              <w:t>6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芯弋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乐（</w:t>
            </w:r>
            <w:r>
              <w:rPr>
                <w:sz w:val="24"/>
              </w:rPr>
              <w:t>6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莺淦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诗琪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仁志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诗琪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仁志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莺淦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爱堤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烁桐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爱堤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鑫（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欣然（</w:t>
            </w:r>
            <w:r>
              <w:rPr>
                <w:sz w:val="24"/>
              </w:rPr>
              <w:t>1.10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鑫（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欣然（</w:t>
            </w:r>
            <w:r>
              <w:rPr>
                <w:sz w:val="24"/>
              </w:rPr>
              <w:t>1.10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4</w:t>
      </w:r>
      <w:r>
        <w:rPr/>
        <w:t>琴房练琴安排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72"/>
        <w:gridCol w:w="1579"/>
        <w:gridCol w:w="1579"/>
        <w:gridCol w:w="1579"/>
        <w:gridCol w:w="1579"/>
      </w:tblGrid>
      <w:tr>
        <w:trPr>
          <w:trHeight w:val="5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琦睿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汤栋（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琦睿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汤栋（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烁桐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思悦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可伊（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思悦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可伊（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媛（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亿祺（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媛（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亿祺（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嫣红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昊玥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嫣红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昊玥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5</w:t>
      </w:r>
      <w:r>
        <w:rPr/>
        <w:t>琴房练琴安排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77"/>
        <w:gridCol w:w="1577"/>
        <w:gridCol w:w="1577"/>
        <w:gridCol w:w="1578"/>
        <w:gridCol w:w="1578"/>
      </w:tblGrid>
      <w:tr>
        <w:trPr>
          <w:trHeight w:val="5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语嫣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嘉婧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语嫣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嘉婧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豫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虹贝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彭诗宇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虹贝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诗宇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豫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月琴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思雨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月琴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55~~18: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泽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睿研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泽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睿研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6</w:t>
      </w:r>
      <w:r>
        <w:rPr/>
        <w:t>琴房练琴安排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75"/>
        <w:gridCol w:w="1576"/>
        <w:gridCol w:w="1576"/>
        <w:gridCol w:w="1576"/>
        <w:gridCol w:w="1576"/>
      </w:tblGrid>
      <w:tr>
        <w:trPr>
          <w:trHeight w:val="5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梓越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梓越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思雨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鑫悦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宇昊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鑫悦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宇昊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紫菡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紫彤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紫菡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紫彤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55~~18: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雅熙（</w:t>
            </w:r>
            <w:r>
              <w:rPr>
                <w:sz w:val="24"/>
              </w:rPr>
              <w:t>2.9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嘉敏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雅熙（</w:t>
            </w:r>
            <w:r>
              <w:rPr>
                <w:sz w:val="24"/>
              </w:rPr>
              <w:t>2.9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嘉敏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7</w:t>
      </w:r>
      <w:r>
        <w:rPr/>
        <w:t>琴房练琴安排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68"/>
        <w:gridCol w:w="1582"/>
        <w:gridCol w:w="1577"/>
        <w:gridCol w:w="1577"/>
        <w:gridCol w:w="1577"/>
      </w:tblGrid>
      <w:tr>
        <w:trPr>
          <w:trHeight w:val="5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九丫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欣琳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九丫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欣琳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佳颐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珊庆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悦媛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珊庆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悦媛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佳颐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启蔚（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雨涵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启蔚（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伊铃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伊铃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启迪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佳欣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启迪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佳欣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8</w:t>
      </w:r>
      <w:r>
        <w:rPr/>
        <w:t>琴房练琴安排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72"/>
        <w:gridCol w:w="1579"/>
        <w:gridCol w:w="1579"/>
        <w:gridCol w:w="1579"/>
        <w:gridCol w:w="1579"/>
      </w:tblGrid>
      <w:tr>
        <w:trPr>
          <w:trHeight w:val="5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溪桐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慧乔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溪桐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慧乔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雨涵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娜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舒淇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娜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舒淇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雨诺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语桐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雨诺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语桐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婷婷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婷婷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鑫霖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玮杰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鑫霖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玮杰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音乐</w:t>
      </w:r>
      <w:r>
        <w:rPr/>
        <w:t>1</w:t>
      </w:r>
      <w:r>
        <w:rPr/>
        <w:t>室练琴安排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70"/>
        <w:gridCol w:w="1577"/>
        <w:gridCol w:w="1578"/>
        <w:gridCol w:w="1577"/>
        <w:gridCol w:w="1577"/>
      </w:tblGrid>
      <w:tr>
        <w:trPr>
          <w:trHeight w:val="5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晓希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丹洋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晓希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丹洋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咏琪（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奕然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祖贤（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奕然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祖贤（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咏琪（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芮欣（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大宇（</w:t>
            </w:r>
            <w:r>
              <w:rPr>
                <w:sz w:val="24"/>
              </w:rPr>
              <w:t>6.7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芮欣（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斌元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斌元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雨（</w:t>
            </w:r>
            <w:r>
              <w:rPr>
                <w:sz w:val="24"/>
              </w:rPr>
              <w:t>6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沛雯（</w:t>
            </w:r>
            <w:r>
              <w:rPr>
                <w:sz w:val="24"/>
              </w:rPr>
              <w:t>6.8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雨（</w:t>
            </w:r>
            <w:r>
              <w:rPr>
                <w:sz w:val="24"/>
              </w:rPr>
              <w:t>6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沛雯（</w:t>
            </w:r>
            <w:r>
              <w:rPr>
                <w:sz w:val="24"/>
              </w:rPr>
              <w:t>6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音乐</w:t>
      </w:r>
      <w:r>
        <w:rPr/>
        <w:t>2</w:t>
      </w:r>
      <w:r>
        <w:rPr/>
        <w:t>室练琴安排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70"/>
        <w:gridCol w:w="1577"/>
        <w:gridCol w:w="1578"/>
        <w:gridCol w:w="1577"/>
        <w:gridCol w:w="1577"/>
      </w:tblGrid>
      <w:tr>
        <w:trPr>
          <w:trHeight w:val="5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馨然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誉霖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馨然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誉霖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大宇（</w:t>
            </w:r>
            <w:r>
              <w:rPr>
                <w:sz w:val="24"/>
              </w:rPr>
              <w:t>6.7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怡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路佳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怡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路佳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俊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妍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俊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妍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凯茵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凯茵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雨涵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翁卓玛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雨涵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翁卓玛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音乐</w:t>
      </w:r>
      <w:r>
        <w:rPr/>
        <w:t>3</w:t>
      </w:r>
      <w:r>
        <w:rPr/>
        <w:t>室练琴安排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77"/>
        <w:gridCol w:w="1584"/>
        <w:gridCol w:w="1583"/>
        <w:gridCol w:w="1584"/>
        <w:gridCol w:w="1584"/>
      </w:tblGrid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雅妮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杰耀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雅妮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杰耀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心雨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莉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紫璇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莉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紫璇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心雨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婧乐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睿汐（</w:t>
            </w:r>
            <w:r>
              <w:rPr>
                <w:sz w:val="24"/>
              </w:rPr>
              <w:t>6.7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婧乐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怡墨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怡墨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先豪（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鑫怡（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先豪（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鑫怡（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音乐</w:t>
      </w:r>
      <w:r>
        <w:rPr/>
        <w:t>4</w:t>
      </w:r>
      <w:r>
        <w:rPr/>
        <w:t>室练琴安排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77"/>
        <w:gridCol w:w="1584"/>
        <w:gridCol w:w="1583"/>
        <w:gridCol w:w="1584"/>
        <w:gridCol w:w="1584"/>
      </w:tblGrid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彦灼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语欣（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彦灼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语欣（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睿汐（</w:t>
            </w:r>
            <w:r>
              <w:rPr>
                <w:sz w:val="24"/>
              </w:rPr>
              <w:t>6.7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语夏（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珂馨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语夏（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珂馨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彤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秒然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彤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秒然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怡慧（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怡慧（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安翘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美全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安翘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美全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/>
      </w:pPr>
      <w:r>
        <w:rPr/>
      </w:r>
    </w:p>
    <w:sectPr>
      <w:type w:val="nextPage"/>
      <w:pgSz w:w="11906" w:h="16838"/>
      <w:pgMar w:left="1440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09:00Z</dcterms:created>
  <dc:creator>雨林木风</dc:creator>
  <dc:description/>
  <cp:keywords/>
  <dc:language>en-US</dc:language>
  <cp:lastModifiedBy>微软用户</cp:lastModifiedBy>
  <cp:lastPrinted>2013-09-11T08:11:00Z</cp:lastPrinted>
  <dcterms:modified xsi:type="dcterms:W3CDTF">2015-09-21T03:25:00Z</dcterms:modified>
  <cp:revision>3</cp:revision>
  <dc:subject/>
  <dc:title>1琴房练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