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/>
          <w:sz w:val="24"/>
        </w:rPr>
        <w:t>棠外附小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教学区师生紧急逃生疏散演练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演练的目的意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</w:t>
      </w:r>
      <w:r>
        <w:rPr>
          <w:rFonts w:ascii="宋体;SimSun" w:hAnsi="宋体;SimSun" w:cs="Arial"/>
          <w:kern w:val="0"/>
          <w:sz w:val="24"/>
        </w:rPr>
        <w:t>举行</w:t>
      </w:r>
      <w:r>
        <w:rPr>
          <w:rFonts w:ascii="宋体;SimSun" w:hAnsi="宋体;SimSun" w:cs="宋体;SimSun"/>
          <w:sz w:val="24"/>
        </w:rPr>
        <w:t>紧急逃生疏散演练</w:t>
      </w:r>
      <w:r>
        <w:rPr>
          <w:rFonts w:ascii="宋体;SimSun" w:hAnsi="宋体;SimSun" w:cs="Arial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宋体;SimSun" w:hAnsi="宋体;SimSun" w:cs="Arial"/>
          <w:kern w:val="0"/>
          <w:sz w:val="24"/>
        </w:rPr>
        <w:t>和全体师生</w:t>
      </w:r>
      <w:r>
        <w:rPr>
          <w:rFonts w:ascii="宋体;SimSun" w:hAnsi="宋体;SimSun" w:cs="Arial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大课间时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内容</w:t>
      </w:r>
      <w:r>
        <w:rPr>
          <w:rFonts w:ascii="宋体;SimSun" w:hAnsi="宋体;SimSun" w:cs="宋体;SimSun"/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参加人员</w:t>
      </w:r>
      <w:r>
        <w:rPr>
          <w:rFonts w:ascii="宋体;SimSun" w:hAnsi="宋体;SimSun" w:cs="宋体;SimSun"/>
          <w:sz w:val="24"/>
        </w:rPr>
        <w:t>：附小全体师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活动领导小组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苏萍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宋伟   温红</w:t>
      </w:r>
    </w:p>
    <w:p>
      <w:pPr>
        <w:pStyle w:val="Normal"/>
        <w:spacing w:lineRule="auto" w:line="360"/>
        <w:ind w:left="16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张晓莉、肖雪玲、刘明辉、郭飞、各班班主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演练具体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教学区疏散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午第一节课后，一至六年级全体师生以学校广播为信号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左右），开始从教室至教学楼后面的草坪进行紧急疏散演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疏散路线：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8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十三个</w:t>
      </w:r>
      <w:r>
        <w:rPr>
          <w:rFonts w:ascii="宋体;SimSun" w:hAnsi="宋体;SimSun" w:cs="宋体;SimSun"/>
          <w:color w:val="000000"/>
          <w:sz w:val="24"/>
        </w:rPr>
        <w:t xml:space="preserve">班经教学楼右梯间（教师办公室旁）下楼，经孔子像处及新食堂台阶通道到草坪；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6.5  </w:t>
      </w:r>
      <w:r>
        <w:rPr>
          <w:rFonts w:ascii="宋体;SimSun" w:hAnsi="宋体;SimSun" w:cs="宋体;SimSun"/>
          <w:b/>
          <w:color w:val="000000"/>
          <w:sz w:val="24"/>
        </w:rPr>
        <w:t>十个</w:t>
      </w:r>
      <w:r>
        <w:rPr>
          <w:rFonts w:ascii="宋体;SimSun" w:hAnsi="宋体;SimSun" w:cs="宋体;SimSun"/>
          <w:color w:val="000000"/>
          <w:sz w:val="24"/>
        </w:rPr>
        <w:t>班经教学楼底楼厕所右转通道到后草坪，</w:t>
      </w: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b/>
          <w:color w:val="000000"/>
          <w:sz w:val="24"/>
        </w:rPr>
        <w:t>四个班</w:t>
      </w:r>
      <w:r>
        <w:rPr>
          <w:rFonts w:ascii="宋体;SimSun" w:hAnsi="宋体;SimSun" w:cs="宋体;SimSun"/>
          <w:color w:val="000000"/>
          <w:sz w:val="24"/>
        </w:rPr>
        <w:t>直接到后草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b/>
          <w:color w:val="000000"/>
          <w:sz w:val="24"/>
        </w:rPr>
        <w:t>七个班</w:t>
      </w:r>
      <w:r>
        <w:rPr>
          <w:rFonts w:ascii="宋体;SimSun" w:hAnsi="宋体;SimSun" w:cs="宋体;SimSun"/>
          <w:color w:val="000000"/>
          <w:sz w:val="24"/>
        </w:rPr>
        <w:t>经二、三楼走廊，从苏校长办公室旁楼梯间下楼，经大厅过内操场到后草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3</w:t>
      </w:r>
      <w:r>
        <w:rPr>
          <w:rFonts w:ascii="宋体;SimSun" w:hAnsi="宋体;SimSun" w:cs="宋体;SimSun"/>
          <w:b/>
          <w:color w:val="000000"/>
          <w:sz w:val="24"/>
        </w:rPr>
        <w:t>十一个</w:t>
      </w:r>
      <w:r>
        <w:rPr>
          <w:rFonts w:ascii="宋体;SimSun" w:hAnsi="宋体;SimSun" w:cs="宋体;SimSun"/>
          <w:color w:val="000000"/>
          <w:sz w:val="24"/>
        </w:rPr>
        <w:t>班班从新教学楼梯间下楼，经乒乓台处通道到后草坪；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b/>
          <w:sz w:val="24"/>
        </w:rPr>
        <w:t>三个班</w:t>
      </w:r>
      <w:r>
        <w:rPr>
          <w:rFonts w:ascii="宋体;SimSun" w:hAnsi="宋体;SimSun" w:cs="宋体;SimSun"/>
          <w:sz w:val="24"/>
        </w:rPr>
        <w:t>经过附小大厅、内操场到后草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疏散工作人员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萍为本次演练总指挥；宋伟具体负责指挥，并负责指挥内操场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；温红负责指挥后草坪的疏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楼梯间</w:t>
      </w:r>
      <w:r>
        <w:rPr/>
        <w:t>负责教师（均站在两层楼交接转角平台处）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6"/>
        <w:gridCol w:w="1984"/>
        <w:gridCol w:w="1571"/>
        <w:gridCol w:w="1264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靠老教学楼厕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邻教师办公室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音乐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楼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苏校办行政楼楼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修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宋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洁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谢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永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翠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科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其它重要位置安排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后草坪：</w:t>
      </w:r>
      <w:r>
        <w:rPr>
          <w:rFonts w:ascii="宋体;SimSun" w:hAnsi="宋体;SimSun" w:cs="宋体;SimSun"/>
          <w:sz w:val="24"/>
        </w:rPr>
        <w:t xml:space="preserve"> 老教学楼底楼厕所旁转弯处：贾朝敏、钟云桂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乒乓场地与后草坪交界处灵活处理：  李明媚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班门口通往乒乓台的口子：   徐敬蓉         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附小老大队部门口：</w:t>
      </w:r>
      <w:r>
        <w:rPr>
          <w:rFonts w:ascii="宋体;SimSun" w:hAnsi="宋体;SimSun" w:cs="宋体;SimSun"/>
          <w:sz w:val="24"/>
        </w:rPr>
        <w:t>任华容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24"/>
        </w:rPr>
        <w:t>附小内操场：</w:t>
      </w:r>
      <w:r>
        <w:rPr>
          <w:rFonts w:ascii="宋体;SimSun" w:hAnsi="宋体;SimSun" w:cs="宋体;SimSun"/>
          <w:sz w:val="24"/>
        </w:rPr>
        <w:t xml:space="preserve">王妍珺  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 xml:space="preserve">三个班通往附小的通道：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妍珺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千彤  李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后草坪：郭飞   （同时负责打开后草坪音控室，调试话筒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老教学楼到孔子像转弯处、上台阶处：</w:t>
      </w:r>
      <w:r>
        <w:rPr>
          <w:rFonts w:ascii="宋体;SimSun" w:hAnsi="宋体;SimSun" w:cs="宋体;SimSun"/>
          <w:color w:val="000000"/>
          <w:sz w:val="24"/>
        </w:rPr>
        <w:t>曾春  张春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坪处负责集合整队：</w:t>
      </w:r>
      <w:r>
        <w:rPr>
          <w:rFonts w:ascii="宋体;SimSun" w:hAnsi="宋体;SimSun" w:cs="宋体;SimSun"/>
          <w:color w:val="000000"/>
          <w:sz w:val="24"/>
        </w:rPr>
        <w:t>刘向超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蔡熙   苏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照相：刘亚军  摄像：信息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行政分工及应急处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 xml:space="preserve">三个班通往附小的区域、附小内操场：张晓莉    孔子像花园通道附近：刘明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小乒乓球台附近：温红      附小后草坪：宋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区域负责行政一是组织师生疏散，二是如果有学生摔伤等，立即送医务室治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各班主任具体负责本班学生的疏散工作，下班老师必须全程认真协助，部分下班教师因学校统一安排那段时间除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到达后草坪后，要求各年级各班迅速安静并整队，由体育教师和年级段  长共同负责，总协调：张晓莉、郭飞，集合整队时体育教师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草坪场地安排：面向主席台从左至右依次站一二三年级；四五六年级从左至右依次站在一二三年级后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集合完毕后各班迅速清点人数，上报给段长，段长上报给任华容，任华容将统计表填好后报宋伟。（任华容负责提前制出演练各班的人数统计表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：</w:t>
      </w:r>
    </w:p>
    <w:p>
      <w:pPr>
        <w:pStyle w:val="Normal"/>
        <w:widowControl/>
        <w:spacing w:lineRule="atLeast" w:line="480" w:before="280" w:after="37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主任及各班生活教师在演练开展前务必要做好安全教育工作，疏散要求：</w:t>
      </w:r>
    </w:p>
    <w:p>
      <w:pPr>
        <w:pStyle w:val="Normal"/>
        <w:widowControl/>
        <w:spacing w:lineRule="atLeast" w:line="480" w:before="280" w:after="37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学生要沉着冷静，服从指挥；应做到快速、猫腰、护头、掩鼻（遇到浓烟时，可利用衣服、毛巾或者其他可利用的东西捂住口鼻，并尽量降低行走姿势，以免烟气进入呼吸道。如果烟气特别浓而使人感到呼吸困难，可贴近墙边爬行，因为近地处往往残留清新空气）；不拥挤，不推搡他人，不起哄，不高声喧哗，不争先恐后，不拉手搭肩，不嬉戏打闹，</w:t>
      </w:r>
      <w:r>
        <w:rPr>
          <w:rFonts w:ascii="宋体;SimSun" w:hAnsi="宋体;SimSun" w:cs="宋体;SimSun"/>
          <w:sz w:val="24"/>
        </w:rPr>
        <w:t>不弯腰做任何事情（如：系鞋带、拾钱物等）</w:t>
      </w:r>
      <w:r>
        <w:rPr>
          <w:rFonts w:ascii="宋体;SimSun" w:hAnsi="宋体;SimSun" w:cs="宋体;SimSun"/>
          <w:color w:val="000000"/>
          <w:kern w:val="0"/>
          <w:sz w:val="24"/>
        </w:rPr>
        <w:t>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主任及下班教师在教学区疏散时要全程跟班；生活老师在公寓区疏散时要全程跟班。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班学生疏散出教室时要实行教室前后门分流（比如教室前四排走</w:t>
      </w:r>
    </w:p>
    <w:p>
      <w:pPr>
        <w:pStyle w:val="Normal"/>
        <w:widowControl/>
        <w:spacing w:lineRule="atLeast" w:line="390"/>
        <w:ind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门出，后四排走后门出。由各班主任具体划分并固定下来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疏散时学生不穿拖鞋、高跟鞋、暴走鞋，教师不穿高跟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班及疏散路途中的负责老师要高度负责，严防学生疏散时发生拥挤、踩踏事故，还要注意防止摔伤。各班负责老师要重视对体弱学生和女生的疏散照顾，确保他们的安全。如在疏散时发生摔倒等意外情况，跟班教师要立即让后面的学生停下，把伤者救助到旁边后，后面同学继续疏散，伤者由杨谢、刘亚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带到医务室医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将对各班本次疏散演练情况进行考核，考核人员：温红、宋伟、刘明辉、张晓莉及体育组（王妍珺制发考核表并统计）。宋伟、温红对教师到岗及履职情况进行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学区疏散时间安排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下课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：学生上卫生间、班主任讲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：全体教师到达指定岗位，各班讲演练安全、纪律注意事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:08  </w:t>
      </w:r>
      <w:r>
        <w:rPr>
          <w:rFonts w:ascii="宋体;SimSun" w:hAnsi="宋体;SimSun" w:cs="宋体;SimSun"/>
          <w:color w:val="000000"/>
          <w:sz w:val="24"/>
        </w:rPr>
        <w:t>疏散演练开始；</w:t>
      </w:r>
      <w:r>
        <w:rPr>
          <w:rFonts w:cs="宋体;SimSun" w:ascii="宋体;SimSun" w:hAnsi="宋体;SimSun"/>
          <w:color w:val="000000"/>
          <w:sz w:val="24"/>
        </w:rPr>
        <w:t xml:space="preserve">9:20  </w:t>
      </w:r>
      <w:r>
        <w:rPr>
          <w:rFonts w:ascii="宋体;SimSun" w:hAnsi="宋体;SimSun" w:cs="宋体;SimSun"/>
          <w:color w:val="000000"/>
          <w:sz w:val="24"/>
        </w:rPr>
        <w:t>德育办宋主任做演练总结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5  </w:t>
      </w:r>
      <w:r>
        <w:rPr>
          <w:rFonts w:ascii="宋体;SimSun" w:hAnsi="宋体;SimSun" w:cs="宋体;SimSun"/>
          <w:color w:val="000000"/>
          <w:sz w:val="24"/>
        </w:rPr>
        <w:t>各班回教室，抽时间做总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 xml:space="preserve">                           </w:t>
      </w:r>
      <w:r>
        <w:rPr>
          <w:rFonts w:ascii="宋体;SimSun" w:hAnsi="宋体;SimSun" w:cs="宋体;SimSun"/>
          <w:sz w:val="24"/>
        </w:rPr>
        <w:t>棠外附小德育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6:00Z</dcterms:created>
  <dc:creator>tw</dc:creator>
  <dc:description/>
  <cp:keywords/>
  <dc:language>en-US</dc:language>
  <cp:lastModifiedBy>微软用户</cp:lastModifiedBy>
  <cp:lastPrinted>2013-04-22T12:56:00Z</cp:lastPrinted>
  <dcterms:modified xsi:type="dcterms:W3CDTF">2015-09-23T02:32:00Z</dcterms:modified>
  <cp:revision>6</cp:revision>
  <dc:subject/>
  <dc:title>棠外附小2011年秋季师生消防培训及紧急逃生疏散演练方案</dc:title>
</cp:coreProperties>
</file>