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上期科技节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宗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棠外附小多次参加各类科学竞赛都取得了不凡的成绩，这些成绩不仅体现了孩子们的学习成果，更体现了我校科技教育的实力。奖项荣誉的获得，将激发我校更多学生参与科技创新的热情。为进一步传播科学思想，弘扬科学精神，提高我校全体学生的科学文化素养，特此举办第三届科技节活动。棠外长久坚持 “六会一长” 的教育理念，活动的举办，将对孩子们的全面发展起到积极的促进作用。活动期间将通过丰富多彩的科技教育和科普活动，激发广大学生爱科学、讲科学、用科学的热情，推进学校素质教育的全面开展，同时我们将更关注这些活动经历给孩子们带来的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主题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科技节将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成都市开展全国科普日活动 “万众创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拥抱智慧生活”为主题，结合我校变废为宝创意作品展，引导学生积极参与科技与环保系列活动，展示附小师生的精神风貌和时代风采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三、活动宣传口号：</w:t>
      </w:r>
    </w:p>
    <w:p>
      <w:pPr>
        <w:pStyle w:val="Normal"/>
        <w:widowControl/>
        <w:spacing w:lineRule="auto" w:line="360"/>
        <w:ind w:firstLine="47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>多听多看多动手 科学世界任我游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四、科技节组委会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主  任：苏  萍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副主任：刘明辉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委  员： 大队部 科技组 美术组 各班班主任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五、活动时间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科技节活动时间：</w:t>
      </w:r>
      <w:r>
        <w:rPr>
          <w:rFonts w:cs="宋体;SimSun" w:ascii="宋体;SimSun" w:hAnsi="宋体;SimSun"/>
          <w:kern w:val="0"/>
          <w:sz w:val="24"/>
          <w:szCs w:val="20"/>
        </w:rPr>
        <w:t>2015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日——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5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015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日（周三）下午举行科技节开幕式，活动月内大课间举行各年级飞叠杯比赛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六、活动项目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科普宣传类：  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各班组织“插上科技的翅膀”主题班会，可以举行科普知识竞赛、讲科学故事、学习飞叠杯的比赛规则等等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利用学校多媒体平台，组织学生收看科普电影，并完成观后感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组织各班分时段到校科技馆参观学习，感受科技的神奇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二）实践活动类：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举行科技节黑板报评比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FFFFFF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各班组织学生制作“变废为宝”作品，并上交到学校展览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飞叠杯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七、具体安排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62"/>
        <w:gridCol w:w="2174"/>
        <w:gridCol w:w="223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技节主题黑板报材料搜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szCs w:val="21"/>
              </w:rPr>
              <w:t>科技节主题班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普宣传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飞叠杯班级预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科技节开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技节变废为宝作品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展示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技节黑板报评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幻画展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看科幻电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飞叠杯比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技馆参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实践活动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八、具体分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（一）开幕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时间：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日下午（下周三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下午</w:t>
      </w:r>
      <w:r>
        <w:rPr>
          <w:rFonts w:cs="宋体;SimSun" w:ascii="宋体;SimSun" w:hAnsi="宋体;SimSun"/>
          <w:kern w:val="0"/>
          <w:sz w:val="24"/>
          <w:szCs w:val="20"/>
        </w:rPr>
        <w:t>1:10</w:t>
      </w:r>
      <w:r>
        <w:rPr>
          <w:rFonts w:ascii="宋体;SimSun" w:hAnsi="宋体;SimSun" w:cs="宋体;SimSun"/>
          <w:kern w:val="0"/>
          <w:sz w:val="24"/>
          <w:szCs w:val="20"/>
        </w:rPr>
        <w:t>各班集合到大操场参加科技节开幕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2-6</w:t>
      </w:r>
      <w:r>
        <w:rPr>
          <w:rFonts w:ascii="宋体;SimSun" w:hAnsi="宋体;SimSun" w:cs="宋体;SimSun"/>
          <w:kern w:val="0"/>
          <w:sz w:val="24"/>
          <w:szCs w:val="20"/>
        </w:rPr>
        <w:t>年级各班有作品展示的学生到内操场分年级站队集合，由科技组老师带领去大操场，单独站到生活老师升旗时所在位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3:00</w:t>
      </w:r>
      <w:r>
        <w:rPr>
          <w:rFonts w:ascii="宋体;SimSun" w:hAnsi="宋体;SimSun" w:cs="宋体;SimSun"/>
          <w:kern w:val="0"/>
          <w:sz w:val="24"/>
          <w:szCs w:val="20"/>
        </w:rPr>
        <w:t>参观作品。展示结束以后，班主任将学生带回教室布置作业，并进行国庆安全教育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开幕式流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主持人宣布开始——市领导讲话——刘主任讲话——吕翠萍宣布科技节活动内容、</w:t>
      </w:r>
      <w:r>
        <w:rPr>
          <w:rFonts w:ascii="宋体;SimSun" w:hAnsi="宋体;SimSun" w:cs="宋体;SimSun"/>
          <w:kern w:val="0"/>
          <w:sz w:val="24"/>
          <w:szCs w:val="20"/>
        </w:rPr>
        <w:t>宣布获奖名单</w:t>
      </w:r>
      <w:r>
        <w:rPr>
          <w:rFonts w:ascii="宋体;SimSun" w:hAnsi="宋体;SimSun" w:cs="宋体;SimSun"/>
          <w:kern w:val="0"/>
          <w:sz w:val="24"/>
          <w:szCs w:val="20"/>
        </w:rPr>
        <w:t>——苏校长宣布科技节开幕——各班参观作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串词和主持人培训：杨谢、王妍珺；主持人（</w:t>
      </w:r>
      <w:r>
        <w:rPr>
          <w:rFonts w:cs="宋体;SimSun" w:ascii="宋体;SimSun" w:hAnsi="宋体;SimSun"/>
          <w:kern w:val="0"/>
          <w:sz w:val="24"/>
          <w:szCs w:val="20"/>
        </w:rPr>
        <w:t>6.3</w:t>
      </w:r>
      <w:r>
        <w:rPr>
          <w:rFonts w:ascii="宋体;SimSun" w:hAnsi="宋体;SimSun" w:cs="宋体;SimSun"/>
          <w:kern w:val="0"/>
          <w:sz w:val="24"/>
          <w:szCs w:val="20"/>
        </w:rPr>
        <w:t>鲜雨晨朵，</w:t>
      </w:r>
      <w:r>
        <w:rPr>
          <w:rFonts w:cs="宋体;SimSun" w:ascii="宋体;SimSun" w:hAnsi="宋体;SimSun"/>
          <w:kern w:val="0"/>
          <w:sz w:val="24"/>
          <w:szCs w:val="20"/>
        </w:rPr>
        <w:t>6.5</w:t>
      </w:r>
      <w:r>
        <w:rPr>
          <w:rFonts w:ascii="宋体;SimSun" w:hAnsi="宋体;SimSun" w:cs="宋体;SimSun"/>
          <w:kern w:val="0"/>
          <w:sz w:val="24"/>
          <w:szCs w:val="20"/>
        </w:rPr>
        <w:t>侯翔云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请市县领导：苏校长邀请，陈主任邀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5</w:t>
      </w:r>
      <w:r>
        <w:rPr>
          <w:rFonts w:ascii="宋体;SimSun" w:hAnsi="宋体;SimSun" w:cs="宋体;SimSun"/>
          <w:bCs/>
          <w:kern w:val="0"/>
          <w:sz w:val="24"/>
          <w:szCs w:val="20"/>
        </w:rPr>
        <w:t>、颁奖：吕翠萍负责奖状，市县领导和校领导颁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、在开幕式结束前，有展示任务的学生由科技组老师提前带往各年级展示区，做好展示准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、照相：刘亚军，摄相：信息中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、杨谢负责广告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开幕式横幅（</w:t>
      </w:r>
      <w:r>
        <w:rPr>
          <w:rFonts w:cs="宋体;SimSun" w:ascii="宋体;SimSun" w:hAnsi="宋体;SimSun"/>
          <w:kern w:val="0"/>
          <w:sz w:val="24"/>
          <w:szCs w:val="20"/>
        </w:rPr>
        <w:t>2015</w:t>
      </w:r>
      <w:r>
        <w:rPr>
          <w:rFonts w:ascii="宋体;SimSun" w:hAnsi="宋体;SimSun" w:cs="宋体;SimSun"/>
          <w:kern w:val="0"/>
          <w:sz w:val="24"/>
          <w:szCs w:val="20"/>
        </w:rPr>
        <w:t>棠外附小“全国科普日”活动启动仪式，棠外附小科技节开幕了，大操场主席台）周三到位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科技成果展横幅（大操场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号通道对面的足球球门，周三到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万众创新，拥抱智慧生活（大</w:t>
      </w:r>
      <w:r>
        <w:rPr>
          <w:rFonts w:ascii="宋体;SimSun" w:hAnsi="宋体;SimSun" w:cs="宋体;SimSun"/>
          <w:kern w:val="0"/>
          <w:sz w:val="24"/>
          <w:szCs w:val="20"/>
        </w:rPr>
        <w:t>操场</w:t>
      </w:r>
      <w:r>
        <w:rPr>
          <w:rFonts w:ascii="宋体;SimSun" w:hAnsi="宋体;SimSun" w:cs="宋体;SimSun"/>
          <w:kern w:val="0"/>
          <w:sz w:val="24"/>
          <w:szCs w:val="20"/>
        </w:rPr>
        <w:t>，周一到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活动标语（多听多看，小学内操场温主任办公室楼下）周一到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飞叠杯横幅（棠外附小科技节系列活动——飞叠杯比赛，后操场食堂）周一到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展板喷绘（学生获奖的，周一到位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二）作品展示分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时间：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日下午</w:t>
      </w:r>
      <w:r>
        <w:rPr>
          <w:rFonts w:cs="宋体;SimSun" w:ascii="宋体;SimSun" w:hAnsi="宋体;SimSun"/>
          <w:kern w:val="0"/>
          <w:sz w:val="24"/>
          <w:szCs w:val="20"/>
        </w:rPr>
        <w:t>1:00——3:00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场地：大操场集会、大操场跑道地面展示活动如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468376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7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解说及管理作品人员：有作品的学生和老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  <w:szCs w:val="20"/>
        </w:rPr>
        <w:t>具体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五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年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何  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  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廖  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徐永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兰祥君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华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贾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龚相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李  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郭  飞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陈芊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徐敬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彭  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李明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曾  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第一排科技组老师负责带学生排队进展区，另外两位老师协助作品的展示与管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布展人员：科技组和</w:t>
      </w:r>
      <w:r>
        <w:rPr>
          <w:rFonts w:cs="宋体;SimSun" w:ascii="宋体;SimSun" w:hAnsi="宋体;SimSun"/>
          <w:kern w:val="0"/>
          <w:sz w:val="24"/>
          <w:szCs w:val="20"/>
        </w:rPr>
        <w:t>6.5</w:t>
      </w:r>
      <w:r>
        <w:rPr>
          <w:rFonts w:ascii="宋体;SimSun" w:hAnsi="宋体;SimSun" w:cs="宋体;SimSun"/>
          <w:kern w:val="0"/>
          <w:sz w:val="24"/>
          <w:szCs w:val="20"/>
        </w:rPr>
        <w:t>班值周班。周三中午</w:t>
      </w:r>
      <w:r>
        <w:rPr>
          <w:rFonts w:cs="宋体;SimSun" w:ascii="宋体;SimSun" w:hAnsi="宋体;SimSun"/>
          <w:kern w:val="0"/>
          <w:sz w:val="24"/>
          <w:szCs w:val="20"/>
        </w:rPr>
        <w:t>12:20</w:t>
      </w:r>
      <w:r>
        <w:rPr>
          <w:rFonts w:ascii="宋体;SimSun" w:hAnsi="宋体;SimSun" w:cs="宋体;SimSun"/>
          <w:kern w:val="0"/>
          <w:sz w:val="24"/>
          <w:szCs w:val="20"/>
        </w:rPr>
        <w:t>在科技馆集合，科技组老师带领</w:t>
      </w:r>
      <w:r>
        <w:rPr>
          <w:rFonts w:cs="宋体;SimSun" w:ascii="宋体;SimSun" w:hAnsi="宋体;SimSun"/>
          <w:kern w:val="0"/>
          <w:sz w:val="24"/>
          <w:szCs w:val="20"/>
        </w:rPr>
        <w:t>6.5</w:t>
      </w:r>
      <w:r>
        <w:rPr>
          <w:rFonts w:ascii="宋体;SimSun" w:hAnsi="宋体;SimSun" w:cs="宋体;SimSun"/>
          <w:kern w:val="0"/>
          <w:sz w:val="24"/>
          <w:szCs w:val="20"/>
        </w:rPr>
        <w:t>班学生搬作品到大操场布置。活动结束后</w:t>
      </w:r>
      <w:r>
        <w:rPr>
          <w:rFonts w:cs="宋体;SimSun" w:ascii="宋体;SimSun" w:hAnsi="宋体;SimSun"/>
          <w:kern w:val="0"/>
          <w:sz w:val="24"/>
          <w:szCs w:val="20"/>
        </w:rPr>
        <w:t>6.5</w:t>
      </w:r>
      <w:r>
        <w:rPr>
          <w:rFonts w:ascii="宋体;SimSun" w:hAnsi="宋体;SimSun" w:cs="宋体;SimSun"/>
          <w:kern w:val="0"/>
          <w:sz w:val="24"/>
          <w:szCs w:val="20"/>
        </w:rPr>
        <w:t>班协助老师将作品收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校外机构展区：成信院机器人老师展示作品，元智科学展示作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、参观顺序：集会完后，一、二年级由班主任、下班老师、生活老师两名一起带领学生参观展区，再顺时针转去参观。其他年级分散到展区参观，完毕后各班带回教室放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开始参观顺序：</w:t>
      </w:r>
      <w:r>
        <w:rPr>
          <w:rFonts w:cs="宋体;SimSun" w:ascii="宋体;SimSun" w:hAnsi="宋体;SimSun"/>
          <w:kern w:val="0"/>
          <w:sz w:val="24"/>
          <w:szCs w:val="20"/>
        </w:rPr>
        <w:t>1.1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1.2,1.3,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到校外机构展区； </w:t>
      </w:r>
      <w:r>
        <w:rPr>
          <w:rFonts w:cs="宋体;SimSun" w:ascii="宋体;SimSun" w:hAnsi="宋体;SimSun"/>
          <w:kern w:val="0"/>
          <w:sz w:val="24"/>
          <w:szCs w:val="20"/>
        </w:rPr>
        <w:t>1.4,1.5,1.6</w:t>
      </w:r>
      <w:r>
        <w:rPr>
          <w:rFonts w:ascii="宋体;SimSun" w:hAnsi="宋体;SimSun" w:cs="宋体;SimSun"/>
          <w:kern w:val="0"/>
          <w:sz w:val="24"/>
          <w:szCs w:val="20"/>
        </w:rPr>
        <w:t>到六年级展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0"/>
        </w:rPr>
        <w:t>1.7,1.8,1.9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1.10</w:t>
      </w:r>
      <w:r>
        <w:rPr>
          <w:rFonts w:ascii="宋体;SimSun" w:hAnsi="宋体;SimSun" w:cs="宋体;SimSun"/>
          <w:kern w:val="0"/>
          <w:sz w:val="24"/>
          <w:szCs w:val="20"/>
        </w:rPr>
        <w:t>，到五年级展区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0"/>
        </w:rPr>
        <w:t>2.1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2.2,2.3,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到四年级展区； </w:t>
      </w:r>
      <w:r>
        <w:rPr>
          <w:rFonts w:cs="宋体;SimSun" w:ascii="宋体;SimSun" w:hAnsi="宋体;SimSun"/>
          <w:kern w:val="0"/>
          <w:sz w:val="24"/>
          <w:szCs w:val="20"/>
        </w:rPr>
        <w:t>2.4,2.5,2.6</w:t>
      </w:r>
      <w:r>
        <w:rPr>
          <w:rFonts w:ascii="宋体;SimSun" w:hAnsi="宋体;SimSun" w:cs="宋体;SimSun"/>
          <w:kern w:val="0"/>
          <w:sz w:val="24"/>
          <w:szCs w:val="20"/>
        </w:rPr>
        <w:t>到三年级展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0"/>
        </w:rPr>
        <w:t>2.7,2.8,2.9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2.10</w:t>
      </w:r>
      <w:r>
        <w:rPr>
          <w:rFonts w:ascii="宋体;SimSun" w:hAnsi="宋体;SimSun" w:cs="宋体;SimSun"/>
          <w:kern w:val="0"/>
          <w:sz w:val="24"/>
          <w:szCs w:val="20"/>
        </w:rPr>
        <w:t>，到二年级展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九、具体奖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（一）集体： 科技黑板报              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等奖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科技教育先进班集体      （一个年级一名） </w:t>
      </w:r>
    </w:p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积极组织本班学生参赛、取得不错成绩的班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（二）个人： 变废为宝作品展  （各年级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等奖各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0"/>
        </w:rPr>
        <w:t>飞叠杯比赛    （各年级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等奖各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名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十、活动要求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各班要结合学校实际，以“科技节”活动为契机，充分认识科技对学生一生的发展具有的促进作用，努力配合各项活动、比赛，组织好本班的科技节活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活动要有氛围，以班会、黑板报等形式和载体营造良好的科技教育氛围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活动要有内容，以专题讲座、学生比赛、视频观看等形式积极开展扎实有效的科技教育活动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活动要有记录，以总结、图片记录等形式及时记载活动过程。相关资料根据学校要求按时上交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全校教师要积极行动，全员参与科技节，全程指导学生的科技活动，培育学生爱科学、学科学、用科学的良好科学素养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2015.9.2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0:00Z</dcterms:created>
  <dc:creator>微软用户</dc:creator>
  <dc:description/>
  <cp:keywords/>
  <dc:language>en-US</dc:language>
  <cp:lastModifiedBy>tw</cp:lastModifiedBy>
  <cp:lastPrinted>2015-09-23T08:33:00Z</cp:lastPrinted>
  <dcterms:modified xsi:type="dcterms:W3CDTF">2015-09-23T11:04:00Z</dcterms:modified>
  <cp:revision>5</cp:revision>
  <dc:subject/>
  <dc:title>棠外附小2015-2016上学年科技活动周方案</dc:title>
</cp:coreProperties>
</file>