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棠外附小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国庆”假期学生</w:t>
      </w:r>
      <w:r>
        <w:rPr>
          <w:sz w:val="32"/>
          <w:szCs w:val="32"/>
        </w:rPr>
        <w:t>安全公约</w:t>
      </w:r>
    </w:p>
    <w:p>
      <w:pPr>
        <w:pStyle w:val="Normal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是新中国成立</w:t>
      </w:r>
      <w:r>
        <w:rPr>
          <w:sz w:val="24"/>
        </w:rPr>
        <w:t>66</w:t>
      </w:r>
      <w:r>
        <w:rPr>
          <w:sz w:val="24"/>
        </w:rPr>
        <w:t>周年的日子，是伟大祖国的生日。我们欢度国庆，为祖国庆祝，更因祖国而骄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值此普天同庆的日子，作为小学生的我们将即将迎来一个愉快而有意义的国庆假。在此学校希望同学们能利用假期去感受国庆的喜庆，关注祖国的繁荣与强大，缅怀革命先辈，增强对祖的爱以及对现在美好生活的珍惜。也希望孩子们能合理利用时间，安排好学习，在假期中也能不断成长。同时我们更希望每一们同学</w:t>
      </w:r>
      <w:r>
        <w:rPr>
          <w:b/>
          <w:sz w:val="24"/>
        </w:rPr>
        <w:t>树立安全第一</w:t>
      </w:r>
      <w:r>
        <w:rPr>
          <w:sz w:val="24"/>
        </w:rPr>
        <w:t>的思想，</w:t>
      </w:r>
      <w:r>
        <w:rPr>
          <w:b/>
          <w:sz w:val="24"/>
        </w:rPr>
        <w:t>增强安全意识，加强个人防护。</w:t>
      </w:r>
      <w:r>
        <w:rPr>
          <w:sz w:val="24"/>
        </w:rPr>
        <w:t>真正过好一个安全、愉快、有意义的假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为此，我们特向每一位棠外附小的师生与家长提出安全公约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生注意事项：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交通安全：</w:t>
      </w:r>
      <w:r>
        <w:rPr>
          <w:sz w:val="24"/>
        </w:rPr>
        <w:t>自觉遵守交通规则，不在马路上跑闹、玩耍；横穿马路要走斑马线，不得随意横穿；遵守公共秩序，排队等车，车未停稳不得靠近车辆，上下车时先下后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饮食安全：</w:t>
      </w:r>
      <w:r>
        <w:rPr>
          <w:sz w:val="24"/>
        </w:rPr>
        <w:t>自觉养成良好的个人卫生习惯，饭前便后勤洗手，防止“红眼病”等传染病的发生；购买有包装的食品时，要看清商标、生产日期、保质期等，“三无”食品、过期食品一定不要购买食用；生吃瓜果要注意洗干净后才可食用，不吃腐烂、变质的瓜果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活动安全：</w:t>
      </w:r>
      <w:r>
        <w:rPr>
          <w:sz w:val="24"/>
        </w:rPr>
        <w:t>不参与人员过多过密的活动；不参与任何不适合我们自己的活动；不参与存在安全隐患的活动。活动中不冒险、不逞能，一切活动以安全为首要准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家长注意事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假期中为孩子营造快乐的家庭氛围，与孩子多交流，争取做孩子的好朋友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对孩子教育，增强“安全第一”的意识，教会他们一些自我防范、自我保护的知识和技巧；照顾好自己的孩子，采取措施，防止各种意外事故的发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孩子注意安全用电、用气。</w:t>
      </w:r>
    </w:p>
    <w:p>
      <w:pPr>
        <w:pStyle w:val="Normal"/>
        <w:ind w:left="480" w:hanging="480"/>
        <w:rPr/>
      </w:pPr>
      <w:r>
        <w:rPr>
          <w:sz w:val="24"/>
        </w:rPr>
        <w:t>4</w:t>
      </w:r>
      <w:r>
        <w:rPr>
          <w:sz w:val="24"/>
        </w:rPr>
        <w:t>、教育孩子注意户外活动安全，不在人多的地方聚集，远离危险地带，不做危险游戏不私自外出游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教育孩子注意饮食卫生，不吃三无食品、过期食品或小摊点上不卫生的食品；更不带零食进入学校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督促孩子按时完成假期作业，多读有益的课外书籍，拓展学科知识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假期也是孩子成长的重要时段，文明礼仪教育及心理健康教育必不可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切实做好</w:t>
      </w:r>
      <w:r>
        <w:rPr>
          <w:b/>
          <w:sz w:val="24"/>
        </w:rPr>
        <w:t>流行</w:t>
      </w:r>
      <w:r>
        <w:rPr>
          <w:b/>
          <w:sz w:val="24"/>
        </w:rPr>
        <w:t>疾病防控工作</w:t>
      </w:r>
    </w:p>
    <w:p>
      <w:pPr>
        <w:pStyle w:val="Normal"/>
        <w:ind w:firstLine="480"/>
        <w:rPr/>
      </w:pPr>
      <w:r>
        <w:rPr>
          <w:sz w:val="24"/>
        </w:rPr>
        <w:t>天气渐冷，多带孩子参加户外活动，增强身体抵抗力，活动后及时添加衣服。</w:t>
      </w:r>
    </w:p>
    <w:p>
      <w:pPr>
        <w:pStyle w:val="Normal"/>
        <w:rPr/>
      </w:pPr>
      <w:r>
        <w:rPr>
          <w:b/>
          <w:sz w:val="24"/>
        </w:rPr>
        <w:t>四、学生假期实践作业</w:t>
      </w:r>
    </w:p>
    <w:p>
      <w:pPr>
        <w:pStyle w:val="Normal"/>
        <w:ind w:firstLine="480"/>
        <w:rPr/>
      </w:pPr>
      <w:r>
        <w:rPr>
          <w:sz w:val="24"/>
        </w:rPr>
        <w:t>假期中，用心去感受“我为祖添份彩，关注绿色出行”。通过电视、网络、与家长的谈话或自己出行所见，了解国庆期间交通状态。感受在祖国强大的同时，也要关注环境，倡导从自己做起，低碳出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“国庆”节放假时间：</w:t>
      </w:r>
    </w:p>
    <w:p>
      <w:pPr>
        <w:pStyle w:val="Normal"/>
        <w:ind w:firstLine="468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晚自习前。请家长送学生返校时间尽量安排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:30 </w:t>
      </w:r>
      <w:r>
        <w:rPr>
          <w:sz w:val="24"/>
        </w:rPr>
        <w:t>，便于学校管理。祝家长们、同学们度过一个愉快的“国庆”大假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4:00Z</dcterms:created>
  <dc:creator>STUD</dc:creator>
  <dc:description/>
  <cp:keywords/>
  <dc:language>en-US</dc:language>
  <cp:lastModifiedBy>微软用户</cp:lastModifiedBy>
  <cp:lastPrinted>2015-09-30T08:41:00Z</cp:lastPrinted>
  <dcterms:modified xsi:type="dcterms:W3CDTF">2015-09-30T00:44:00Z</dcterms:modified>
  <cp:revision>2</cp:revision>
  <dc:subject/>
  <dc:title>棠外附小“国庆”假期学生安全公约</dc:title>
</cp:coreProperties>
</file>