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九月小学学科</w:t>
      </w:r>
      <w:r>
        <w:rPr/>
        <w:t>研培活动安排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530"/>
        <w:gridCol w:w="3544"/>
        <w:gridCol w:w="2268"/>
        <w:gridCol w:w="2487"/>
      </w:tblGrid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教 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之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六年级数学教师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之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五年级数学教师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之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四年级数学教师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一年级数学教师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二年级数学教师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册教材解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三年级数学教师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小学数学中心组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之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数学中心组教师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中心组成员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00~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信息技术学科</w:t>
            </w:r>
          </w:p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扩大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（县研培中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学科专委会理事成员；全县中小学信息技术学科中心组成员；全县各校信息技术学科教研组长、备课组长；县域课题中心组成员。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全体中小学中心组成员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全体中小学中心组成员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全体中小学中心组成员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九月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微软用户</dc:creator>
  <dc:description/>
  <cp:keywords/>
  <dc:language>en-US</dc:language>
  <cp:lastModifiedBy>深度优化纯净版</cp:lastModifiedBy>
  <dcterms:modified xsi:type="dcterms:W3CDTF">2015-09-08T01:53:00Z</dcterms:modified>
  <cp:revision>10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