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棠外附小关于第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个教师节表彰安排（调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地点：音乐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八个班学生、四、五年级每班推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参加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师：</w:t>
      </w:r>
      <w:r>
        <w:rPr>
          <w:sz w:val="28"/>
          <w:szCs w:val="28"/>
        </w:rPr>
        <w:t>获表彰的老师、新教师、生活老师、未守班的教师、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级各班派守班老师，由教务处安排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各班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级学生代表前往音乐厅，听体育老师安排入座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准时开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场前，学生跟随广播集体唱教师节的歌曲、附小校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活动开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德育办张主任介绍活动嘉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持人开场语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教师上台一句话介绍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宋主任宣布获奖名单并颁奖（颁奖嘉宾：学校行政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获奖教师李春花发言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苏校长送祝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</w:rPr>
        <w:t>班诗歌朗诵、歌舞表演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持人结束语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育组刘向超老师宣布退场顺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保障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德育办、大队部</w:t>
      </w:r>
      <w:r>
        <w:rPr>
          <w:sz w:val="28"/>
          <w:szCs w:val="28"/>
        </w:rPr>
        <w:t>：组织、协调整场活动，联系信息中心音控、摄像、舞台灯光、预定音乐厅及卫生打扫安排、协调学生礼仪等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.2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负责主持人培训及教师节主题表演，蔡洁、陈科池、张婷老师协助排练表演节目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美术组</w:t>
      </w:r>
      <w:r>
        <w:rPr>
          <w:sz w:val="28"/>
          <w:szCs w:val="28"/>
        </w:rPr>
        <w:t>：落实标语、发言席、将三楼会议室的干花搬到音乐厅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体育组：</w:t>
      </w:r>
      <w:r>
        <w:rPr>
          <w:sz w:val="28"/>
          <w:szCs w:val="28"/>
        </w:rPr>
        <w:t>周二下午活动课派老师张贴学生、教师座位，周三活动的组织入场和退场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音控协助：</w:t>
      </w:r>
      <w:r>
        <w:rPr>
          <w:sz w:val="28"/>
          <w:szCs w:val="28"/>
        </w:rPr>
        <w:t>何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需要准备电脑、获奖名单</w:t>
      </w:r>
      <w:r>
        <w:rPr>
          <w:sz w:val="28"/>
          <w:szCs w:val="28"/>
        </w:rPr>
        <w:t>P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照相：刘亚军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新闻：六年级组方嘉仪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颁奖学生礼仪：</w:t>
      </w:r>
      <w:r>
        <w:rPr>
          <w:sz w:val="28"/>
          <w:szCs w:val="28"/>
        </w:rPr>
        <w:t>合计</w:t>
      </w:r>
      <w:r>
        <w:rPr>
          <w:sz w:val="28"/>
          <w:szCs w:val="28"/>
        </w:rPr>
        <w:t>28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级各班推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女生，高度尽量一致，穿蓝白校服和黑色皮鞋，佩戴新红领巾、高建总负责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教务处：</w:t>
      </w:r>
      <w:r>
        <w:rPr>
          <w:sz w:val="28"/>
          <w:szCs w:val="28"/>
        </w:rPr>
        <w:t>负责颁奖教师名单及分组，派工作人员协助本场活动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获奖教师：</w:t>
      </w:r>
      <w:r>
        <w:rPr>
          <w:sz w:val="28"/>
          <w:szCs w:val="28"/>
        </w:rPr>
        <w:t>穿正装、全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级的学生代表统一穿蓝白校服，注意会场的纪律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六年级组：</w:t>
      </w:r>
      <w:r>
        <w:rPr>
          <w:sz w:val="28"/>
          <w:szCs w:val="28"/>
        </w:rPr>
        <w:t>杨梅老师负责组织六年级学生唱教师节方面的歌曲，可先确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首歌学过的歌曲，让学生反复唱，确保活动开场前学生能齐唱教师节歌曲。另外确定一个学生指挥负责指挥全体学生唱校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彩排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周二下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到音乐厅的人员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大队部、</w:t>
      </w:r>
      <w:r>
        <w:rPr>
          <w:sz w:val="28"/>
          <w:szCs w:val="28"/>
        </w:rPr>
        <w:t>6.2</w:t>
      </w:r>
      <w:r>
        <w:rPr>
          <w:sz w:val="28"/>
          <w:szCs w:val="28"/>
        </w:rPr>
        <w:t>班师生、蔡洁、陈科池、张婷、何英、体育组派一位老师、教务处派一位老师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周三上午第一节课：</w:t>
      </w:r>
      <w:r>
        <w:rPr>
          <w:sz w:val="28"/>
          <w:szCs w:val="28"/>
        </w:rPr>
        <w:t>所有获奖老师到音乐厅参与彩排（提前协调课，如有特殊情况找教务处协调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1:00Z</dcterms:created>
  <dc:creator>微软用户</dc:creator>
  <dc:description/>
  <cp:keywords/>
  <dc:language>en-US</dc:language>
  <cp:lastModifiedBy>微软用户</cp:lastModifiedBy>
  <dcterms:modified xsi:type="dcterms:W3CDTF">2015-09-08T06:41:00Z</dcterms:modified>
  <cp:revision>2</cp:revision>
  <dc:subject/>
  <dc:title/>
</cp:coreProperties>
</file>