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用</w:t>
      </w:r>
      <w:r>
        <w:rPr/>
        <w:t>户名和密码登录校园网首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54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2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</w:t>
      </w:r>
      <w:r>
        <w:rPr/>
        <w:t>我的基本信</w:t>
      </w:r>
      <w:r>
        <w:rPr/>
        <w:t>息”</w:t>
      </w:r>
      <w:r>
        <w:rPr/>
        <w:t>进行编辑并保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533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3:00Z</dcterms:created>
  <dc:creator>tw</dc:creator>
  <dc:description/>
  <cp:keywords/>
  <dc:language>en-US</dc:language>
  <cp:lastModifiedBy>tw</cp:lastModifiedBy>
  <dcterms:modified xsi:type="dcterms:W3CDTF">2016-01-25T06:13:00Z</dcterms:modified>
  <cp:revision>2</cp:revision>
  <dc:subject/>
  <dc:title/>
</cp:coreProperties>
</file>