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棠外附小第一届“阳光杯”查字典比赛试卷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班级＿＿＿＿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＿＿＿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得分＿＿＿＿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字典，是个宝，独立学习不可少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遇生字，就请教，先把方法掌握好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细心找，不急躁，勤学苦练技艺高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我会写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sz w:val="32"/>
          <w:szCs w:val="32"/>
        </w:rPr>
        <w:t>例：</w:t>
      </w:r>
      <w:r>
        <w:rPr>
          <w:sz w:val="32"/>
          <w:szCs w:val="32"/>
        </w:rPr>
        <w:t xml:space="preserve">b ( B )     o ( O )   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p (   )    y (   )    w (    )    q (    )     r (    )  </w:t>
      </w:r>
    </w:p>
    <w:p>
      <w:pPr>
        <w:pStyle w:val="Normal"/>
        <w:ind w:firstLine="8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h (   )    m (   )    f (    )    d (    )     j (    )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二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空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熟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音序查字法，应先查大写字母＿＿＿，再查音节＿＿＿＿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用部首查字法先查部首＿＿＿＿，再查＿＿＿＿画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遗”用音序查字法，应先查大写字母＿＿＿，再查音节＿＿＿＿；用部首查字法先查部首＿＿＿＿，再查＿＿＿＿画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“国”字共＿＿＿＿画，第六笔是＿＿＿＿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查字典的方法有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＿＿＿＿法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＿＿＿＿法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＿＿＿＿法。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当不知道一个字的读音，也分不清它的部首的时候，可以用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＿＿＿＿＿＿方法查。如用这种方法查字，“考”字该查＿＿＿画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卑”字该查＿＿＿＿＿画。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left="790" w:hanging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字典是我们的好朋友，请你通过查字典认识下列字，并在括号里写出字的读音和页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茱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页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窘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页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莞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页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耿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页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羹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页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囊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页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5:41:00Z</dcterms:created>
  <dc:creator>微软用户</dc:creator>
  <dc:description/>
  <cp:keywords/>
  <dc:language>en-US</dc:language>
  <cp:lastModifiedBy>tw</cp:lastModifiedBy>
  <dcterms:modified xsi:type="dcterms:W3CDTF">2016-01-04T06:01:00Z</dcterms:modified>
  <cp:revision>16</cp:revision>
  <dc:subject/>
  <dc:title/>
</cp:coreProperties>
</file>