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第一届“阳光杯”查字典比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活动目的：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通过查字典比赛，使学生进一步掌握查字典的方法，达到熟练的程度。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能迅速准确地查出指定的字。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激发学生使用字典这一工具书的兴趣，养成勤查字典的习惯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准备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常加强训练，要求人人熟练两种掌握查字典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每人准备一本《新华字典》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携带物品：笔、橡皮擦、字典、题卡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试卷由李春花老师负责制定。（</w:t>
      </w:r>
      <w:r>
        <w:rPr>
          <w:rFonts w:ascii="宋体;SimSun" w:hAnsi="宋体;SimSun" w:cs="宋体;SimSun"/>
          <w:b/>
          <w:sz w:val="28"/>
          <w:szCs w:val="28"/>
        </w:rPr>
        <w:t>其中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级由朱栎颖负责复印和发放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级由黄艳负责复印和发放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活动方法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参加人员：二、三年级全体学生。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周四下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节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地点：各班教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监考、阅卷教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监考教师由各班当堂任课老师担任，监考完毕将试卷交给本班语文老师，语文老师阅卷并统计好成绩，评出名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名学生赛前准备好一本《新华字典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一律不读题，由学生通过查字典独立完成试题，比赛时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需要按照学生交卷时间排列好顺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评分标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评卷以正确率为前提，相同者以完成时间少者为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奖励方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评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照相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陈千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新闻撰写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莫</w:t>
      </w:r>
      <w:r>
        <w:rPr>
          <w:rFonts w:ascii="宋体;SimSun" w:hAnsi="宋体;SimSun" w:cs="宋体;SimSun"/>
          <w:sz w:val="28"/>
          <w:szCs w:val="28"/>
        </w:rPr>
        <w:t>怀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-1-3</w:t>
      </w:r>
    </w:p>
    <w:p>
      <w:pPr>
        <w:pStyle w:val="Normal"/>
        <w:ind w:left="8260" w:hanging="8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36:00Z</dcterms:created>
  <dc:creator>hong</dc:creator>
  <dc:description/>
  <cp:keywords/>
  <dc:language>en-US</dc:language>
  <cp:lastModifiedBy>tw</cp:lastModifiedBy>
  <dcterms:modified xsi:type="dcterms:W3CDTF">2016-01-04T06:01:00Z</dcterms:modified>
  <cp:revision>15</cp:revision>
  <dc:subject/>
  <dc:title>地庄小学查字典比赛活动方案     一、活动目的：       1、通过查字典比赛，使学生进一步掌握查字典的方法，达到熟练的程度。       2、能迅速准确地查出指定的字。       3、激发学生使用字典这一工具书的兴趣，养成勤查字典的习惯。 二、活动准备：  1、每人准备一本新华字典。  2、携带物品：铅笔、橡皮擦、字典、答案卡片。 三、活动方法：      1、本次活动分高、中、低三个年级组，以各年级组为单位，要求全部学生参与。      2、活动时间：4月13日，第五、六节课。     3、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