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棠外附小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各中队评选优秀学生的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各班上报名单时间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由于本学期各班推荐的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优秀学生将参加下周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的期末体育抽测考试，故本次评选时间放在本周四队会课上，请各班在</w:t>
      </w:r>
      <w:r>
        <w:rPr>
          <w:b/>
          <w:sz w:val="24"/>
          <w:szCs w:val="24"/>
        </w:rPr>
        <w:t>本周一中午前</w:t>
      </w:r>
      <w:r>
        <w:rPr>
          <w:sz w:val="24"/>
          <w:szCs w:val="24"/>
        </w:rPr>
        <w:t>传名单给大队部</w:t>
      </w:r>
      <w:r>
        <w:rPr>
          <w:sz w:val="24"/>
          <w:szCs w:val="24"/>
        </w:rPr>
        <w:t>王</w:t>
      </w:r>
      <w:r>
        <w:rPr>
          <w:sz w:val="24"/>
          <w:szCs w:val="24"/>
        </w:rPr>
        <w:t>老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名额分配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名额不限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大队部在大队委中进行评选</w:t>
      </w:r>
      <w:r>
        <w:rPr>
          <w:sz w:val="24"/>
          <w:szCs w:val="24"/>
        </w:rPr>
        <w:t>,</w:t>
      </w:r>
      <w:r>
        <w:rPr>
          <w:sz w:val="24"/>
          <w:szCs w:val="24"/>
        </w:rPr>
        <w:t>名单将在各班评选前确定出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好少年：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美孝心少年：每班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在“孝”方面综合表现好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环保小卫士：每班一名，在环保方面或主动捡拾校园垃圾方面被表扬的学生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评选条件</w:t>
      </w:r>
      <w:r>
        <w:rPr>
          <w:sz w:val="24"/>
          <w:szCs w:val="24"/>
        </w:rPr>
        <w:t>（以下所有评选的优秀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）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阳光娃娃：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四好少年：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优秀少先队员：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美孝心少年：每班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在“孝”方面综合表现好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环保小卫士：每班一名，在环保方面或主动捡拾校园垃圾方面被表扬的学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位学生尽量只占用一个名额，不重复评选；若该生确实在各方面表现优秀，择其最优一面进行评比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评选方案只针对“校级”先进。推选的评优学生为评选县级各类优秀集体、个人做基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5:00Z</dcterms:created>
  <dc:creator>微软用户</dc:creator>
  <dc:description/>
  <cp:keywords/>
  <dc:language>en-US</dc:language>
  <cp:lastModifiedBy>微软用户</cp:lastModifiedBy>
  <dcterms:modified xsi:type="dcterms:W3CDTF">2016-01-05T09:17:00Z</dcterms:modified>
  <cp:revision>6</cp:revision>
  <dc:subject/>
  <dc:title/>
</cp:coreProperties>
</file>