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成都市双流区研培中心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度上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小学语文</w:t>
      </w:r>
      <w:r>
        <w:rPr/>
        <w:t>研培活动安排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956"/>
        <w:gridCol w:w="4039"/>
        <w:gridCol w:w="2173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都市“乡村作文行”习作系列研究活动：作文指导课——观察与表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堂  双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华  彭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语文中心组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语言积累的识字学词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教学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基于语言积累的阅读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起步教学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14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588"/>
        <w:gridCol w:w="2268"/>
        <w:gridCol w:w="21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教学研究（九江小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研究（协和实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四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：质疑能力的培养教学研究（东升小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阅读教学研究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（双华小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际语境习作教学研究（西航港实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航港实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：“写提纲”教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白江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非连续性文本教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新都  金堂  青白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语文中心组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指向语文核心素养的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阅读教学研究（永安小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际语境习作教学研究（棠外附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教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菲小学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川师附属小学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第三届群文阅读赛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校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教师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2:00Z</dcterms:created>
  <dc:creator>微软用户</dc:creator>
  <dc:description/>
  <cp:keywords/>
  <dc:language>en-US</dc:language>
  <cp:lastModifiedBy>tw</cp:lastModifiedBy>
  <dcterms:modified xsi:type="dcterms:W3CDTF">2016-10-18T00:32:00Z</dcterms:modified>
  <cp:revision>2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