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午休室学生紧急逃生疏散演练方案</w:t>
      </w:r>
    </w:p>
    <w:p>
      <w:pPr>
        <w:pStyle w:val="Normal"/>
        <w:spacing w:lineRule="auto" w:line="360"/>
        <w:ind w:firstLine="306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上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演练的目的意义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过</w:t>
      </w:r>
      <w:r>
        <w:rPr>
          <w:rFonts w:ascii="Arial" w:hAnsi="Arial" w:cs="Arial"/>
          <w:kern w:val="0"/>
          <w:sz w:val="24"/>
        </w:rPr>
        <w:t>举行</w:t>
      </w:r>
      <w:r>
        <w:rPr>
          <w:sz w:val="24"/>
        </w:rPr>
        <w:t>紧急逃生疏散演练</w:t>
      </w:r>
      <w:r>
        <w:rPr>
          <w:rFonts w:ascii="Arial" w:hAnsi="Arial" w:cs="Arial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Arial" w:hAnsi="Arial" w:cs="Arial"/>
          <w:kern w:val="0"/>
          <w:sz w:val="24"/>
        </w:rPr>
        <w:t>和全体师生</w:t>
      </w:r>
      <w:r>
        <w:rPr>
          <w:rFonts w:ascii="Arial" w:hAnsi="Arial" w:cs="Arial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三）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内容</w:t>
      </w:r>
      <w:r>
        <w:rPr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参加人员</w:t>
      </w:r>
      <w:r>
        <w:rPr>
          <w:sz w:val="24"/>
        </w:rPr>
        <w:t>：附小行政、大队部、班主任、值周教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活动领导小组成员</w:t>
      </w:r>
      <w:r>
        <w:rPr>
          <w:sz w:val="24"/>
        </w:rPr>
        <w:t>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苏萍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副组长：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飞</w:t>
      </w:r>
    </w:p>
    <w:p>
      <w:pPr>
        <w:pStyle w:val="Normal"/>
        <w:spacing w:lineRule="auto" w:line="360"/>
        <w:ind w:left="1680" w:hanging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肖雪玲、刘明辉、陈科池、王妍珺及各班班主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午休室学生疏散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午</w:t>
      </w:r>
      <w:r>
        <w:rPr>
          <w:sz w:val="24"/>
        </w:rPr>
        <w:t>1:55</w:t>
      </w:r>
      <w:r>
        <w:rPr>
          <w:sz w:val="24"/>
        </w:rPr>
        <w:t>，一至六年级全体师生以</w:t>
      </w:r>
      <w:r>
        <w:rPr>
          <w:b/>
          <w:sz w:val="24"/>
        </w:rPr>
        <w:t>口哨音</w:t>
      </w:r>
      <w:r>
        <w:rPr>
          <w:sz w:val="24"/>
        </w:rPr>
        <w:t>为信号，开始从附小午休室至附小内操场疏散、集中，进行逃生紧急疏散演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午休学生疏散路线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走图书室楼梯的午休室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2</w:t>
      </w:r>
      <w:r>
        <w:rPr>
          <w:sz w:val="24"/>
        </w:rPr>
        <w:t>号女生午休室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年级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3</w:t>
      </w:r>
      <w:r>
        <w:rPr>
          <w:sz w:val="24"/>
        </w:rPr>
        <w:t>号男生午休室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年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级男生午休室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5</w:t>
      </w:r>
      <w:r>
        <w:rPr>
          <w:sz w:val="24"/>
        </w:rPr>
        <w:t>号男生午休室</w:t>
      </w:r>
      <w:r>
        <w:rPr>
          <w:color w:val="FF0000"/>
          <w:sz w:val="24"/>
        </w:rPr>
        <w:t>(2</w:t>
      </w:r>
      <w:r>
        <w:rPr>
          <w:color w:val="FF0000"/>
          <w:sz w:val="24"/>
        </w:rPr>
        <w:t>年级</w:t>
      </w:r>
      <w:r>
        <w:rPr>
          <w:color w:val="FF0000"/>
          <w:sz w:val="24"/>
        </w:rPr>
        <w:t>)</w:t>
      </w:r>
      <w:r>
        <w:rPr>
          <w:b/>
          <w:color w:val="FF0000"/>
          <w:sz w:val="24"/>
        </w:rPr>
        <w:t xml:space="preserve">    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走靠近幼稚园楼梯的午休室有：</w:t>
      </w:r>
    </w:p>
    <w:p>
      <w:pPr>
        <w:pStyle w:val="Normal"/>
        <w:spacing w:lineRule="auto" w:line="360"/>
        <w:ind w:firstLine="47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1</w:t>
      </w:r>
      <w:r>
        <w:rPr>
          <w:sz w:val="24"/>
        </w:rPr>
        <w:t>号女生午休室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年级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1</w:t>
      </w:r>
      <w:r>
        <w:rPr>
          <w:sz w:val="24"/>
        </w:rPr>
        <w:t>号男生午休室</w:t>
      </w:r>
      <w:r>
        <w:rPr>
          <w:color w:val="FF0000"/>
          <w:sz w:val="24"/>
        </w:rPr>
        <w:t>(3-5</w:t>
      </w:r>
      <w:r>
        <w:rPr>
          <w:color w:val="FF0000"/>
          <w:sz w:val="24"/>
        </w:rPr>
        <w:t>年级男生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598"/>
        <w:rPr/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2</w:t>
      </w:r>
      <w:r>
        <w:rPr>
          <w:sz w:val="24"/>
        </w:rPr>
        <w:t>号男生午休室</w:t>
      </w:r>
      <w:r>
        <w:rPr>
          <w:color w:val="FF0000"/>
          <w:sz w:val="24"/>
        </w:rPr>
        <w:t>(6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年级部分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6</w:t>
      </w:r>
      <w:r>
        <w:rPr>
          <w:sz w:val="24"/>
        </w:rPr>
        <w:t>号男生午休室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混合寝室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信息楼下一楼午休室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级女生）</w:t>
      </w:r>
    </w:p>
    <w:p>
      <w:pPr>
        <w:pStyle w:val="Normal"/>
        <w:spacing w:lineRule="auto" w:line="360"/>
        <w:ind w:firstLine="715"/>
        <w:rPr>
          <w:sz w:val="24"/>
        </w:rPr>
      </w:pPr>
      <w:r>
        <w:rPr>
          <w:sz w:val="24"/>
        </w:rPr>
        <w:t>从两边门进出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疏散路线上人员安排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苏萍为本次演练总指挥，宋伟具体负责指挥，温红负责图书楼的楼梯及平台、刘明辉负责靠幼稚园的楼梯及底楼，郭飞负责内操场学生的集合整队，张晓莉负责对本次午休演练做总结。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午休室及楼梯转角处的安排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楼午休室</w:t>
      </w:r>
    </w:p>
    <w:tbl>
      <w:tblPr>
        <w:tblW w:w="8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2"/>
        <w:gridCol w:w="992"/>
        <w:gridCol w:w="1701"/>
        <w:gridCol w:w="1646"/>
        <w:gridCol w:w="1189"/>
        <w:gridCol w:w="1079"/>
      </w:tblGrid>
      <w:tr>
        <w:trPr>
          <w:trHeight w:val="4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通道</w:t>
            </w:r>
          </w:p>
        </w:tc>
      </w:tr>
      <w:tr>
        <w:trPr>
          <w:trHeight w:val="11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诗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值周老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春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负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栎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负责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蒲云芸（值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咏（寝室里面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嘉仪（寝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口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永祥（值周老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覃艳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李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扬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蓉（负责，安排教师站位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楼午休室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楼大午休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敬蓉（负责四楼寝室及楼道教师站位）段雪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曾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曾海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杨梅（负责楼道及门口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露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重要位置安排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00"/>
        <w:gridCol w:w="4109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侧（图书室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侧（靠幼稚园）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楼门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韩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葛玉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春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俊红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晓位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艳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文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底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负责，清点整部楼梯的教师到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施碧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李春花（负责，清点整部楼梯的教师到位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平台梯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陈云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泥通道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黄春琳（负责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刘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冉小江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厅及大厅门口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妍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操场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雪林（整队集合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楼午休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信息楼下面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黄艳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值周老师，负责安排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莫怀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月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急处理：张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飞，王妍珺在内操场，一是组织师生疏散，二是如果有学生摔伤等，立即送医务室治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刘亚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芊彤（照相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摄像（信息中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语</w:t>
      </w:r>
    </w:p>
    <w:p>
      <w:pPr>
        <w:pStyle w:val="Normal"/>
        <w:spacing w:lineRule="auto" w:line="360"/>
        <w:ind w:left="839" w:hanging="6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郭飞在附小操场组织学生集合站队，学生到达后草坪后，按照平时排队站位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合完毕后，各年级清点人数，年级组长上报给张晓莉。（王妍珺负责制出各午休室演练人数统计表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注意事项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演练前各班培训：</w:t>
      </w:r>
      <w:r>
        <w:rPr>
          <w:sz w:val="24"/>
        </w:rPr>
        <w:t>本周二晚，各班主任在演练开展前务必要做好安全教育工作。</w:t>
      </w:r>
      <w:r>
        <w:rPr>
          <w:b/>
          <w:sz w:val="24"/>
        </w:rPr>
        <w:t>演练内容：学生穿好衣服在下铺做好——口哨音响后——学生开始下楼（本次演练学生可以先穿好衣服，但是班主任要教育学生平时遇到紧急情况，一定要抓紧时间逃生，衣服等物品不一定要全部穿戴整齐）——学生下楼（高年级学生不要一味比速度，一定要主动避让低年级走的慢的学生）——学生到附小内操场按午休室集合——德育办做演练总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整个过程班主任和午休老师要教育学生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次演练目的不是为了比赛谁跑的快，而是是让学生了解遇到紧急情况时该怎么疏散；各午休室学生不要一味比速度，要把安全、有序疏散放在第一位；学生听到哨音后下床不慌乱，迅速穿鞋子、下楼梯不慌乱、迅速、有序；严禁疏散过程中任何人嬉戏、打闹、起哄推挤；不弯腰做任何事情（如：系鞋带、拾钱物等）；主动帮助低年级学生下楼，如有学生不小心摔倒，后面的学生要马上有人组织后面的学生立即避让，并扶起倒地的学生，</w:t>
      </w:r>
      <w:r>
        <w:rPr>
          <w:b/>
          <w:sz w:val="24"/>
        </w:rPr>
        <w:t>学校将重点表扬能在特殊情况下冷静处理的学生和老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参与老师职责：</w:t>
      </w:r>
      <w:r>
        <w:rPr>
          <w:sz w:val="24"/>
        </w:rPr>
        <w:t>午休室老师要在午休前再次告知午休生安全注意事项（第</w:t>
      </w:r>
      <w:r>
        <w:rPr>
          <w:sz w:val="24"/>
        </w:rPr>
        <w:t>1</w:t>
      </w:r>
      <w:r>
        <w:rPr>
          <w:sz w:val="24"/>
        </w:rPr>
        <w:t>条），午休演练前各老师的站位要注意实效，</w:t>
      </w:r>
      <w:r>
        <w:rPr>
          <w:b/>
          <w:sz w:val="24"/>
        </w:rPr>
        <w:t>高度重视低段上铺学生下床，</w:t>
      </w:r>
      <w:r>
        <w:rPr>
          <w:sz w:val="24"/>
        </w:rPr>
        <w:t>有老师值守午休室门口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午休室学生疏散出教室时要实行教室前后门分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演练过程的意外处理：</w:t>
      </w:r>
      <w:r>
        <w:rPr>
          <w:sz w:val="24"/>
        </w:rPr>
        <w:t>各午休室及疏散路途中的负责老师要冷静处理突发事件，严防学生疏散时发生拥挤、踩踏事故，还要注意防止摔伤。各午休负责老师要重视对体弱学生和女生的疏散照顾，确保他们的安全。如在疏散时发生摔倒等意外情况，就近的教师要立即让后面的学生停下，把伤者救助到旁边后，后面同学继续疏散，伤者由区域职守老师带到医务室医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演练考核：</w:t>
      </w:r>
      <w:r>
        <w:rPr>
          <w:sz w:val="24"/>
        </w:rPr>
        <w:t>学校将对各午休室本次疏散演练情况进行考核，考核人员、温红、刘明辉（王妍珺制发考核表并统计）对班主任到岗及履职情况进行考核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责任倒查：</w:t>
      </w:r>
      <w:r>
        <w:rPr>
          <w:sz w:val="24"/>
        </w:rPr>
        <w:t>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演练具体时间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3:40  </w:t>
      </w:r>
      <w:r>
        <w:rPr>
          <w:sz w:val="24"/>
        </w:rPr>
        <w:t>在中学信息楼二楼平台点名：全体行政、班主任、郭飞、王妍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照相（刘亚军、陈芊彤）点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0 </w:t>
      </w:r>
      <w:r>
        <w:rPr>
          <w:sz w:val="24"/>
        </w:rPr>
        <w:t>：老师们到达指定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:55 </w:t>
      </w:r>
      <w:r>
        <w:rPr>
          <w:sz w:val="24"/>
        </w:rPr>
        <w:t>：以学校口哨声为准，疏散演练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:05</w:t>
      </w:r>
      <w:r>
        <w:rPr>
          <w:sz w:val="24"/>
        </w:rPr>
        <w:t>：德育办做演练总结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                        </w:t>
      </w:r>
      <w:r>
        <w:rPr>
          <w:sz w:val="24"/>
        </w:rPr>
        <w:t>棠外附小德育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8:00Z</dcterms:created>
  <dc:creator>tw</dc:creator>
  <dc:description/>
  <cp:keywords/>
  <dc:language>en-US</dc:language>
  <cp:lastModifiedBy>tw</cp:lastModifiedBy>
  <cp:lastPrinted>2013-04-22T12:56:00Z</cp:lastPrinted>
  <dcterms:modified xsi:type="dcterms:W3CDTF">2016-11-10T03:38:00Z</dcterms:modified>
  <cp:revision>32</cp:revision>
  <dc:subject/>
  <dc:title>棠外附小2011年秋季师生消防培训及紧急逃生疏散演练方案</dc:title>
</cp:coreProperties>
</file>