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性的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魅力的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放眼世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环球之旅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期末主题教育展示系列活动</w:t>
      </w:r>
    </w:p>
    <w:p>
      <w:pPr>
        <w:pStyle w:val="Normal"/>
        <w:spacing w:lineRule="auto" w:line="360"/>
        <w:ind w:firstLine="252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年级活动设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时间：建议在放假前，便于学生元旦假期积极准备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人员：班主任、英语老师、下班老师</w:t>
      </w:r>
      <w:r>
        <w:rPr>
          <w:rFonts w:eastAsia="Times New Roman"/>
          <w:sz w:val="24"/>
        </w:rPr>
        <w:t xml:space="preserve">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>
          <w:trHeight w:val="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展板规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展演规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效果预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建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活动主题：请各年级推荐一个本次活动主题，作为学校参考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年级建议：可以是需要学校提供协调、让本次活动开展的更好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7:00Z</dcterms:created>
  <dc:creator>lch</dc:creator>
  <dc:description/>
  <cp:keywords/>
  <dc:language>en-US</dc:language>
  <cp:lastModifiedBy>tw</cp:lastModifiedBy>
  <dcterms:modified xsi:type="dcterms:W3CDTF">2016-12-29T01:47:00Z</dcterms:modified>
  <cp:revision>10</cp:revision>
  <dc:subject/>
  <dc:title>棠外附小队会活动方案</dc:title>
</cp:coreProperties>
</file>