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1</w:t>
      </w:r>
      <w:r>
        <w:rPr/>
        <w:t>琴房练琴安排表</w:t>
      </w:r>
    </w:p>
    <w:tbl>
      <w:tblPr>
        <w:tblW w:w="10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9"/>
        <w:gridCol w:w="1704"/>
        <w:gridCol w:w="1715"/>
        <w:gridCol w:w="1711"/>
        <w:gridCol w:w="1711"/>
      </w:tblGrid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睿熙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斯然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睿熙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斯然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宇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扬洋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宇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扬洋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才鸿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怡墨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才鸿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怡墨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仁志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琪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仁志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琪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泽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鑫页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泽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鑫页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2</w:t>
      </w:r>
      <w:r>
        <w:rPr/>
        <w:t>琴房练琴安排表</w:t>
      </w:r>
    </w:p>
    <w:tbl>
      <w:tblPr>
        <w:tblW w:w="102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7"/>
        <w:gridCol w:w="1708"/>
        <w:gridCol w:w="1708"/>
        <w:gridCol w:w="1708"/>
        <w:gridCol w:w="1708"/>
      </w:tblGrid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彬颖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馨瑶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彬颖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馨瑶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幸语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朕豪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幸语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朕豪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曦月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欣蕊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曦月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蕊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知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馨怡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知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馨怡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钰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晓萱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钰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晓萱（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3</w:t>
      </w:r>
      <w:r>
        <w:rPr/>
        <w:t>琴房练琴安排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37"/>
        <w:gridCol w:w="1669"/>
        <w:gridCol w:w="1648"/>
        <w:gridCol w:w="1800"/>
        <w:gridCol w:w="1620"/>
      </w:tblGrid>
      <w:tr>
        <w:trPr>
          <w:trHeight w:val="5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芯弋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晓希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芯弋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晓希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琪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泽勛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琪（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泽勛（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欣然（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沁欣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欣然（</w:t>
            </w:r>
            <w:r>
              <w:rPr>
                <w:sz w:val="24"/>
              </w:rPr>
              <w:t>1.1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沁欣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欣澳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滨诚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欣澳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滨诚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妙言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博翼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妙言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博翼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4</w:t>
      </w:r>
      <w:r>
        <w:rPr/>
        <w:t>琴房练琴安排表</w:t>
      </w:r>
    </w:p>
    <w:tbl>
      <w:tblPr>
        <w:tblW w:w="102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94"/>
        <w:gridCol w:w="1716"/>
        <w:gridCol w:w="1709"/>
        <w:gridCol w:w="1709"/>
        <w:gridCol w:w="1709"/>
      </w:tblGrid>
      <w:tr>
        <w:trPr>
          <w:trHeight w:val="5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琦睿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馨然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琦睿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馨然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汤栋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汤栋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可伊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瑾睿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茵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瑾睿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茵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袁彤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煦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袁彤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煦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嫣红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昊玥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嫣红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昊玥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5</w:t>
      </w:r>
      <w:r>
        <w:rPr/>
        <w:t>琴房练琴安排表</w:t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9"/>
        <w:gridCol w:w="1709"/>
        <w:gridCol w:w="1709"/>
        <w:gridCol w:w="1711"/>
        <w:gridCol w:w="1711"/>
      </w:tblGrid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语嫣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彦灼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语嫣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彦灼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虹贝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诗宇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虹贝（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诗宇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豫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月琴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豫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月琴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嘉婧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采晴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嘉婧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采晴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泽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研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泽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研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6</w:t>
      </w:r>
      <w:r>
        <w:rPr/>
        <w:t>琴房练琴安排表</w:t>
      </w:r>
    </w:p>
    <w:tbl>
      <w:tblPr>
        <w:tblW w:w="102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7"/>
        <w:gridCol w:w="1708"/>
        <w:gridCol w:w="1708"/>
        <w:gridCol w:w="1708"/>
        <w:gridCol w:w="1708"/>
      </w:tblGrid>
      <w:tr>
        <w:trPr>
          <w:trHeight w:val="5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越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越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鑫悦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志轩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鑫悦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志轩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雨阳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中宇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雨阳（</w:t>
            </w:r>
            <w:r>
              <w:rPr>
                <w:sz w:val="24"/>
              </w:rPr>
              <w:t>2.7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中宇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若水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菡菡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若水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菡菡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雅熙（</w:t>
            </w:r>
            <w:r>
              <w:rPr>
                <w:sz w:val="24"/>
              </w:rPr>
              <w:t>2.9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嘉敏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雅熙（</w:t>
            </w:r>
            <w:r>
              <w:rPr>
                <w:sz w:val="24"/>
              </w:rPr>
              <w:t>2.9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嘉敏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7</w:t>
      </w:r>
      <w:r>
        <w:rPr/>
        <w:t>琴房练琴安排表</w:t>
      </w:r>
    </w:p>
    <w:tbl>
      <w:tblPr>
        <w:tblW w:w="10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0"/>
        <w:gridCol w:w="1715"/>
        <w:gridCol w:w="1709"/>
        <w:gridCol w:w="1709"/>
        <w:gridCol w:w="1709"/>
      </w:tblGrid>
      <w:tr>
        <w:trPr>
          <w:trHeight w:val="5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静好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九丫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静好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九丫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珊庆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珊庆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媛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颐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蔚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颐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蔚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梓恒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曦禹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梓恒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曦禹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迪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佳欣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启迪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佳欣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8</w:t>
      </w:r>
      <w:r>
        <w:rPr/>
        <w:t>琴房练琴安排表</w:t>
      </w:r>
    </w:p>
    <w:tbl>
      <w:tblPr>
        <w:tblW w:w="102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1"/>
        <w:gridCol w:w="1709"/>
        <w:gridCol w:w="1709"/>
        <w:gridCol w:w="1709"/>
        <w:gridCol w:w="1709"/>
      </w:tblGrid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慧乔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宁彬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慧乔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宁彬（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娜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舒淇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娜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舒淇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雨诺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语桐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雨诺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语桐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安翘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美全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安翘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美全（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鑫霖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玮杰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鑫霖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玮杰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1</w:t>
      </w:r>
      <w:r>
        <w:rPr/>
        <w:t>室练琴安排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0"/>
        <w:gridCol w:w="1577"/>
        <w:gridCol w:w="1578"/>
        <w:gridCol w:w="1577"/>
        <w:gridCol w:w="1577"/>
      </w:tblGrid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誉霖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丹洋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誉霖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丹洋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翁卓玛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怡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翁卓玛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妍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俊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妍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雨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沛雯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雨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沛雯（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汐（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杰耀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睿汐（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杰耀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2</w:t>
      </w:r>
      <w:r>
        <w:rPr/>
        <w:t>室练琴安排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0"/>
        <w:gridCol w:w="1577"/>
        <w:gridCol w:w="1578"/>
        <w:gridCol w:w="1577"/>
        <w:gridCol w:w="1577"/>
      </w:tblGrid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语欣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紫璇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语欣（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紫璇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心雨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婧乐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心雨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婧乐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怡慧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桐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怡慧（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桐（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先豪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怡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先豪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鑫怡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彤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秒然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彤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秒然（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3</w:t>
      </w:r>
      <w:r>
        <w:rPr/>
        <w:t>室练琴安排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77"/>
        <w:gridCol w:w="1584"/>
        <w:gridCol w:w="1583"/>
        <w:gridCol w:w="1584"/>
        <w:gridCol w:w="1584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/>
        <w:t>音乐</w:t>
      </w:r>
      <w:r>
        <w:rPr/>
        <w:t>4</w:t>
      </w:r>
      <w:r>
        <w:rPr/>
        <w:t>室练琴安排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77"/>
        <w:gridCol w:w="1584"/>
        <w:gridCol w:w="1583"/>
        <w:gridCol w:w="1584"/>
        <w:gridCol w:w="1584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~~12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~~13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~~13: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~~14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5~~18: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sectPr>
      <w:type w:val="nextPage"/>
      <w:pgSz w:w="11906" w:h="16838"/>
      <w:pgMar w:left="1440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8:00Z</dcterms:created>
  <dc:creator>雨林木风</dc:creator>
  <dc:description/>
  <cp:keywords/>
  <dc:language>en-US</dc:language>
  <cp:lastModifiedBy>tw</cp:lastModifiedBy>
  <cp:lastPrinted>2013-09-11T08:11:00Z</cp:lastPrinted>
  <dcterms:modified xsi:type="dcterms:W3CDTF">2016-02-29T01:57:00Z</dcterms:modified>
  <cp:revision>2</cp:revision>
  <dc:subject/>
  <dc:title>1琴房练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