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区研培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小学学科研培活动安排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700"/>
        <w:gridCol w:w="1559"/>
        <w:gridCol w:w="4301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1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指向语文核心素养的教学研究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习作修改教学研究（胜利小学）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阅读教学研究（西航港实小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语文教师</w:t>
            </w:r>
          </w:p>
        </w:tc>
      </w:tr>
      <w:tr>
        <w:trPr>
          <w:trHeight w:val="5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训练教学研究（九江小学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州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段起步作文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、成华、金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体中心组老师及部分学校骨干</w:t>
            </w:r>
          </w:p>
        </w:tc>
      </w:tr>
      <w:tr>
        <w:trPr>
          <w:trHeight w:val="1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指向语文核心素养的教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基于语言积累的识字学词教学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（永安小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话教学研究 ：用几句话写出自己观察到的事物（西航小学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语文教师</w:t>
            </w:r>
          </w:p>
        </w:tc>
      </w:tr>
      <w:tr>
        <w:trPr>
          <w:trHeight w:val="7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指向语文核心素养的教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外阅读复习教学研究（棠中实验校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习作复习教学研究（棠外附小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连续性文本专项训练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水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指向语文核心素养的教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基于语言积累的阅读教学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（公兴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作修改教学研究（黄水小学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语文教师</w:t>
            </w:r>
          </w:p>
        </w:tc>
      </w:tr>
      <w:tr>
        <w:trPr>
          <w:trHeight w:val="6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农村片区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、成华、龙泉、天府新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心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每个学校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名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六年级练习课导学单设计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《正比例练习课》（黄水小学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反比例练习课》（公兴小学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</w:p>
        </w:tc>
      </w:tr>
      <w:tr>
        <w:trPr>
          <w:trHeight w:val="10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素养提升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练习课导学单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、郭飞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五年级练习课导学单设计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一（棠湖小学）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二（实小东区）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实东区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数学教师</w:t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素养提升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练习课导学单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、付军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实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低段学生如何有效课堂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实小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—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、赖永红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低段数学概念教学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数学教师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—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、张梅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两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议课答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向雪（迎春小学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易梦（彭镇小学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英语教师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英语教研组建设经验分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流实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谯婕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黄水小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熊进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研讨课三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倩 唐艺（圣菲小学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洁（棠外附小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教（乔治亚州立大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英语教师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教学经验分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 彭松洁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小学科学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、蒲江、双流、天府新区、武侯、龙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学科学教师（根据学校情况自愿选择参与）、科学中心组成员</w:t>
            </w:r>
          </w:p>
        </w:tc>
      </w:tr>
      <w:tr>
        <w:trPr>
          <w:trHeight w:val="1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科学教师课堂教学组织能力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两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元智大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四、五、六年级科学教师（各校派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教师）</w:t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品德与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清晨，谁在为我们忙碌》（三年级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议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霞（东升小学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勇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品社教师（每校至少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教师参加）</w:t>
            </w:r>
          </w:p>
        </w:tc>
      </w:tr>
      <w:tr>
        <w:trPr>
          <w:trHeight w:val="1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中</w:t>
            </w:r>
            <w:r>
              <w:rPr/>
              <w:t>实验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研究课《西风的话》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子课题研究情况汇报与交流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评课议课、互动交流、技能训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陈瑜（棠中实验校）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邓鸿丹（棠中实验校）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.</w:t>
            </w:r>
            <w:r>
              <w:rPr/>
              <w:t>谭国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全体音乐教师</w:t>
            </w:r>
            <w:r>
              <w:rPr/>
              <w:t>（</w:t>
            </w:r>
            <w:r>
              <w:rPr/>
              <w:t>自带木笛</w:t>
            </w:r>
            <w:r>
              <w:rPr/>
              <w:t>）</w:t>
            </w:r>
          </w:p>
        </w:tc>
      </w:tr>
      <w:tr>
        <w:trPr>
          <w:trHeight w:val="2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利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《农村学校义务教育阶段艺术学科课堂教学质量评价的实践研究》之《小学美术课堂教学质量评价要素的研究》</w:t>
            </w:r>
          </w:p>
          <w:p>
            <w:pPr>
              <w:pStyle w:val="Normal"/>
              <w:ind w:right="-3133" w:firstLine="420"/>
              <w:rPr/>
            </w:pPr>
            <w:r>
              <w:rPr/>
              <w:t>1</w:t>
            </w:r>
            <w:r>
              <w:rPr/>
              <w:t>、课例观摩</w:t>
            </w:r>
          </w:p>
          <w:p>
            <w:pPr>
              <w:pStyle w:val="Normal"/>
              <w:ind w:right="-3133" w:firstLine="420"/>
              <w:rPr/>
            </w:pPr>
            <w:r>
              <w:rPr/>
              <w:t>2</w:t>
            </w:r>
            <w:r>
              <w:rPr/>
              <w:t>、课题展示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3</w:t>
            </w:r>
            <w:r>
              <w:rPr/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钟小敏（胜利小学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詹小宁（东升小学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茹（东升小学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文旭东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0"/>
              <w:jc w:val="center"/>
              <w:rPr/>
            </w:pPr>
            <w:r>
              <w:rPr/>
              <w:t>小学美术教师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体育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圣菲小学体育工作思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（水平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：跆拳道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特色大课间体育活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课、议课（研培活动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型教研活动介绍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军（圣菲小学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太杰（圣菲小学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军（圣菲小学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六年级体育教师、小学体育中心组成员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区第三届心理健康教育活动课赛课现场（小学组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小学心理健康教育专兼职教师、中心组成员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格教育经验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霖（教科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西航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、实小、东升小学、黄水小学品格教育研究主研教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德育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格教育主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/>
              <w:t>每个学校</w:t>
            </w:r>
            <w:r>
              <w:rPr/>
              <w:t>2</w:t>
            </w:r>
            <w:r>
              <w:rPr/>
              <w:t>名教师）</w:t>
            </w:r>
          </w:p>
        </w:tc>
      </w:tr>
      <w:tr>
        <w:trPr>
          <w:trHeight w:val="15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签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铁中新楼五楼学术厅（五丁路与一环路交界处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：</w:t>
            </w:r>
            <w:r>
              <w:rPr>
                <w:rFonts w:cs="宋体;SimSun" w:ascii="宋体;SimSun" w:hAnsi="宋体;SimSun"/>
                <w:szCs w:val="21"/>
              </w:rPr>
              <w:t xml:space="preserve">ITtools </w:t>
            </w:r>
            <w:r>
              <w:rPr>
                <w:rFonts w:ascii="宋体;SimSun" w:hAnsi="宋体;SimSun" w:cs="宋体;SimSun"/>
                <w:szCs w:val="21"/>
              </w:rPr>
              <w:t>信息技术教学辅助平台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二：基于发展核心素养的信息技术学科教学思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科所：李维明</w:t>
            </w:r>
          </w:p>
          <w:p>
            <w:pPr>
              <w:pStyle w:val="Normal"/>
              <w:jc w:val="center"/>
              <w:rPr/>
            </w:pPr>
            <w:r>
              <w:rPr/>
              <w:t>市教科院：艾奉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区中小学信息技术教师（根据学校情况自愿选择参与）</w:t>
            </w:r>
          </w:p>
        </w:tc>
      </w:tr>
      <w:tr>
        <w:trPr>
          <w:trHeight w:val="1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签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铁中新楼五楼学术厅（五丁路与一环路交界处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TEM </w:t>
            </w:r>
            <w:r>
              <w:rPr>
                <w:rFonts w:ascii="宋体;SimSun" w:hAnsi="宋体;SimSun" w:cs="宋体;SimSun"/>
                <w:szCs w:val="21"/>
              </w:rPr>
              <w:t>教育分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：艾奉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区中小学信息技术教师（根据学校情况自愿选择参与）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、评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璐</w:t>
            </w:r>
            <w:r>
              <w:rPr>
                <w:rFonts w:ascii="宋体;SimSun" w:hAnsi="宋体;SimSun" w:cs="宋体;SimSun"/>
                <w:szCs w:val="21"/>
              </w:rPr>
              <w:t>（西航实小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霞（黄水小学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富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综合实践老师及中心组成员</w:t>
            </w:r>
          </w:p>
        </w:tc>
      </w:tr>
      <w:tr>
        <w:trPr>
          <w:trHeight w:val="1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验小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小学王昌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镇小学冯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：学习单的课中、课后使用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例（语文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室活动</w:t>
            </w:r>
          </w:p>
          <w:p>
            <w:pPr>
              <w:pStyle w:val="Normal"/>
              <w:ind w:first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评课、交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校语文教师、小学随班就读语文教师、资源室教师，小学中心组成员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~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利幼儿园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区教研联组（管理组、课程组）研究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云莉、叶美蓉、巫小芳、韩玥、韩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联组成员、区</w:t>
            </w:r>
          </w:p>
          <w:p>
            <w:pPr>
              <w:pStyle w:val="Normal"/>
              <w:jc w:val="center"/>
              <w:rPr/>
            </w:pPr>
            <w:r>
              <w:rPr/>
              <w:t>中心组成员、教研联组成员</w:t>
            </w:r>
          </w:p>
        </w:tc>
      </w:tr>
      <w:tr>
        <w:trPr>
          <w:trHeight w:val="2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:00~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升骆家祠</w:t>
            </w:r>
          </w:p>
          <w:p>
            <w:pPr>
              <w:pStyle w:val="Normal"/>
              <w:ind w:firstLine="210"/>
              <w:rPr/>
            </w:pPr>
            <w:r>
              <w:rPr/>
              <w:t>幼儿园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主题：民办幼儿园“学指南”“研指南”“用指南”系列——幼儿园音乐研培活动</w:t>
            </w:r>
          </w:p>
          <w:p>
            <w:pPr>
              <w:pStyle w:val="Style15"/>
              <w:ind w:left="735" w:hanging="735"/>
              <w:rPr/>
            </w:pPr>
            <w:r>
              <w:rPr/>
              <w:t>1.</w:t>
            </w:r>
            <w:r>
              <w:rPr/>
              <w:t>课例：中班音乐—欣赏活动</w:t>
            </w:r>
          </w:p>
          <w:p>
            <w:pPr>
              <w:pStyle w:val="Style15"/>
              <w:ind w:left="735" w:hanging="0"/>
              <w:rPr/>
            </w:pPr>
            <w:r>
              <w:rPr/>
              <w:t>大班音乐—打击乐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经验分享</w:t>
            </w:r>
          </w:p>
          <w:p>
            <w:pPr>
              <w:pStyle w:val="Style15"/>
              <w:ind w:hanging="0"/>
              <w:rPr/>
            </w:pPr>
            <w:r>
              <w:rPr/>
              <w:t>3.</w:t>
            </w:r>
            <w:r>
              <w:rPr/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青艳</w:t>
            </w:r>
            <w:r>
              <w:rPr>
                <w:szCs w:val="21"/>
              </w:rPr>
              <w:t>（骆家祠幼儿园）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娟</w:t>
            </w:r>
            <w:r>
              <w:rPr>
                <w:szCs w:val="21"/>
              </w:rPr>
              <w:t>（骆家祠幼儿园）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俊英</w:t>
            </w:r>
            <w:r>
              <w:rPr>
                <w:szCs w:val="21"/>
              </w:rPr>
              <w:t>（骆家祠幼儿园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市教研联组（音乐组）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各民办园教研组长、音乐教师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235"/>
        <w:rPr/>
      </w:pPr>
      <w:r>
        <w:rPr/>
        <w:t>二</w:t>
      </w:r>
      <w:r>
        <w:rPr/>
        <w:t>O</w:t>
      </w:r>
      <w:r>
        <w:rPr/>
        <w:t>一六年三月二十九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2:00Z</dcterms:created>
  <dc:creator>Administrator</dc:creator>
  <dc:description/>
  <cp:keywords/>
  <dc:language>en-US</dc:language>
  <cp:lastModifiedBy>tw</cp:lastModifiedBy>
  <cp:lastPrinted>2016-03-28T16:27:00Z</cp:lastPrinted>
  <dcterms:modified xsi:type="dcterms:W3CDTF">2016-03-31T02:32:00Z</dcterms:modified>
  <cp:revision>2</cp:revision>
  <dc:subject/>
  <dc:title/>
</cp:coreProperties>
</file>