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棠湖中学外语实验学校附属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踢毽子比赛规程</w:t>
      </w:r>
    </w:p>
    <w:p>
      <w:pPr>
        <w:pStyle w:val="Normal"/>
        <w:spacing w:lineRule="exact" w:line="520"/>
        <w:ind w:firstLine="598"/>
        <w:rPr/>
      </w:pPr>
      <w:r>
        <w:rPr>
          <w:rFonts w:ascii="宋体;SimSun" w:hAnsi="宋体;SimSun" w:cs="宋体;SimSun"/>
          <w:sz w:val="32"/>
          <w:szCs w:val="32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湖中学外语实验学校附属小学特举行</w:t>
      </w:r>
      <w:r>
        <w:rPr>
          <w:rFonts w:ascii="宋体;SimSun" w:hAnsi="宋体;SimSun" w:cs="宋体;SimSun"/>
          <w:bCs/>
          <w:sz w:val="32"/>
          <w:szCs w:val="32"/>
        </w:rPr>
        <w:t>踢毽子比赛</w:t>
      </w:r>
      <w:r>
        <w:rPr>
          <w:rFonts w:ascii="宋体;SimSun" w:hAnsi="宋体;SimSun" w:cs="宋体;SimSun"/>
          <w:sz w:val="32"/>
          <w:szCs w:val="32"/>
        </w:rPr>
        <w:t>，望各班同学、教师做好准备，届时参加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办单位：棠湖中学外语实验学校附属小学体育组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时 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课间操（每天两个年级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星期二：内操场   一年级           后操场   六年级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星期三：内操场   二年级           后操场   五年级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星期四：内操场   三年级           后操场   四年级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竞赛地点：附小内操场、后操场。</w:t>
      </w:r>
    </w:p>
    <w:p>
      <w:pPr>
        <w:pStyle w:val="Normal"/>
        <w:spacing w:lineRule="exact" w:line="520"/>
        <w:ind w:left="586" w:hanging="58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参加单位：一、二、三、四、五、六年级各班学生，要求全班同学都要参与，每班随机抽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同学进行比赛，任该班体育老师不参加该班的抽签。（注：如果有病假、事假请在比赛当天告诉当场负责的体育教师。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规则</w:t>
      </w:r>
    </w:p>
    <w:p>
      <w:pPr>
        <w:pStyle w:val="Normal"/>
        <w:spacing w:lineRule="exact" w:line="520"/>
        <w:ind w:firstLine="58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以年级为组，以班级为单位进行比赛。（两个班一组进行比赛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20"/>
        <w:ind w:left="1180" w:hanging="58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踢毽子要求踢毽子的脚每踢一次必须落地或者交换，再次踢毽子才能累积个数。</w:t>
      </w:r>
    </w:p>
    <w:p>
      <w:pPr>
        <w:pStyle w:val="Normal"/>
        <w:spacing w:lineRule="exact" w:line="520"/>
        <w:ind w:left="1180" w:hanging="58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比赛时间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钟，十个人踢的个数的总和，便是该班的最后成绩，直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钟结束踢最多的班级获胜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六、奖励办法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年级为组，以班级为单位进行评奖：每个年级按名次颁发奖状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每个年级取前三名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其他：本规程的解释权属体育组，未尽事宜另行通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工作安排及分工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教师负责组织及裁判工作，安排班级座次，画场地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总负责：苏楠   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发令员：体育组老师   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组（内操场）：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记录员：吕翠萍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firstLine="73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裁判员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张 韬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金永迪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宋 杰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任爽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蒲云芸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firstLine="116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何 利 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陈凤鸣 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周 鹏 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张玲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曾莉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firstLine="1169"/>
        <w:jc w:val="left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谭毅、王晓凤、赵晴云、刘晓位、张茜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第二组（后操场）：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记录员：任红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裁判员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刘丽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王晓凤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谢明珠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高洁   </w:t>
      </w:r>
      <w:r>
        <w:rPr>
          <w:rFonts w:cs="宋体;SimSun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兰祥君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firstLine="117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彭华 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施  莉 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王诗洋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徐永祥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杨谢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firstLine="117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刘祥、陈凤鸣、陈 敏、范志红、赵彬彬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美术组老师负责标语和奖状的书写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刘亚军、何英老师负责照相、摄像、音响设备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体育组李明媚负责新闻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班班主任负责各班班级纪律、安全和卫生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其他未安排的任课教师负责比赛场地纪律和安全，由体育教师当场安排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97" w:hanging="14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位置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所有工作人员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到大队部门前集合、点名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37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安排未尽事宜另行通知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37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踢毽子比赛安全纪律要求</w:t>
      </w:r>
    </w:p>
    <w:p>
      <w:pPr>
        <w:pStyle w:val="Normal"/>
        <w:spacing w:lineRule="atLeast" w:line="240"/>
        <w:ind w:firstLine="113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班级准时参赛，严格遵守运动会规程、规则、听从指挥。 班主任负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组织本班参赛运动员提前做准备活动，在各班主任的带领下以班级为单位在运动场外安全区集中休息、观看比赛。一律不得进入赛区观看比赛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爱护赛场卫生、校园卫生，爱护公物、不乱扔果皮纸屑、不得损坏公物。</w:t>
      </w:r>
    </w:p>
    <w:p>
      <w:pPr>
        <w:pStyle w:val="TextBodyIndent"/>
        <w:spacing w:lineRule="auto" w:line="360" w:before="0" w:after="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全体学生在比赛和休息期间不得离开赛区（学校）。如有事外出，需向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主任请假，有家长或老师陪同，按时返回。</w:t>
      </w:r>
    </w:p>
    <w:p>
      <w:pPr>
        <w:pStyle w:val="TextBodyIndent"/>
        <w:spacing w:lineRule="auto" w:line="360" w:before="0" w:after="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各班级要加强安全教育，采取有效措施，确保比赛安全、物品安全。比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未结束，各位老师和同学都不得提前离开赛场。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讲文明、讲礼貌、讲卫生、尊重裁判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2:00Z</dcterms:created>
  <dc:creator>j</dc:creator>
  <dc:description/>
  <cp:keywords/>
  <dc:language>en-US</dc:language>
  <cp:lastModifiedBy>微软用户</cp:lastModifiedBy>
  <cp:lastPrinted>2015-03-23T14:28:00Z</cp:lastPrinted>
  <dcterms:modified xsi:type="dcterms:W3CDTF">2016-04-11T03:12:00Z</dcterms:modified>
  <cp:revision>16</cp:revision>
  <dc:subject/>
  <dc:title>棠湖中学外语实验学校附属小学</dc:title>
</cp:coreProperties>
</file>