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下期</w:t>
      </w:r>
      <w:r>
        <w:rPr>
          <w:b/>
          <w:sz w:val="32"/>
          <w:szCs w:val="32"/>
        </w:rPr>
        <w:t>飞叠杯比赛</w:t>
      </w:r>
      <w:r>
        <w:rPr>
          <w:b/>
          <w:sz w:val="32"/>
          <w:szCs w:val="32"/>
        </w:rPr>
        <w:t>方案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叠杯起源于美国，是一项新兴的竞技型手部极限运动。它是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特制杯子作为器具，个人或团队完成一组或者几组规定动作的一项计时竞技运动。为确保活动顺利开展，特制定本方案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意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叠杯活动可以激发学生运动兴趣，提高团队协作能力，活跃校园生活。通过飞叠杯挑战赛活动，可以使学生更好掌控时间，懂得守时守信和坚持不懈的意义，并且通过这项手部极限运动，可以锻炼手部灵敏度和大脑反应速度，促进手眼协调能力提升，培养挑战自我、超越自我的意识，让学生对生活更有信心和激情。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比赛综述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比赛时间：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周大课间（周三：三、五年级；周四：四、六年级。如有天气变化依次顺延）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棠外附小内操场、后草坪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赛制：团体接力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方式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 xml:space="preserve">花式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将三组杯子按顺序叠出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>杯、再按顺序还原为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完成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年级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三、四年级全体同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-10-1</w:t>
      </w:r>
      <w:r>
        <w:rPr>
          <w:rFonts w:ascii="宋体;SimSun" w:hAnsi="宋体;SimSun" w:cs="宋体;SimSun"/>
          <w:kern w:val="0"/>
          <w:sz w:val="24"/>
        </w:rPr>
        <w:t>花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将三组杯子按顺序叠出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-10-1</w:t>
      </w:r>
      <w:r>
        <w:rPr>
          <w:rFonts w:ascii="宋体;SimSun" w:hAnsi="宋体;SimSun" w:cs="宋体;SimSun"/>
          <w:kern w:val="0"/>
          <w:sz w:val="24"/>
        </w:rPr>
        <w:t>，最后按操作顺序还原即为完成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年级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五、六年级全体同学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奖项设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团队奖：  一等奖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名    二等奖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    三等奖  其余参赛队伍</w:t>
      </w:r>
    </w:p>
    <w:p>
      <w:pPr>
        <w:pStyle w:val="Normal"/>
        <w:widowControl/>
        <w:shd w:fill="FFFFFF" w:val="clear"/>
        <w:spacing w:lineRule="auto" w:line="360"/>
        <w:ind w:firstLine="1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飞叠杯挑战赛规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次比赛为团队计时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个班级自行选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同学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女）组队参赛，并按预定顺序上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比赛操作台和选手的站位线相距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米。比赛开始前，每支参赛队伍第一位选手站到站位线前，其余选手按顺序排在等候区线后，脚不可以超过或踩到站位线。跨线队伍视为犯规，每次犯规由裁判给予总计时增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的处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裁判“开始”的口令下达，比赛开始，同时负责每一组计时的裁判员开始计时，当最后一位选手操作完成并退回到站位线后停止计时，并将该组选手的比赛时间报送到汇总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以接力的方式要求参赛队伍的每位选手依次完成一个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式、一个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>式（三、四年级）或者</w:t>
      </w:r>
      <w:r>
        <w:rPr>
          <w:rFonts w:cs="宋体;SimSun" w:ascii="宋体;SimSun" w:hAnsi="宋体;SimSun"/>
          <w:kern w:val="0"/>
          <w:sz w:val="24"/>
        </w:rPr>
        <w:t>3-6-3</w:t>
      </w:r>
      <w:r>
        <w:rPr>
          <w:rFonts w:ascii="宋体;SimSun" w:hAnsi="宋体;SimSun" w:cs="宋体;SimSun"/>
          <w:kern w:val="0"/>
          <w:sz w:val="24"/>
        </w:rPr>
        <w:t>式，</w:t>
      </w:r>
      <w:r>
        <w:rPr>
          <w:rFonts w:cs="宋体;SimSun" w:ascii="宋体;SimSun" w:hAnsi="宋体;SimSun"/>
          <w:kern w:val="0"/>
          <w:sz w:val="24"/>
        </w:rPr>
        <w:t>6-6</w:t>
      </w:r>
      <w:r>
        <w:rPr>
          <w:rFonts w:ascii="宋体;SimSun" w:hAnsi="宋体;SimSun" w:cs="宋体;SimSun"/>
          <w:kern w:val="0"/>
          <w:sz w:val="24"/>
        </w:rPr>
        <w:t>式，</w:t>
      </w:r>
      <w:r>
        <w:rPr>
          <w:rFonts w:cs="宋体;SimSun" w:ascii="宋体;SimSun" w:hAnsi="宋体;SimSun"/>
          <w:kern w:val="0"/>
          <w:sz w:val="24"/>
        </w:rPr>
        <w:t>1-10-1</w:t>
      </w:r>
      <w:r>
        <w:rPr>
          <w:rFonts w:ascii="宋体;SimSun" w:hAnsi="宋体;SimSun" w:cs="宋体;SimSun"/>
          <w:kern w:val="0"/>
          <w:sz w:val="24"/>
        </w:rPr>
        <w:t xml:space="preserve">式（五、六年级）操作，完成后与本队伍的下一位选手击掌，示意完成规定动作交换选手，下一位选手才可以迅速走到操作区进行叠杯操作，前一位选手迅速回到等候区队伍末位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成绩相同的队伍，采取“重赛”的方式决出冠亚军。</w:t>
      </w:r>
    </w:p>
    <w:p>
      <w:pPr>
        <w:pStyle w:val="Normal"/>
        <w:widowControl/>
        <w:shd w:fill="FFFFFF" w:val="clear"/>
        <w:spacing w:lineRule="auto" w:line="360"/>
        <w:ind w:firstLine="178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比赛要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比赛时，必须适用专用的竞赛飞叠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叠杯操作须在杯垫上进行，如杯子掉在垫外，需要本人取回，否则成绩无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每个竞技术项目的叠杯操作都必须按“从左到右叠起，就从左到右收杯；从右到左叠起，就从右到左收杯”的原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参赛选手在叠杯操作中，如发生“倾倒”、“套住”、“倾斜”的，须纠正或重置，完成此组叠杯的上叠动作后，才能进行下一组操作。如参赛选手完了所有指定的上叠动作后发生“倾倒”、 “套住”、“倾斜”的现象时，可以不予理会，只需要按顺序收回规定的形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每一轮比赛将有四支队伍同时进行，听到裁判组长 “开始”口令后，选手才能开始叠杯操作。抢先操作的队伍视为犯规，须全部队伍重置叠杯重新开始，连续两次抢先操作的队伍由裁判判罚增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的总计时。</w:t>
      </w:r>
    </w:p>
    <w:p>
      <w:pPr>
        <w:pStyle w:val="Normal"/>
        <w:widowControl/>
        <w:shd w:fill="FFFFFF" w:val="clear"/>
        <w:spacing w:lineRule="auto" w:line="360"/>
        <w:ind w:firstLine="17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组织安排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4"/>
        <w:gridCol w:w="201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操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草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后草坪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年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年级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春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春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春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翠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翠萍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敏、宋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聪、张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英、张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永祥、兰祥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敏、宋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聪、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英、张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永祥、兰祥君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记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毅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芊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5:00Z</dcterms:created>
  <dc:creator>微软用户</dc:creator>
  <dc:description/>
  <cp:keywords/>
  <dc:language>en-US</dc:language>
  <cp:lastModifiedBy>tw</cp:lastModifiedBy>
  <cp:lastPrinted>2016-04-18T10:16:00Z</cp:lastPrinted>
  <dcterms:modified xsi:type="dcterms:W3CDTF">2016-04-18T06:05:00Z</dcterms:modified>
  <cp:revision>2</cp:revision>
  <dc:subject/>
  <dc:title>2015-2016学年度下期飞叠杯比赛方案</dc:title>
</cp:coreProperties>
</file>