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区研培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小学学科研培活动安排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7"/>
        <w:gridCol w:w="1843"/>
        <w:gridCol w:w="1559"/>
        <w:gridCol w:w="4301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指向语文核心素养的教学研究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于语言积累的阅读教学研究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公兴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习作修改教学研究（黄水小学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语文教师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农村片区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、成华、龙泉、天府新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心组教师及部分学校骨干教师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基于语言积累”的识字写字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验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教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心组教师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2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节研讨课展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流区东升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师附小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南湖东园小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芝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莎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级阅读课题全部实验学校的主研教师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区市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一线英语教师参加。</w:t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进行绘本教学研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阅读研究案例分享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阅读教学模式与方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专家团队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欣教授，张丽丽老师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级阅读课题全部实验学校的主研教师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区市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一线英语教师参加。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两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课议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春蓉（双流实小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胡婉（棠湖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三年级英语教师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引领，以研促教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伦行分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英语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英语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（双流实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可爱的祖国》（二年级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议课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艳（棠湖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勇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品社教师（请每校至少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教师参加）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科学教师课堂教学组织能力培训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两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题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魏娜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沈姝均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三年级科学教师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实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（水平一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艺洁（协和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的授课教师及中心组成员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协和小学大课间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艺洁（协和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（水平一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菲（公兴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评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远富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5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进行技能训练（为参加成都市体育教师技能比赛作准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远富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村学校义务教育阶段艺术学科课堂教学质量评价的实践研究》之《小学美术课堂教学质量评价量表的研究》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观摩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展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秀（迎春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（金桥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琴（迎春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农村学校义务教育阶段艺术学科课堂教学质量评价的实践研究》之《农村学校义务教育阶段综合探索课堂教学质量评价的实践研究》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观摩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展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正红（九江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亮（九江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文旭东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《农村学校义务教育阶段艺术学科课堂教学质量评价的实践研究》之《农村学校义务教育阶段设计应用课堂教学质量评价的实践研究》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观摩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展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芸芸（棠外附小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洋（棠外附小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（双华小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教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视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中心组成员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视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中心组成员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一中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资源室的建设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摩资源教室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源室活动展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东升一中资源室介绍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一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曾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彭文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校巡回教师、中小学资源教师，中小学中心组成员</w:t>
            </w:r>
          </w:p>
        </w:tc>
      </w:tr>
      <w:tr>
        <w:trPr>
          <w:trHeight w:val="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学习汇报、读书汇报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幼儿园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联组（课程组）研究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云莉、韩玥、韩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市教研联组成员、区中心组成员、教研联组成员</w:t>
            </w:r>
          </w:p>
        </w:tc>
      </w:tr>
      <w:tr>
        <w:trPr>
          <w:trHeight w:val="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幼儿园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《指南》背景下开展幼儿园混班游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场观摩：中一班和中二班幼儿户外游戏活动现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验分享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菊（金桥幼儿园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瑜由美（金桥幼儿园）马毅（金桥幼儿园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保教主任、教研组长、骨干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幼儿园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联组（课程组）研究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云莉、韩玥、韩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联组成员、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、教研联组（课程组）成员</w:t>
            </w:r>
          </w:p>
        </w:tc>
      </w:tr>
    </w:tbl>
    <w:p>
      <w:pPr>
        <w:pStyle w:val="Normal"/>
        <w:spacing w:lineRule="exact" w:line="440" w:before="156" w:after="0"/>
        <w:ind w:firstLine="10640"/>
        <w:rPr/>
      </w:pPr>
      <w:r>
        <w:rPr>
          <w:rFonts w:ascii="宋体;SimSun" w:hAnsi="宋体;SimSun"/>
          <w:sz w:val="28"/>
          <w:szCs w:val="28"/>
        </w:rPr>
        <w:t>二</w:t>
      </w:r>
      <w:r>
        <w:rPr>
          <w:rFonts w:ascii="宋体;SimSun" w:hAnsi="宋体;SimSun"/>
          <w:sz w:val="28"/>
          <w:szCs w:val="28"/>
        </w:rPr>
        <w:t>O</w:t>
      </w:r>
      <w:r>
        <w:rPr>
          <w:rFonts w:ascii="宋体;SimSun" w:hAnsi="宋体;SimSun"/>
          <w:sz w:val="28"/>
          <w:szCs w:val="28"/>
        </w:rPr>
        <w:t>一六年四月二十九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6:00Z</dcterms:created>
  <dc:creator>Administrator</dc:creator>
  <dc:description/>
  <cp:keywords/>
  <dc:language>en-US</dc:language>
  <cp:lastModifiedBy>tw</cp:lastModifiedBy>
  <cp:lastPrinted>2016-04-28T10:40:00Z</cp:lastPrinted>
  <dcterms:modified xsi:type="dcterms:W3CDTF">2016-04-29T02:56:00Z</dcterms:modified>
  <cp:revision>2</cp:revision>
  <dc:subject/>
  <dc:title/>
</cp:coreProperties>
</file>