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300" w:right="300" w:hanging="0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棠外附小第一届校园艺术节方案</w:t>
      </w:r>
    </w:p>
    <w:p>
      <w:pPr>
        <w:pStyle w:val="Normal"/>
        <w:widowControl/>
        <w:spacing w:lineRule="atLeast" w:line="390"/>
        <w:ind w:left="-178" w:right="30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活跃校园文化，丰富校园生活，陶冶艺术情操，践行“六会一长”育人目标，搭建师生才艺展示平台，培育学生表现美和创造美的能力，举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棠外附小第一届校园艺术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现将活动安排通知如下，请各年级、班级做好宣讲动员，积极参加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9" w:right="300" w:hanging="2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主办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小德育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承办：音乐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美术组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协办：一至六年级各年级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、比赛项目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声乐（民族唱法、美声唱法、流行唱法，演唱形式不限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组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人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器乐（乐器类别、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形式不限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组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人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舞蹈（舞蹈种类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形式不限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组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人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403" w:right="300" w:hanging="5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四）语言（相声、小品、话剧、主持、朗诵、讲故事、情景剧、音乐剧等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形式不限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组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人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五）美术（画种及表现形式不限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六）书法（包括硬笔、毛笔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七）摄影（作品为电子版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、比赛分组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教职员工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至六年级各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（联络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王妍君老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教辅员工（联络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王妍君老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以组为单位报名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类：声乐（每组比赛人数不限，参赛人数不低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美术类：绘画、书法、摄影作品均可（每组参赛作品数量不限制，参赛人数不低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学生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一至六年级各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，班主任为领队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说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声乐、器乐、舞蹈、语言类比赛可邀请亲属、校内外老师和学友等参与表演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四、活动阶段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第一阶段：宣讲动员阶段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旬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第二阶段：活动比赛阶段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下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第三阶段：展示展演阶段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末综合素质展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五、活动安排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第一阶段：宣讲动员阶段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旬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发布校园艺术节活动方案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张贴校园艺术节海报，营造活动氛围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音乐美术书法教师利用艺术课动员宣讲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第二阶段：活动比赛阶段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下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美术、书法、摄影比赛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求以班级为单位，每班参赛作品数量不限制，人人至少一幅作品。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品要求：绘画纸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纸；书法纸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尺宣纸以内。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形式要求：剪纸、书法（硬笔、软笔）为主要表现形式，必须是具有特色风格的作品。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容要求：以“阳光下成长”为主，具有艺术气息的、体现内容健康向上的即可。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交作品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交作品地点：附小美术组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展出时间及地点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，附小大厅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声乐、器乐、舞蹈、语言类比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初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二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:30 ---19:00</w:t>
      </w:r>
    </w:p>
    <w:p>
      <w:pPr>
        <w:pStyle w:val="Normal"/>
        <w:widowControl/>
        <w:spacing w:lineRule="atLeast" w:line="390"/>
        <w:ind w:right="300" w:firstLine="14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报名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交音乐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四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:30 ---19:00</w:t>
      </w:r>
    </w:p>
    <w:p>
      <w:pPr>
        <w:pStyle w:val="Normal"/>
        <w:widowControl/>
        <w:spacing w:lineRule="atLeast" w:line="390"/>
        <w:ind w:right="300" w:firstLine="147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报名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交音乐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依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:30 ---19:00</w:t>
      </w:r>
    </w:p>
    <w:p>
      <w:pPr>
        <w:pStyle w:val="Normal"/>
        <w:widowControl/>
        <w:spacing w:lineRule="atLeast" w:line="390"/>
        <w:ind w:right="300" w:firstLine="105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报名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交音乐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科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六年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:30 ---19:00</w:t>
      </w:r>
    </w:p>
    <w:p>
      <w:pPr>
        <w:pStyle w:val="Normal"/>
        <w:widowControl/>
        <w:spacing w:lineRule="atLeast" w:line="390"/>
        <w:ind w:right="300" w:firstLine="105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报名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交音乐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蔡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8" w:right="300"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比赛地点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小后操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决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声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0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器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0 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舞蹈：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</w:t>
      </w:r>
    </w:p>
    <w:p>
      <w:pPr>
        <w:pStyle w:val="Normal"/>
        <w:widowControl/>
        <w:spacing w:lineRule="atLeast" w:line="390"/>
        <w:ind w:left="-178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语言：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</w:t>
      </w:r>
    </w:p>
    <w:p>
      <w:pPr>
        <w:pStyle w:val="Normal"/>
        <w:widowControl/>
        <w:spacing w:lineRule="atLeast" w:line="390"/>
        <w:ind w:left="-178" w:right="300"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比赛地点：音乐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：如有人数多，相应后延</w:t>
      </w:r>
    </w:p>
    <w:p>
      <w:pPr>
        <w:pStyle w:val="Normal"/>
        <w:widowControl/>
        <w:spacing w:lineRule="atLeast" w:line="390"/>
        <w:ind w:left="-179" w:right="300" w:hanging="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教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9" w:right="300" w:hanging="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报名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蔡洁老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9" w:right="300" w:hanging="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比赛地点：音乐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-179" w:right="300" w:hanging="2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六、班级团体总分及奖励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242" w:right="300" w:hanging="60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美术、书法类作品分年级评出一、二、三等奖若干，并分别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标准计入班级团体总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242" w:right="300" w:hanging="60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声乐、器乐、舞蹈、语言类比赛评出一、二、三等奖和参与奖若干，并分别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标准计入班级团体总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242" w:right="300" w:hanging="601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根据班级团体总分评定一、二、三等奖，并分别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的标准计入班级考核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cp:keywords/>
  <dc:language>en-US</dc:language>
  <cp:lastModifiedBy>tw</cp:lastModifiedBy>
  <dcterms:modified xsi:type="dcterms:W3CDTF">2016-04-07T00:34:00Z</dcterms:modified>
  <cp:revision>4</cp:revision>
  <dc:subject/>
  <dc:title/>
</cp:coreProperties>
</file>