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棠外附小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六一西餐礼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起西餐，同学们都很向往。其实西餐的食物并没有中餐丰盛。但西餐的就餐环境和氛围却比中餐更讲究。西餐要求营造一个精致典雅、优雅舒适的环境。在优雅的环境中就餐能彰显我们的修养、礼节、见识。而用餐过程中讲究礼仪，注重行为，正是对提高我们修养的一个途径。希望大家都从文明用餐、高雅用餐做一个高素质的小绅士、小淑女。那么接下来我将对明天中午的西餐就餐情况进行一个要求与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离开教室时，请先洗好手，有序集队，调整心情，以安静从容不急不躁的心态走向食堂，过程中尽量保证自己的每一脚步，每一动作都显得有礼有节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到达食堂门口后再次集队，门口有迎接我们的老师，在那里，一方面老师们会对我们的队列、礼仪、安静的状态进行考评，另一方面会提醒我们西餐礼仪和纪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当进入食堂时，还会有一位老师对我们的礼仪和安静程度进行监督和考评，所以进入食堂后仍需保持安静与慢速，从容安静正是西餐礼仪的第一要素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入食堂后，同学们不需要象平时那样排队取餐，只需要安静而慢速地走到座位既可。过程中如果要对老师问好，只需要面带微笑轻轻点头致意即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用餐过程中更是要保持优雅，主要体现就是安静、有礼、谦让、缓和。加餐时也可注意礼节，不能对自己偏爱的食物无节制的随意取用，而要全面进食。同时争抢更是无礼的表现，取餐要是用手势或轻声向老师示意，随意走动、任意取餐显得没有修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用餐结束后，不在餐厅逗留，也是西餐礼节之一。餐厅是用餐的地方，若有事也应到餐厅之外处理。所以用完餐后要迅速离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环保节约更是西餐的礼节之一。不浪费，吃多少取多少，光盘行动正好符合这一礼节。而餐后桌面上是否有残渣更是体现你的礼貌和素质的时候，希望明天能看到你用完餐离开时桌面干干净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最后，六一是一个快乐的节日，更是一个自我展示的舞台，西餐是学校送给大家的节日礼物之一，也是我们的舞台之一。希望明天能看到你是一个优雅的小绅士小淑女，也希望明天你能体会到做一个比别人更懂事，更有礼仪的高素质人的喜悦。同学们，让我们一起牢记，小绅士小淑女，餐饮文明显礼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3:00Z</dcterms:created>
  <dc:creator>微软用户</dc:creator>
  <dc:description/>
  <cp:keywords/>
  <dc:language>en-US</dc:language>
  <cp:lastModifiedBy>微软用户</cp:lastModifiedBy>
  <dcterms:modified xsi:type="dcterms:W3CDTF">2016-05-31T10:14:00Z</dcterms:modified>
  <cp:revision>2</cp:revision>
  <dc:subject/>
  <dc:title/>
</cp:coreProperties>
</file>