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baidusnap1"/>
      <w:bookmarkEnd w:id="0"/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届毕业典礼活动</w:t>
      </w:r>
      <w:bookmarkStart w:id="1" w:name="baidusnap3"/>
      <w:bookmarkEnd w:id="1"/>
      <w:r>
        <w:rPr>
          <w:rFonts w:ascii="宋体;SimSun" w:hAnsi="宋体;SimSun" w:cs="宋体;SimSun"/>
          <w:sz w:val="32"/>
          <w:szCs w:val="32"/>
        </w:rPr>
        <w:t>方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前期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举办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:30—20:3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举办地点：附小后操场草坪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会人员：六年级全体毕业生、六年级全体老师及家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协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宋主任  杨梅  陈科池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谭毅     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刘丽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甲）周紫默    （乙）蒲黄铖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丙）王铎涵    （丁）李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最后煽情环节台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梅、方嘉仪、李晓琴、段雪梅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艮爱丽、杜燕玲、谭毅、刘丽）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装、化妆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训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妍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题：《感激世上爱我的人和我爱的人》（温馨、感动、轻松、热情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会场主色调：白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紫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彩虹色</w:t>
      </w:r>
    </w:p>
    <w:p>
      <w:pPr>
        <w:pStyle w:val="Normal"/>
        <w:tabs>
          <w:tab w:val="clear" w:pos="420"/>
          <w:tab w:val="left" w:pos="5549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形式：冷餐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演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泡沫方垫购买（贾朝敏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提前联系江安河坝坝舞静音、联系食堂借用切水果的刀具和夹子等（张主任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会场地布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学生座位（泡沫方垫），家长座位（借用一年级塑料凳）的安排摆放。包括典礼结束后泡沫方垫和塑料凳的归还，负责人：刘明辉、刘向超、贾朝敏。人员：苏楠、蔡熙、李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8:30</w:t>
      </w:r>
      <w:r>
        <w:rPr>
          <w:rFonts w:ascii="宋体;SimSun" w:hAnsi="宋体;SimSun" w:cs="宋体;SimSun"/>
          <w:sz w:val="28"/>
          <w:szCs w:val="28"/>
        </w:rPr>
        <w:t>，联系保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到位（宋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保安在小食堂提前就餐，拉好警戒线并负责值守，不让其他年级从后草坪经过，提前联系好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的教室。（张晓莉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口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仪数名（郭飞负责，大队部学生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活动区域：冷餐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舞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吃及水果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负责：曾春、徐敬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：贾朝敏、杨谢、谢明洙、陈凤鸣、任华蓉、赵红，生活老师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餐台前工作人员：（教师统一着期末展示活动白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橘色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恤＋黑下装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一名教师＋本班生活老师一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负责：金永迪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春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韬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高洁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任爽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李明媚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张永聪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何洁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施莉、杜修贤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餐结束餐盘归还：蔡熙、苏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垃圾放置区：会场四角四个大垃圾桶，清洁工随时保洁（张晓莉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演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台布置（舞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红毯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签名墙）：蒲云芸、赵晴云、王宪龙、周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生换衣区（科技馆）男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王宪龙负责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周鹏负责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灯光、音响：蔡洁、张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众席安排及安全：刘向超、苏楠、蔡熙、张春香、李明媚  李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线话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于亮负责、刘祥、王诗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催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谢、吕翠萍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相、摄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亚军、陈芊彤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撰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准备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秀服装（自我准备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演唱着装（班级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恤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校服下装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个人生活照一张（背面写上愿望或祝福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送给家长的感谢卡片一张（提前写好放于自己课桌上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提前在教室准备好塑料小凳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毕业庆典开始前班主任组织学生到签名墙签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安排时间表</w:t>
      </w:r>
    </w:p>
    <w:tbl>
      <w:tblPr>
        <w:tblW w:w="973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300"/>
        <w:gridCol w:w="3165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>
          <w:trHeight w:val="60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: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会场，演出准备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草坪</w:t>
            </w:r>
          </w:p>
        </w:tc>
      </w:tr>
      <w:tr>
        <w:trPr>
          <w:trHeight w:val="6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30—19: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及家长陆续入场，冷餐交流会开始（学生和家长可到签名墙、留影墙、照片交换墙拍照留念）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草坪</w:t>
            </w:r>
          </w:p>
        </w:tc>
      </w:tr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00—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、班主任及任课老师走红毯，家长按指定位置就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毯到舞台签名墙</w:t>
            </w:r>
          </w:p>
        </w:tc>
      </w:tr>
      <w:tr>
        <w:trPr>
          <w:trHeight w:val="6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40—20: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节目演出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草坪舞台</w:t>
            </w:r>
          </w:p>
        </w:tc>
      </w:tr>
      <w:tr>
        <w:trPr>
          <w:trHeight w:val="7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: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妈妈的离别赠言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教室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表演区节目流程表：</w:t>
      </w:r>
    </w:p>
    <w:tbl>
      <w:tblPr>
        <w:tblW w:w="1170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45"/>
        <w:gridCol w:w="2190"/>
        <w:gridCol w:w="2071"/>
        <w:gridCol w:w="2099"/>
        <w:gridCol w:w="1725"/>
      </w:tblGrid>
      <w:tr>
        <w:trPr>
          <w:trHeight w:val="6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者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老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场歌舞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行歌舞班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洁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2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持人上台开场白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主持人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毅、刘丽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807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696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雪梅、蔡洁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25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362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凤、蔡洁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5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362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梅、毕于亮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45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琴、张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5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565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代表发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廖语嫣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付佳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赵呈晨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嘉仪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燕玲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53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15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嘉仪、陈科池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15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571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燕玲、陈科池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571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代表发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家长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琴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5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艮爱丽、高洁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6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117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敏、张依纯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1528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诵及苏校长讲话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全体老师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科池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71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上台煽情环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恩世上爱我的人，拥抱家长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全体学生及家长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班主任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上台请学生到教室听“班妈妈”道别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班进行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班主任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流程明细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板块——冷餐交流及拍照留念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背景音乐若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板块——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音乐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领导宣读毕业学生名字）走红毯（学生可以提前组合，各小组准备搭配的服装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班级顺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为一组走红毯到舞台，造型亮相留影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本班学生在走红毯时，家长按安排的位置就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板块——</w:t>
      </w:r>
      <w:r>
        <w:rPr>
          <w:rFonts w:ascii="宋体;SimSun" w:hAnsi="宋体;SimSun" w:cs="宋体;SimSun"/>
          <w:color w:val="000000"/>
          <w:sz w:val="28"/>
          <w:szCs w:val="28"/>
        </w:rPr>
        <w:t>节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演（节目表演时着班级文化衫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场外音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音乐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主持人上台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表演唱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代表发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表演唱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家长代表发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表演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六年级全体老师朗诵及苏校长致辞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音乐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音乐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持人上台煽情感恩环节，学生和家长拥抱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音乐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板块——</w:t>
      </w:r>
      <w:r>
        <w:rPr>
          <w:rFonts w:ascii="宋体;SimSun" w:hAnsi="宋体;SimSun" w:cs="宋体;SimSun"/>
          <w:color w:val="000000"/>
          <w:sz w:val="28"/>
          <w:szCs w:val="28"/>
        </w:rPr>
        <w:t>离别</w:t>
      </w:r>
      <w:r>
        <w:rPr>
          <w:rFonts w:ascii="宋体;SimSun" w:hAnsi="宋体;SimSun" w:cs="宋体;SimSun"/>
          <w:color w:val="000000"/>
          <w:sz w:val="28"/>
          <w:szCs w:val="28"/>
        </w:rPr>
        <w:t>（孩子们和老师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想说的话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和家长回本班与班妈妈话别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音乐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 w:before="280" w:after="7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7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7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7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3:00Z</dcterms:created>
  <dc:creator>tw</dc:creator>
  <dc:description/>
  <cp:keywords/>
  <dc:language>en-US</dc:language>
  <cp:lastModifiedBy>tw</cp:lastModifiedBy>
  <dcterms:modified xsi:type="dcterms:W3CDTF">2016-06-1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