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棠中外语学校附属小学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年度下期优秀学生评选活动的通知</w:t>
      </w:r>
    </w:p>
    <w:p>
      <w:pPr>
        <w:pStyle w:val="Normal"/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各中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践行“明理好学”部训，体现“明礼行孝”德育特色，更好地调动孩子们的学习及成长积极性，充分发挥榜样示范作用，促进全体同学“六会一长”全面发展，经研究，决定开展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学年度下期四好少年、阳光娃娃、优秀大队部干部、优秀班干部、优秀少先队员、环保小卫士推荐选拔工作。现将相关要求通知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评选须知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年级、各班、少先队中队要严肃认真评选，</w:t>
      </w:r>
      <w:r>
        <w:rPr>
          <w:sz w:val="24"/>
          <w:szCs w:val="24"/>
        </w:rPr>
        <w:t>班主任做好正确引导，</w:t>
      </w:r>
      <w:r>
        <w:rPr>
          <w:sz w:val="24"/>
          <w:szCs w:val="24"/>
        </w:rPr>
        <w:t>做到公平、公正、公开；充分利用评选、表彰工作宣传典型，树立榜样，积极营造学先进、比先进、争先进、创先进、当先进的浓厚氛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为了扩大获奖面，让更多的学生有获奖的机会，本期组织的校级评奖，</w:t>
      </w:r>
      <w:r>
        <w:rPr>
          <w:sz w:val="24"/>
          <w:szCs w:val="24"/>
        </w:rPr>
        <w:t>每位学生尽量只占用一个名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生确实在各方面表现优秀，择其最优一面进行评比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以上评选方案只针对“校级”先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推选的评优学生为评选县级各类优秀集体、个人做基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90"/>
        <w:jc w:val="left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评选项目及名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优秀大队干部：</w:t>
      </w:r>
      <w:r>
        <w:rPr>
          <w:sz w:val="24"/>
          <w:szCs w:val="24"/>
        </w:rPr>
        <w:t>（由大队部据大队部成员工作情况而定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优秀学生干部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有积极影响力且能切实为老师、班主任分担常规管理工作的学生干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阳光娃娃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阳光、活力、品学兼优的优秀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少先队员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推荐品德良好，为班级建设做出积极贡献的学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四好少年：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每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要求品行兼优，注重仪表，能代表附小学生形象。（本项候选人要经过学校谈话考察，不达标者虽推荐也有可能落选）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上报时间：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2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18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0</w:t>
      </w:r>
      <w:r>
        <w:rPr>
          <w:b/>
          <w:color w:val="FF0000"/>
          <w:sz w:val="24"/>
          <w:szCs w:val="24"/>
        </w:rPr>
        <w:t>前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上报方式：请填写附件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：《各班评优名单上交表》后传给郭飞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评选条件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基本条件：</w:t>
      </w:r>
      <w:r>
        <w:rPr>
          <w:sz w:val="24"/>
          <w:szCs w:val="24"/>
        </w:rPr>
        <w:t>所有评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生，体育</w:t>
      </w:r>
      <w:r>
        <w:rPr>
          <w:sz w:val="24"/>
          <w:szCs w:val="24"/>
        </w:rPr>
        <w:t>考试成绩或</w:t>
      </w:r>
      <w:r>
        <w:rPr>
          <w:sz w:val="24"/>
          <w:szCs w:val="24"/>
        </w:rPr>
        <w:t>抽测成绩必须达到良好及以上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优秀大队干部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绩在班级名列前茅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思想素质过硬，热心公益事业、乐于服务，待人诚恳，办事公信力强，组织能力强，在学生中威信高，能积极配合大队部老师做好各项事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优秀学生干部：</w:t>
      </w:r>
      <w:r>
        <w:rPr>
          <w:sz w:val="24"/>
          <w:szCs w:val="24"/>
        </w:rPr>
        <w:t>由各班主任组织评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成绩在班级名列前茅，热心服务，待人诚恳，办事公道，组织能力强，威信高，受到师生好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阳光娃娃：</w:t>
      </w:r>
      <w:r>
        <w:rPr>
          <w:sz w:val="24"/>
          <w:szCs w:val="24"/>
        </w:rPr>
        <w:t>按照“新三好”的标准进行评比“在学校做个好学生，在家做个好孩子，在社会做个好公民”。在学校，必须具备纪律意识、学习意识、集体意识、合作意识，勤奋学习，各科成绩名列班级前茅，体育成绩良好；在家要孝敬父母，有良好的生活习惯，乐于做力所能及的家务事，有自护自救意识；在社会中必须具备社会公德意识、遵纪守法、环保意识强、具有社会小主人意识和爱国意识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四好少年：</w:t>
      </w:r>
      <w:r>
        <w:rPr>
          <w:sz w:val="24"/>
          <w:szCs w:val="24"/>
        </w:rPr>
        <w:t>（既以往的三好学生），每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各科成绩平均分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优秀少先队员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能自觉遵守少先队的纪律，积极少先队员的义务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少先队员的标准严格要求自己，行为习惯良好，积极上进，在各方面都能起到模范带头作用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勤奋好学，成绩优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形象大使：要求各班从本班每周的周形象大使中择优推荐一名，所推荐学生必须做到品行兼优，</w:t>
      </w:r>
      <w:r>
        <w:rPr>
          <w:b/>
          <w:sz w:val="24"/>
          <w:szCs w:val="24"/>
          <w:u w:val="single"/>
        </w:rPr>
        <w:t>形象仪表俱佳</w:t>
      </w:r>
      <w:r>
        <w:rPr>
          <w:sz w:val="24"/>
          <w:szCs w:val="24"/>
        </w:rPr>
        <w:t>，文明礼貌，</w:t>
      </w:r>
      <w:r>
        <w:rPr>
          <w:b/>
          <w:sz w:val="24"/>
          <w:szCs w:val="24"/>
          <w:u w:val="single"/>
        </w:rPr>
        <w:t>行为举止得当</w:t>
      </w:r>
      <w:r>
        <w:rPr>
          <w:sz w:val="24"/>
          <w:szCs w:val="24"/>
        </w:rPr>
        <w:t>，能代表附小学生形象。需要说明的是本项候选人要经过学校谈话考察，不达标者虽推荐也有可能落选。</w:t>
      </w:r>
      <w:r>
        <w:rPr>
          <w:b/>
          <w:color w:val="FF0000"/>
          <w:sz w:val="24"/>
          <w:szCs w:val="24"/>
        </w:rPr>
        <w:t>各班推荐学生于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日中午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20</w:t>
      </w:r>
      <w:r>
        <w:rPr>
          <w:b/>
          <w:color w:val="FF0000"/>
          <w:sz w:val="24"/>
          <w:szCs w:val="24"/>
        </w:rPr>
        <w:t>到三楼会议室参加面谈。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棠外附小德育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队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　　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5:00Z</dcterms:created>
  <dc:creator>微软用户</dc:creator>
  <dc:description/>
  <cp:keywords/>
  <dc:language>en-US</dc:language>
  <cp:lastModifiedBy>tw</cp:lastModifiedBy>
  <dcterms:modified xsi:type="dcterms:W3CDTF">2016-06-20T08:57:00Z</dcterms:modified>
  <cp:revision>19</cp:revision>
  <dc:subject/>
  <dc:title/>
</cp:coreProperties>
</file>