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双流区研培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小学学科研培活动安排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1702"/>
        <w:gridCol w:w="1985"/>
        <w:gridCol w:w="4111"/>
        <w:gridCol w:w="2174"/>
        <w:gridCol w:w="246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9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</w:tc>
      </w:tr>
      <w:tr>
        <w:trPr>
          <w:trHeight w:val="11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语言积累的拼音与识字学词教学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小学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东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教材培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节教研研讨课（五年级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蝶（双流实小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松洁（圣菲小学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（棠外附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全体教师</w:t>
            </w:r>
          </w:p>
        </w:tc>
      </w:tr>
      <w:tr>
        <w:trPr>
          <w:trHeight w:val="7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少儿阅读能力的培养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互动分享答疑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妮爸爸 王湣（安妮花阅读的创始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全体教师</w:t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交流会</w:t>
            </w:r>
            <w:bookmarkStart w:id="0" w:name="_GoBack"/>
            <w:bookmarkEnd w:id="0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学科中心组全体成员</w:t>
            </w:r>
          </w:p>
        </w:tc>
      </w:tr>
      <w:tr>
        <w:trPr>
          <w:trHeight w:val="17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研培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科中心组会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周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科学中心组成员</w:t>
            </w:r>
          </w:p>
        </w:tc>
      </w:tr>
      <w:tr>
        <w:trPr>
          <w:trHeight w:val="1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航港实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两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   李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  沈姝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五、六年级科学教师</w:t>
            </w:r>
          </w:p>
        </w:tc>
      </w:tr>
      <w:tr>
        <w:trPr>
          <w:trHeight w:val="2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示范课例一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 张卉（区学科中心组成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 周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成员</w:t>
            </w:r>
          </w:p>
        </w:tc>
      </w:tr>
      <w:tr>
        <w:trPr>
          <w:trHeight w:val="1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0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华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（全国赛课磨课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  蔡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凌远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学体育中心组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校体育教研组长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体育教师</w:t>
            </w:r>
          </w:p>
        </w:tc>
      </w:tr>
      <w:tr>
        <w:trPr>
          <w:trHeight w:val="60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学校体育工作安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游海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中心组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中心组成员</w:t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中心组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中心组成员</w:t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中心组工作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9:00</w:t>
            </w:r>
            <w:r>
              <w:rPr/>
              <w:t>签到，</w:t>
            </w:r>
            <w:r>
              <w:rPr/>
              <w:t>9:10</w:t>
            </w:r>
            <w:r>
              <w:rPr/>
              <w:t>正式开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信息技术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扩大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本学年度工作思路与计划交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学年度工作回顾与思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区学科工作意见的征集与讨论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区信息技术学科专委会理事成员；全区中小学信息技术学科带头人、学科中心组成员；全区各中小学信息技术学科负责人、教研组长、备课组长；区域课题中心组成员。</w:t>
            </w:r>
          </w:p>
        </w:tc>
      </w:tr>
    </w:tbl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九月十三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1:00Z</dcterms:created>
  <dc:creator>微软用户</dc:creator>
  <dc:description/>
  <cp:keywords/>
  <dc:language>en-US</dc:language>
  <cp:lastModifiedBy>Administrator</cp:lastModifiedBy>
  <dcterms:modified xsi:type="dcterms:W3CDTF">2016-09-14T02:32:00Z</dcterms:modified>
  <cp:revision>48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