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公寓紧急逃生疏散演练方案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演练的目的意义：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kern w:val="0"/>
          <w:sz w:val="24"/>
        </w:rPr>
        <w:t>通过</w:t>
      </w:r>
      <w:r>
        <w:rPr>
          <w:rFonts w:ascii="Arial" w:hAnsi="Arial" w:cs="Arial"/>
          <w:kern w:val="0"/>
          <w:sz w:val="24"/>
        </w:rPr>
        <w:t>举行</w:t>
      </w:r>
      <w:r>
        <w:rPr>
          <w:sz w:val="24"/>
        </w:rPr>
        <w:t>紧急逃生疏散演练</w:t>
      </w:r>
      <w:r>
        <w:rPr>
          <w:rFonts w:ascii="Arial" w:hAnsi="Arial" w:cs="Arial"/>
          <w:kern w:val="0"/>
          <w:sz w:val="24"/>
        </w:rPr>
        <w:t>活动，旨在通过现场逃生教育，使学生掌握在紧急情况下的自护、自救、逃生知识，增强学生的防范意识，学会遇到危险时自护、自救、逃生的基本方法，逐步提高每位学生在特殊环境中和紧急情况下的自我保护、自我救助、紧急逃生的能力，同时也进一步提高我校突发安全事件应急指挥领导小组</w:t>
      </w:r>
      <w:r>
        <w:rPr>
          <w:rFonts w:ascii="Arial" w:hAnsi="Arial" w:cs="Arial"/>
          <w:kern w:val="0"/>
          <w:sz w:val="24"/>
        </w:rPr>
        <w:t>和全体师生</w:t>
      </w:r>
      <w:r>
        <w:rPr>
          <w:rFonts w:ascii="Arial" w:hAnsi="Arial" w:cs="Arial"/>
          <w:kern w:val="0"/>
          <w:sz w:val="24"/>
        </w:rPr>
        <w:t>的快速应急反应能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演练时间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二）中午</w:t>
      </w: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50</w:t>
      </w:r>
      <w:r>
        <w:rPr>
          <w:sz w:val="24"/>
        </w:rPr>
        <w:t>。（如遇下雨另行通知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演练内容</w:t>
      </w:r>
      <w:r>
        <w:rPr>
          <w:sz w:val="24"/>
        </w:rPr>
        <w:t>：紧急逃生疏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演练参加人员</w:t>
      </w:r>
      <w:r>
        <w:rPr>
          <w:sz w:val="24"/>
        </w:rPr>
        <w:t>：附小住校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演练活动领导小组成员</w:t>
      </w:r>
      <w:r>
        <w:rPr>
          <w:sz w:val="24"/>
        </w:rPr>
        <w:t>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苏萍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副组长：宋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红</w:t>
      </w:r>
    </w:p>
    <w:p>
      <w:pPr>
        <w:pStyle w:val="Normal"/>
        <w:spacing w:lineRule="auto" w:line="360"/>
        <w:ind w:left="1680" w:hanging="9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张晓莉、郭飞、肖雪玲、刘明辉、王妍珺、陈科池、徐敬蓉各班班主任及各单元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演练具体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3: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4:10</w:t>
      </w:r>
      <w:r>
        <w:rPr>
          <w:sz w:val="24"/>
        </w:rPr>
        <w:t>，附小全体住校生以体育老师的口哨声为信号，开始从学生公寓至大操场（篮球场地）进行紧急疏散演练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生公寓疏散路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二幢学生从宿舍下来后，经总值班室门口通道、体育办公室旁、经网球场旁，到达小操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四幢学生从宿舍下来后，经二、四幢之间的通道到小操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六幢学生从宿舍下来后，经三、五幢之间的通道经左边门进入小操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场地安排：面向主席台从左至右依次站六五四三二一年级；体育教师整队分工与教学区疏散相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疏散路线上人员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各单元各楼层负责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7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80"/>
        <w:gridCol w:w="960"/>
        <w:gridCol w:w="960"/>
        <w:gridCol w:w="1120"/>
        <w:gridCol w:w="1120"/>
        <w:gridCol w:w="1120"/>
      </w:tblGrid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楼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单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单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单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单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六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单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六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单元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朱晓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叶朝惠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肖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佘成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苏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罗金华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郑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宋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清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晓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霞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郭俊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邓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徐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丽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红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刘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向雪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江水琼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元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贾朝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芊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科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华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徐敬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妍珺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值班室：李桂琼（负责打开公寓及二四幢通道大门，并协助做好值班室门前通道学生疏散工作）。二幢值班室外通道：郭飞及五、六年级班主任老师；四幢外通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莉及一、二年级班主任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六幢外通道：刘明辉及三、四年级班主任老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单元长具体负责本单元师生疏散工作，每个楼层的教师要确保本楼层学生全部疏散后才能疏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班班主任到附小操场组织学生，生活教师协助班主任清点学生人数；并上报徐敬蓉，徐敬蓉上报宋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体育组教师负责信号（以口哨为准）。李明媚负责二栋；姜雷负责四栋；蔡熙负责六栋，姜雷负责大操场组织学生集合站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刘亚军老师负责照相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班主任及各班生活教师在演练开展前务必要做好安全教育工作，教育学生不慌乱、迅速、有序、安静疏散；严禁疏散过程中任何人嬉戏、打闹、起哄推挤；不弯腰做任何事情（如：系鞋带、拾钱物等）；班主任及下班教师在教学区疏散时要全程跟班；生活老师在公寓区疏散时要全程跟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疏散时学生不穿拖鞋、高跟鞋、暴走鞋，教师不穿高跟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各班及疏散路途中的负责老师要高度负责，严防学生疏散时发生拥挤、踩踏事故，还要注意防止摔伤。各班负责老师要重视对体弱学生和女生的疏散照顾，确保他们的安全。如在疏散时发生摔倒等意外情况，跟班教师要立即让后面的学生停下，把伤者救助到旁边后，后面同学继续疏散，伤者由赵红老师带到医务室医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校将对各班本次疏散演练情况进行考核，考核人员：温红、宋伟、王妍珺、陈科池、贾朝敏、徐敬蓉、任华容、陈芊彤、赵红及体育组。（徐敬蓉制发考核表并统计学生人数）宋伟、温红对教师到岗及履职情况进行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从公寓区疏散时，郭飞负责二幢学生至大操场的疏散工作；张晓莉负责四幢学生至大操场的疏散工作；刘明辉负责六幢学生至大操场的疏散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全体教师务必高度重视，认真负责，全程参与，确保本次疏散演练圆满成功。如因工作失职，造成责任事故者，学校将按相关规定严肃追究当事教师的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寓区疏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：</w:t>
      </w:r>
      <w:r>
        <w:rPr>
          <w:sz w:val="24"/>
        </w:rPr>
        <w:t>13:50----14:20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13:40 </w:t>
      </w:r>
      <w:r>
        <w:rPr>
          <w:b/>
          <w:color w:val="FF0000"/>
          <w:sz w:val="24"/>
        </w:rPr>
        <w:t>全体行政、班主任、体育教师、王妍珺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、徐敬蓉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、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任华容、贾朝敏、陈芊彤、刘亚军、陈科池、赵红；体育办公室门前集中点名后到达指定岗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3:55 </w:t>
      </w:r>
      <w:r>
        <w:rPr>
          <w:sz w:val="24"/>
        </w:rPr>
        <w:t>疏散演练开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4:05  </w:t>
      </w:r>
      <w:r>
        <w:rPr>
          <w:sz w:val="24"/>
        </w:rPr>
        <w:t>德育办做演练总结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 xml:space="preserve">                           </w:t>
      </w:r>
      <w:r>
        <w:rPr>
          <w:sz w:val="24"/>
        </w:rPr>
        <w:t>棠外附小德育处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7:00Z</dcterms:created>
  <dc:creator>微软用户</dc:creator>
  <dc:description/>
  <cp:keywords/>
  <dc:language>en-US</dc:language>
  <cp:lastModifiedBy>微软用户</cp:lastModifiedBy>
  <dcterms:modified xsi:type="dcterms:W3CDTF">2016-09-26T02:17:00Z</dcterms:modified>
  <cp:revision>8</cp:revision>
  <dc:subject/>
  <dc:title/>
</cp:coreProperties>
</file>