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研培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小学学科</w:t>
      </w:r>
      <w:r>
        <w:rPr/>
        <w:t>研培活动安排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956"/>
        <w:gridCol w:w="3804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 训 时 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地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学语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“乡村作文行”习作系列研究活动：作文指导课——观察与表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堂  双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  彭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语文中心组教师</w:t>
            </w:r>
          </w:p>
        </w:tc>
      </w:tr>
      <w:tr>
        <w:trPr>
          <w:trHeight w:val="9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语言积累的识字学词教学研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语文教师</w:t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基于语言积累的阅读教学研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起步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东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四年级练习课导学单设计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东区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数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练习课导学单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、胡伟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五年级练习课导学单设计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数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题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练习课导学单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、 郭飞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六年级练习课导学单设计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题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练习课导学单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、 付军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大西航港实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低段数学学习习惯的培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评课交流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大西航港实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数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集体学习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  张  梅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区小学英语教师技能赛暨成都市选拔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中心组成员、各校推荐选手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区小学英语教师技能赛暨成都市选拔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两节：赵珺（棠湖小学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张超（实小东区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议课答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小东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英语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小学英语课堂用语实用大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、圣菲小学、棠外附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、圣菲小学、棠外附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航港实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两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   李琴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     沈姝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五、六年级科学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示范课例一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   张卉（区学科中心组成员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  周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水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三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、总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水小学     陈  飞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     伍国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     徐永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三、四年级科学教师</w:t>
            </w:r>
          </w:p>
        </w:tc>
      </w:tr>
      <w:tr>
        <w:trPr>
          <w:trHeight w:val="1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道德与法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（品德与生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  陈莎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  袁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一、二年级道德与法治（品德与生活）教师</w:t>
            </w:r>
          </w:p>
        </w:tc>
      </w:tr>
      <w:tr>
        <w:trPr>
          <w:trHeight w:val="1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鸦在小学心理健康教育中的实践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航港小学副校长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、各小学心理健康教育专兼职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双流区实验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（水平二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例（水平二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    何仕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    陈友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 凌远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体育教研组长及执教三、四年级体育教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中心组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请参会人员着运动服及运动鞋。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双华小学体育与健康课程建设汇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教师技能培训（队列队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    汪文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研培中心  凌远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验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学习单的使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数学教材解读（病弱生及聋生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随班就读语文展示课（智障生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案介绍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四年级语文：《钓鱼的启示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讨论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  何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  李俊秀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校    宋文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  廖永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校语数教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，中小学资源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以及学校随班就读学科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《聚焦核心素养、精细实施课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例观摩、交流研讨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湖小学教研组</w:t>
            </w:r>
          </w:p>
          <w:p>
            <w:pPr>
              <w:pStyle w:val="Normal"/>
              <w:jc w:val="center"/>
              <w:rPr/>
            </w:pPr>
            <w:r>
              <w:rPr/>
              <w:t>研培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双流区小学信息技术学科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研究课《加夫特舞曲》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研究课</w:t>
            </w:r>
            <w:r>
              <w:rPr>
                <w:rFonts w:eastAsia="Times New Roman"/>
              </w:rPr>
              <w:t xml:space="preserve"> </w:t>
            </w:r>
            <w:r>
              <w:rPr/>
              <w:t>《沃尔塔瓦河》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观摩音乐教室、器材保管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李沅蔓（永安小学）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谯连枝（双中永安校区）</w:t>
            </w:r>
            <w:bookmarkStart w:id="0" w:name="_GoBack"/>
            <w:bookmarkEnd w:id="0"/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全体音乐教师</w:t>
            </w:r>
            <w:r>
              <w:rPr/>
              <w:t>（</w:t>
            </w:r>
            <w:r>
              <w:rPr/>
              <w:t>自带笔记本电脑</w:t>
            </w:r>
            <w:r>
              <w:rPr/>
              <w:t>、</w:t>
            </w:r>
            <w:r>
              <w:rPr/>
              <w:t>木笛</w:t>
            </w:r>
            <w:r>
              <w:rPr/>
              <w:t>）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流中学永安校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评课议课、互动交流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教师专业技能提升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专题讲座（一）《音频文件简易编辑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  <w:t>谭国庆（研培中心）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  <w:t>周良（艺体中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春小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firstLine="420"/>
              <w:rPr/>
            </w:pPr>
            <w:r>
              <w:rPr/>
              <w:t>1</w:t>
            </w:r>
            <w:r>
              <w:rPr/>
              <w:t>、课例观摩</w:t>
            </w:r>
          </w:p>
          <w:p>
            <w:pPr>
              <w:pStyle w:val="Normal"/>
              <w:ind w:right="-3133" w:firstLine="420"/>
              <w:rPr/>
            </w:pPr>
            <w:r>
              <w:rPr/>
              <w:t>2</w:t>
            </w:r>
            <w:r>
              <w:rPr/>
              <w:t>、互动交流</w:t>
            </w:r>
          </w:p>
          <w:p>
            <w:pPr>
              <w:pStyle w:val="Normal"/>
              <w:ind w:right="-3133" w:firstLine="420"/>
              <w:rPr/>
            </w:pPr>
            <w:r>
              <w:rPr/>
              <w:t>3.</w:t>
            </w:r>
            <w:r>
              <w:rPr/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苏徐莉（迎春小学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谭国庆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0"/>
              <w:jc w:val="center"/>
              <w:rPr/>
            </w:pPr>
            <w:r>
              <w:rPr/>
              <w:t>小学全体音乐教师</w:t>
            </w:r>
          </w:p>
        </w:tc>
      </w:tr>
      <w:tr>
        <w:trPr>
          <w:trHeight w:val="11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九江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主题：幼儿园“学指南”“研指南”“用指南”系列——语言领域研培活动</w:t>
            </w:r>
          </w:p>
          <w:p>
            <w:pPr>
              <w:pStyle w:val="Style15"/>
              <w:ind w:left="735" w:hanging="735"/>
              <w:rPr/>
            </w:pPr>
            <w:r>
              <w:rPr/>
              <w:t>1.</w:t>
            </w:r>
            <w:r>
              <w:rPr/>
              <w:t>课例：大班语言—叙事性讲述《乌鸦兄弟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例：中班语言—叙事性讲述《啪啦啪啦砰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经验分享</w:t>
            </w:r>
          </w:p>
          <w:p>
            <w:pPr>
              <w:pStyle w:val="Style15"/>
              <w:ind w:hanging="0"/>
              <w:rPr/>
            </w:pPr>
            <w:r>
              <w:rPr/>
              <w:t>4</w:t>
            </w:r>
            <w:r>
              <w:rPr/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范莉茵（成都市双流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九江幼儿园）</w:t>
            </w:r>
          </w:p>
          <w:p>
            <w:pPr>
              <w:pStyle w:val="Style15"/>
              <w:ind w:left="525" w:hanging="525"/>
              <w:rPr/>
            </w:pPr>
            <w:r>
              <w:rPr/>
              <w:t>熊淼（成都市双流区机关幼儿园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市教研联组成员（语言组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各</w:t>
            </w:r>
            <w:r>
              <w:rPr>
                <w:rFonts w:ascii="宋体;SimSun" w:hAnsi="宋体;SimSun" w:cs="宋体;SimSun"/>
                <w:szCs w:val="21"/>
              </w:rPr>
              <w:t>园教研组长、语言教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机关幼儿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研联组（课程组）研究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云莉、韩玥、韩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研联组成员、区</w:t>
            </w:r>
          </w:p>
          <w:p>
            <w:pPr>
              <w:pStyle w:val="Normal"/>
              <w:rPr/>
            </w:pPr>
            <w:r>
              <w:rPr/>
              <w:t>中心组成员、教研联</w:t>
            </w:r>
          </w:p>
          <w:p>
            <w:pPr>
              <w:pStyle w:val="Normal"/>
              <w:rPr/>
            </w:pPr>
            <w:r>
              <w:rPr/>
              <w:t>组成员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107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九月二十八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1:00Z</dcterms:created>
  <dc:creator>微软用户</dc:creator>
  <dc:description/>
  <dc:language>en-US</dc:language>
  <cp:lastModifiedBy>Administrator</cp:lastModifiedBy>
  <cp:lastPrinted>2016-09-29T11:17:00Z</cp:lastPrinted>
  <dcterms:modified xsi:type="dcterms:W3CDTF">2016-09-29T03:31:00Z</dcterms:modified>
  <cp:revision>2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