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41"/>
        <w:jc w:val="center"/>
        <w:rPr/>
      </w:pPr>
      <w:r>
        <w:rPr>
          <w:rFonts w:ascii="楷体" w:hAnsi="楷体" w:cs="楷体" w:eastAsia="楷体"/>
          <w:b/>
          <w:bCs/>
          <w:sz w:val="48"/>
          <w:szCs w:val="48"/>
        </w:rPr>
        <w:t>棠外附小迎新年系列活动之一</w:t>
      </w:r>
    </w:p>
    <w:p>
      <w:pPr>
        <w:pStyle w:val="Normal"/>
        <w:spacing w:lineRule="exact" w:line="440"/>
        <w:ind w:firstLine="221"/>
        <w:jc w:val="center"/>
        <w:rPr/>
      </w:pPr>
      <w:r>
        <w:rPr>
          <w:rFonts w:ascii="楷体" w:hAnsi="楷体" w:cs="楷体" w:eastAsia="楷体"/>
          <w:b/>
          <w:bCs/>
          <w:sz w:val="44"/>
          <w:szCs w:val="44"/>
        </w:rPr>
        <w:t>第三届“魅力宝贝”个人风采大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了更好地丰富学生课余文化生活，培养学生学习音乐的积极性，锻炼学生音乐表现的能力，激发学生个性的张扬，推动和促进学生全面素质的提高，特举办棠外附属小学第三届“魅力宝贝”艺术风采大赛，望各班同学、老师做好准备，届时参加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主办单位</w:t>
      </w:r>
      <w:r>
        <w:rPr>
          <w:rFonts w:ascii="宋体;SimSun" w:hAnsi="宋体;SimSun" w:cs="宋体;SimSun"/>
          <w:sz w:val="24"/>
          <w:szCs w:val="24"/>
        </w:rPr>
        <w:t>：棠外附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单位：附小音乐组、大队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比赛时间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——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❤</w:t>
      </w:r>
      <w:r>
        <w:rPr>
          <w:rFonts w:ascii="宋体;SimSun" w:hAnsi="宋体;SimSun" w:cs="宋体;SimSun"/>
          <w:sz w:val="24"/>
          <w:szCs w:val="24"/>
        </w:rPr>
        <w:t>第一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级——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（周四） 下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节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❤</w:t>
      </w:r>
      <w:r>
        <w:rPr>
          <w:rFonts w:ascii="宋体;SimSun" w:hAnsi="宋体;SimSun" w:cs="MS Mincho;ＭＳ 明朝"/>
          <w:sz w:val="24"/>
          <w:szCs w:val="24"/>
        </w:rPr>
        <w:t>第二场</w:t>
      </w:r>
      <w:r>
        <w:rPr>
          <w:rFonts w:cs="MS Mincho;ＭＳ 明朝" w:ascii="宋体;SimSun" w:hAnsi="宋体;SimSun"/>
          <w:sz w:val="24"/>
          <w:szCs w:val="24"/>
        </w:rPr>
        <w:t>2</w:t>
      </w:r>
      <w:r>
        <w:rPr>
          <w:rFonts w:ascii="宋体;SimSun" w:hAnsi="宋体;SimSun" w:cs="MS Mincho;ＭＳ 明朝"/>
          <w:sz w:val="24"/>
          <w:szCs w:val="24"/>
        </w:rPr>
        <w:t>年级——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（周五） 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—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❤</w:t>
      </w:r>
      <w:r>
        <w:rPr>
          <w:rFonts w:ascii="宋体;SimSun" w:hAnsi="宋体;SimSun" w:cs="宋体;SimSun"/>
          <w:sz w:val="24"/>
          <w:szCs w:val="24"/>
        </w:rPr>
        <w:t>第三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级——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（周五） 上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—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❤</w:t>
      </w:r>
      <w:r>
        <w:rPr>
          <w:rFonts w:ascii="宋体;SimSun" w:hAnsi="宋体;SimSun" w:cs="MS Mincho;ＭＳ 明朝"/>
          <w:sz w:val="24"/>
          <w:szCs w:val="24"/>
        </w:rPr>
        <w:t>第四场</w:t>
      </w:r>
      <w:r>
        <w:rPr>
          <w:rFonts w:cs="MS Mincho;ＭＳ 明朝" w:ascii="宋体;SimSun" w:hAnsi="宋体;SimSun"/>
          <w:sz w:val="24"/>
          <w:szCs w:val="24"/>
        </w:rPr>
        <w:t>3</w:t>
      </w:r>
      <w:r>
        <w:rPr>
          <w:rFonts w:ascii="宋体;SimSun" w:hAnsi="宋体;SimSun" w:cs="MS Mincho;ＭＳ 明朝"/>
          <w:sz w:val="24"/>
          <w:szCs w:val="24"/>
        </w:rPr>
        <w:t>年级——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（周五） 下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——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三、比赛地点</w:t>
      </w:r>
      <w:r>
        <w:rPr>
          <w:rFonts w:ascii="宋体;SimSun" w:hAnsi="宋体;SimSun" w:cs="宋体;SimSun"/>
          <w:sz w:val="24"/>
          <w:szCs w:val="24"/>
        </w:rPr>
        <w:t>：棠外音乐厅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四、奖项设置：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奖项分为最佳风采奖、最佳表演奖、最佳台风奖、最佳创意奖、最佳上镜奖、最佳口才奖、最佳才艺奖、最佳阵容奖、最佳拍档奖、最佳人气奖十个类别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五、参赛规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选手个性可涉及多方面，包括歌舞类、器乐类、语言类舞台表演等多个方面的修养展示。每组选手表演时间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以内，其中包括自我介绍和才艺展示，节目形式不限，人数不限。评分主体为个人特长的专业评审，同时也将为选手的综合素质、个人才艺展示作出评判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：评分细则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介绍（不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秒）通过介绍充分展示个人及团体的精神风貌、语言表达能力等综合素质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才艺展示（不超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秒）选手在个人才艺上的技术能力、才艺独特性等，也同时从观众的角度综合选手表演过程中的交流能力、才艺设计能力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评委老师现场评选出各个奖项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比赛流程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由各班班主任组织全班学生进入大厅，到指定的位置坐好，确保其会场纪律。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所有班级在选手出场前喊出自己班的口号（由老师带领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热闹、轻松的氛围中，小主持人上场，宣布第三届“魅力宝贝”艺术风采大赛正式开始，介绍本次活动的到场领导、评委老师、评分标准、奖励办法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比赛开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根据年级抽签决定比赛顺序，并依次进行比赛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每个选手结束后，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的评委点评环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节目表演，准备奖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小主持人宣布获奖名单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领导和全体选手合影留念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赛前准备工作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个（或每组）参赛选手提前传一张生活照片到曹航老师处、用于评委点评时用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个班提前准备为选手加油打起的口号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个（或每组）选手自制一张宣传海报，交到张依纯老师处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主持词、主持人选拔及培训：江雨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级主持）、王妍珺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级）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委打分牌、选手号牌制作、主背景（陈科池）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化妆及服装由各选手自行准备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座位安排（陈科池、刘畅）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音控：何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级</w:t>
      </w:r>
      <w:r>
        <w:rPr>
          <w:rFonts w:cs="宋体;SimSun" w:ascii="宋体;SimSun" w:hAnsi="宋体;SimSun"/>
          <w:sz w:val="24"/>
          <w:szCs w:val="24"/>
        </w:rPr>
        <w:t>+2</w:t>
      </w:r>
      <w:r>
        <w:rPr>
          <w:rFonts w:ascii="宋体;SimSun" w:hAnsi="宋体;SimSun" w:cs="宋体;SimSun"/>
          <w:sz w:val="24"/>
          <w:szCs w:val="24"/>
        </w:rPr>
        <w:t>年级、张茜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级</w:t>
      </w:r>
      <w:r>
        <w:rPr>
          <w:rFonts w:cs="宋体;SimSun" w:ascii="宋体;SimSun" w:hAnsi="宋体;SimSun"/>
          <w:sz w:val="24"/>
          <w:szCs w:val="24"/>
        </w:rPr>
        <w:t>+5</w:t>
      </w:r>
      <w:r>
        <w:rPr>
          <w:rFonts w:ascii="宋体;SimSun" w:hAnsi="宋体;SimSun" w:cs="宋体;SimSun"/>
          <w:sz w:val="24"/>
          <w:szCs w:val="24"/>
        </w:rPr>
        <w:t>年级、</w:t>
      </w:r>
    </w:p>
    <w:p>
      <w:pPr>
        <w:pStyle w:val="Normal"/>
        <w:spacing w:lineRule="exact" w:line="440"/>
        <w:ind w:left="7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曹航（所有年级）、黄蓉（所有年级）、刘畅（所有年级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催台：第一组——贾朝敏、赵红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级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级）</w:t>
      </w:r>
    </w:p>
    <w:p>
      <w:pPr>
        <w:pStyle w:val="Normal"/>
        <w:spacing w:lineRule="exact" w:line="44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第二组——任华容、徐敬容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级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级）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照相（陈芊彤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级，刘亚军</w:t>
      </w:r>
      <w:r>
        <w:rPr>
          <w:rFonts w:cs="宋体;SimSun" w:ascii="宋体;SimSun" w:hAnsi="宋体;SimSun"/>
          <w:sz w:val="24"/>
          <w:szCs w:val="24"/>
        </w:rPr>
        <w:t>4.5</w:t>
      </w:r>
      <w:r>
        <w:rPr>
          <w:rFonts w:ascii="宋体;SimSun" w:hAnsi="宋体;SimSun" w:cs="宋体;SimSun"/>
          <w:sz w:val="24"/>
          <w:szCs w:val="24"/>
        </w:rPr>
        <w:t>年级）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微信、新闻制作（江雨蔚、刘亚军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（周一）将参赛者名单及节目名称上传陈科池老师，周前会抽签决定出场顺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奖状准备（陈科池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周四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）上午、中午可到音乐厅彩排，需要彩排的联系陈科池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评委组成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第一场：江雨蔚（计分）、黄蓉、张韬、何洁、一名神秘嘉宾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第二场：张依纯、陈科池（计分）、曾春、金永迪、一名神秘嘉宾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第三场：张依纯、黄蓉（计分）、冯杨、张玲、一名神秘嘉宾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第四场：曹航（计分）、刘畅、张韬、宋杰、一名神秘嘉宾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57:00Z</dcterms:created>
  <dc:creator>tw</dc:creator>
  <dc:description/>
  <cp:keywords/>
  <dc:language>en-US</dc:language>
  <cp:lastModifiedBy>tw</cp:lastModifiedBy>
  <cp:lastPrinted>2017-12-19T14:22:00Z</cp:lastPrinted>
  <dcterms:modified xsi:type="dcterms:W3CDTF">2017-12-20T11:14:00Z</dcterms:modified>
  <cp:revision>172</cp:revision>
  <dc:subject/>
  <dc:title/>
</cp:coreProperties>
</file>