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梦，航天梦，我的梦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纸飞机比赛方案和规则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一、活动目的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了丰富校园生活，践行学校“六会一长”的育人目标，张扬学生的个性，培养学生学科学、用科学的兴趣，提高动手能力，特搭建学生展示自我的舞台，下周将举行“纸飞机飞行距离比赛”，放飞同学们的航空梦想</w:t>
      </w:r>
      <w:r>
        <w:rPr>
          <w:sz w:val="24"/>
        </w:rPr>
        <w:t xml:space="preserve">!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比赛项目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手掷纸飞机模型</w:t>
      </w:r>
      <w:r>
        <w:rPr>
          <w:b/>
          <w:color w:val="FF0000"/>
          <w:sz w:val="24"/>
        </w:rPr>
        <w:t>飞行距离</w:t>
      </w:r>
      <w:r>
        <w:rPr>
          <w:sz w:val="24"/>
        </w:rPr>
        <w:t>比赛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比赛时间和地点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</w:t>
      </w:r>
      <w:r>
        <w:rPr>
          <w:sz w:val="24"/>
        </w:rPr>
        <w:t>4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课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后操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评委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裁判及工作人员具体安排见附件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比赛规则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纸张尺寸统一，和（</w:t>
      </w:r>
      <w:r>
        <w:rPr>
          <w:sz w:val="24"/>
        </w:rPr>
        <w:t>A4</w:t>
      </w:r>
      <w:r>
        <w:rPr>
          <w:sz w:val="24"/>
        </w:rPr>
        <w:t>打印纸）一样大，颜色不限制，纸张由裁判准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班选派</w:t>
      </w:r>
      <w:r>
        <w:rPr>
          <w:sz w:val="24"/>
        </w:rPr>
        <w:t>5</w:t>
      </w:r>
      <w:r>
        <w:rPr>
          <w:sz w:val="24"/>
        </w:rPr>
        <w:t>人参赛，参赛选手现场制作一架纸飞机，并在飞机上写上自己的姓名和班级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纸飞机可以通过折叠、撕裂、粘贴、剪裁、切割制作而成，在制作过程中不能装订或填装其他物品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成的纸飞机必须是典型的飞机造型，至少有双翼，不允许做成球状或杆状，是否符合典型飞机造型由裁判确定。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纸飞机竞赛场定在后操场的空地。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选手必须在指定区域内投掷，投掷时，双脚在任何时候不能越线或踩线；且至少要有一只脚没有离地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六、手掷纸飞机模型飞行距离比赛规则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纸飞机只能使用自己的臂力一次性投掷，在空中能飞行尽量长的距离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计分方式：纸飞机在规定的警戒线内投掷纸飞机，以警戒线为起点，落地点为终点测量距离。飞行距离长的名次排在前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七、奖励设置：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按年级评集体奖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其余三等奖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个人飞行距离，各年级前三名的选手将被评为“优秀飞行员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折纸飞机培训及宣传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百度折纸飞机图片宣传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折纸飞机视频教程：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3</w:t>
      </w:r>
      <w:r>
        <w:rPr>
          <w:sz w:val="24"/>
        </w:rPr>
        <w:t>、折纸飞机文字教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温馨提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折纸飞机秘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首先是纸张的选择，平整光滑的纸张比较好（如：</w:t>
      </w:r>
      <w:r>
        <w:rPr>
          <w:sz w:val="24"/>
        </w:rPr>
        <w:t>a4</w:t>
      </w:r>
      <w:r>
        <w:rPr>
          <w:sz w:val="24"/>
        </w:rPr>
        <w:t>打印纸），纸张最重要、最基础的，可想想餐巾纸折的能飞多远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机头不能太重，否则一下就栽下去了。阻力小，速度快，在空中停留的时间自然就短；机翼适当大一些，这与空气中的浮力成正比；后翼两侧向上折一下，但注意适度；如果迎面有微风吹来，有时还能向上飞；折时两边尽量对称，如果是开阔地，可以适当将左或右侧重一点点，使飞机在空中盘旋，可以一定程度上增加飞机在空中的滞留时间。折完后将两侧机翼向上，形成一定度数的</w:t>
      </w:r>
      <w:r>
        <w:rPr>
          <w:sz w:val="24"/>
        </w:rPr>
        <w:t>v</w:t>
      </w:r>
      <w:r>
        <w:rPr>
          <w:sz w:val="24"/>
        </w:rPr>
        <w:t>字夹角，注意不要太向上，稍有一点就行了。之后检查机翼两侧是否对称；先试飞，观察飞行情况做调整。（比如：飞起来机头向前一点点的，说明机头轻了）放飞时，手的力度也很重要，不要太猛，本身纸飞机是很轻的，力气过大，会失速的。多折多试。飞的多了，经验自然就多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纸飞机比赛裁判具体人员安排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年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整队：各班班主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指挥：曾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监督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计时：杨谢、徐永祥、代乾中、何英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成绩记录：张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协调：吕翠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年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整队：各班班主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指挥：曾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监督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计时：杨谢、徐永祥、代乾中、何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成绩记录：张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协调：吕翠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年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整队：各班班主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指挥：曾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监督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计时：杨谢、徐永祥、代乾中、何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成绩记录：张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协调：吕翠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年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整队：各班班主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指挥：曾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监督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计时：杨谢、徐永祥、代乾中、何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成绩记录：张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协调：吕翠萍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6:00Z</dcterms:created>
  <dc:creator>微软用户</dc:creator>
  <dc:description/>
  <cp:keywords/>
  <dc:language>en-US</dc:language>
  <cp:lastModifiedBy>微软用户</cp:lastModifiedBy>
  <cp:lastPrinted>2013-10-22T15:50:00Z</cp:lastPrinted>
  <dcterms:modified xsi:type="dcterms:W3CDTF">2017-03-02T04:13:00Z</dcterms:modified>
  <cp:revision>17</cp:revision>
  <dc:subject/>
  <dc:title>纸飞机比赛方案和规则</dc:title>
</cp:coreProperties>
</file>