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双流研培中心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小学学科</w:t>
      </w:r>
      <w:r>
        <w:rPr/>
        <w:t>研培活动安排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956"/>
        <w:gridCol w:w="3804"/>
        <w:gridCol w:w="2408"/>
        <w:gridCol w:w="2465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</w:t>
            </w:r>
            <w:r>
              <w:rPr>
                <w:w w:val="80"/>
                <w:szCs w:val="21"/>
              </w:rPr>
              <w:t>月</w:t>
            </w:r>
            <w:r>
              <w:rPr>
                <w:w w:val="80"/>
                <w:szCs w:val="21"/>
              </w:rPr>
              <w:t>13</w:t>
            </w:r>
            <w:r>
              <w:rPr>
                <w:rFonts w:cs="宋体;SimSun" w:ascii="宋体;SimSun" w:hAnsi="宋体;SimSun"/>
                <w:w w:val="80"/>
                <w:szCs w:val="21"/>
              </w:rPr>
              <w:t>—</w:t>
            </w:r>
            <w:r>
              <w:rPr>
                <w:w w:val="80"/>
                <w:szCs w:val="21"/>
              </w:rPr>
              <w:t>14</w:t>
            </w:r>
            <w:r>
              <w:rPr>
                <w:w w:val="8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地点另行通知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第二届小学语文青年教师赛课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参赛教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  何燕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中心组老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校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题：指向语文核心素养的教学研究（同课异构）（西航港小学  棠小南区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建勇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教学研究（实小东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建勇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题：基于语言积累的阅读教学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作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堂（具体地点另行通知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小学语文课外阅读乡村行——课外阅读课型专题研讨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  金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  金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心组老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棠湖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阅读文体分类复习教学研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胜利小学  金桥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建勇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言警句复习教学研究（棠湖小学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建勇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五年级评讲课导学单设计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数学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题讲座：《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五年级评讲课导学单设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如何在集体交流中发展学生核心素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例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数学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龚启成 赖永红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四年级评讲课导学单设计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甲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数学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专题讲座：《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四年级评讲课导学单设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节教研研讨课（四年级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欧阳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彭镇小学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彭诗韵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西航港实小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英语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阅读研讨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熊进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黄水小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英语教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课题组成员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节教研研讨课（六年级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黄丹（东升小学）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燕（棠中实验校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英语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阅读研讨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蒋雯雯（双流实小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英语教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课题组成员</w:t>
            </w:r>
          </w:p>
        </w:tc>
      </w:tr>
      <w:tr>
        <w:trPr>
          <w:trHeight w:val="10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德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/>
            </w:pPr>
            <w:r>
              <w:rPr/>
              <w:t>1</w:t>
            </w:r>
            <w:r>
              <w:rPr/>
              <w:t>、五年级课例观摩</w:t>
            </w:r>
          </w:p>
          <w:p>
            <w:pPr>
              <w:pStyle w:val="Normal"/>
              <w:ind w:right="-3133" w:hanging="0"/>
              <w:rPr/>
            </w:pPr>
            <w:r>
              <w:rPr/>
              <w:t>2</w:t>
            </w:r>
            <w:r>
              <w:rPr/>
              <w:t>、五年级课例观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3. </w:t>
            </w:r>
            <w:r>
              <w:rPr/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      文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学校  杨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      林红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《品德与社会》学科教师。</w:t>
            </w:r>
          </w:p>
        </w:tc>
      </w:tr>
      <w:tr>
        <w:trPr>
          <w:trHeight w:val="10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永安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/>
            </w:pPr>
            <w:r>
              <w:rPr/>
              <w:t>1</w:t>
            </w:r>
            <w:r>
              <w:rPr/>
              <w:t>、六年级课例观摩</w:t>
            </w:r>
          </w:p>
          <w:p>
            <w:pPr>
              <w:pStyle w:val="Normal"/>
              <w:ind w:right="-3133" w:hanging="0"/>
              <w:rPr/>
            </w:pPr>
            <w:r>
              <w:rPr/>
              <w:t>2</w:t>
            </w:r>
            <w:r>
              <w:rPr/>
              <w:t>、六年级课例观摩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3. </w:t>
            </w:r>
            <w:r>
              <w:rPr/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学    郑守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    谭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    唐信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《品德与社会》学科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8: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区基于新课标下的小学科学课堂教学比赛暨成都市赛课选拔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、东升小学、圣菲小学、棠外附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区研培中心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玉（主持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中心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名科学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区小学科学新课标下的探究课堂研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交流。新课标讲解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  代乾中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菲小学  孙博恒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  罗堰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研培中心 周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中心组成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科学教师</w:t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/>
            </w:pPr>
            <w:r>
              <w:rPr/>
              <w:t>1</w:t>
            </w:r>
            <w:r>
              <w:rPr/>
              <w:t>、欣赏教学主题课例观摩</w:t>
            </w:r>
          </w:p>
          <w:p>
            <w:pPr>
              <w:pStyle w:val="Normal"/>
              <w:ind w:right="-3133" w:hanging="0"/>
              <w:rPr/>
            </w:pPr>
            <w:r>
              <w:rPr/>
              <w:t>2</w:t>
            </w:r>
            <w:r>
              <w:rPr/>
              <w:t>、互动交流</w:t>
            </w:r>
          </w:p>
          <w:p>
            <w:pPr>
              <w:pStyle w:val="Normal"/>
              <w:ind w:right="-3133" w:hanging="0"/>
              <w:rPr/>
            </w:pPr>
            <w:r>
              <w:rPr/>
              <w:t>3</w:t>
            </w:r>
            <w:r>
              <w:rPr/>
              <w:t>、技能训练、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娟（金桥小学）</w:t>
            </w:r>
          </w:p>
          <w:p>
            <w:pPr>
              <w:pStyle w:val="Normal"/>
              <w:rPr/>
            </w:pPr>
            <w:r>
              <w:rPr/>
              <w:t>向元林（实验小学）</w:t>
            </w:r>
          </w:p>
          <w:p>
            <w:pPr>
              <w:pStyle w:val="Normal"/>
              <w:rPr/>
            </w:pPr>
            <w:r>
              <w:rPr/>
              <w:t>谭国庆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全体音乐教师（带木笛）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—12: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课例：趣味排球（水平三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观摩大课间体育活动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课例：趣味排球（水平三）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议课、评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健（金桥小学）</w:t>
            </w:r>
          </w:p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楠（棠外附小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区小学教研组长及五、六年级体育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4:00—16: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排球基本技能培训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排球裁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凌远富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??_GB2312;Constanti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艺体中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题：双流区</w:t>
            </w:r>
            <w:r>
              <w:rPr>
                <w:rFonts w:ascii="宋体;SimSun" w:hAnsi="宋体;SimSun" w:cs="方正小标宋简体;宋体"/>
                <w:bCs/>
                <w:szCs w:val="21"/>
              </w:rPr>
              <w:t>第六届中小学（幼儿园）美术教师技能大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制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人物写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命题创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本常识与美术教育理论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领导和专家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旭东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名参加技能赛的中小学美术教师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4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9:00—12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：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双流中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Cs w:val="21"/>
              </w:rPr>
              <w:t>心理绘画辅导中的个体体验与分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Cs w:val="21"/>
              </w:rPr>
              <w:t>熊会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Cs w:val="21"/>
              </w:rPr>
              <w:t>袁陈玲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Cs w:val="21"/>
              </w:rPr>
              <w:t>陈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各中小学心理健康教育专兼职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幼儿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《学习儿童数学核心经验，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让教学有迹可循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主题研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题交流：《学前儿童数学学习的意义和形式》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3—6</w:t>
            </w:r>
            <w:r>
              <w:rPr>
                <w:rFonts w:ascii="宋体;SimSun" w:hAnsi="宋体;SimSun" w:cs="宋体;SimSun"/>
                <w:szCs w:val="21"/>
              </w:rPr>
              <w:t>岁幼儿数学教育的内容和要求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黄平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双流区实验幼儿园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学前教育教研联组（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组）成员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航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幼儿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题：《生活教育观念下喝水环节的组织与实施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场观摩：中、大班喝水环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分享：《我喝水、我健康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题分享：《浅议生活教育观念下一日生活环节的组织与实施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美蓉、廖彩帆、闫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双流区西航港幼儿园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学前教育教研联组（生活组）成员</w:t>
            </w:r>
          </w:p>
        </w:tc>
      </w:tr>
      <w:tr>
        <w:trPr>
          <w:trHeight w:val="24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幼儿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30" w:hanging="63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sz w:val="18"/>
                <w:szCs w:val="18"/>
              </w:rPr>
              <w:t>幼儿园“学指南”“研指南”“用指南”系列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语言领域研培活动</w:t>
            </w:r>
          </w:p>
          <w:p>
            <w:pPr>
              <w:pStyle w:val="Normal"/>
              <w:spacing w:lineRule="exact" w:line="360"/>
              <w:ind w:left="735" w:hanging="73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例：大班语言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前阅读活动《小老鼠的探险日记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题讲座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聚焦儿童前阅读核心经验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廖萍、高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双流区实验幼儿园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语言联组成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园语言教研组长、骨干教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2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光电所幼儿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</w:t>
            </w:r>
            <w:r>
              <w:rPr>
                <w:sz w:val="18"/>
                <w:szCs w:val="18"/>
              </w:rPr>
              <w:t>幼儿园“学指南”“研指南”“用指南”系列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语言领域研培活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：大班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普阅读</w:t>
            </w:r>
            <w:r>
              <w:rPr>
                <w:rFonts w:ascii="Calibri" w:hAnsi="Calibri" w:cs="宋体;SimSun"/>
                <w:kern w:val="0"/>
                <w:szCs w:val="21"/>
              </w:rPr>
              <w:t>《影子》</w:t>
            </w:r>
          </w:p>
          <w:p>
            <w:pPr>
              <w:pStyle w:val="Normal"/>
              <w:widowControl/>
              <w:spacing w:lineRule="exact" w:line="36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：《科普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成长》《科普阅读的方式与指导》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、刘丹、杨晓梅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科院光电所幼儿园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语言联组成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园保教主任、骨干教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幼儿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聚焦学前儿童语言学习与发展核心经验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例：大班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辩论活动《中国好还是外国好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《学前儿童辩论学习的核心经验与组织策略》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、胡佳英、魏娟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流区胜利幼儿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语言联组成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园语言教研组长、骨干教师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16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新课程标准下教学目标的制定（聋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室活动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（双流实小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随班就读教师，特教校聋生部教师</w:t>
            </w:r>
          </w:p>
        </w:tc>
      </w:tr>
      <w:tr>
        <w:trPr>
          <w:trHeight w:val="1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技能训练：</w:t>
            </w:r>
          </w:p>
          <w:p>
            <w:pPr>
              <w:pStyle w:val="Normal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注意力训练</w:t>
            </w:r>
          </w:p>
          <w:p>
            <w:pPr>
              <w:pStyle w:val="Normal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教学手语培训</w:t>
            </w:r>
          </w:p>
          <w:p>
            <w:pPr>
              <w:pStyle w:val="Normal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学习风格测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永琴（双流实小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平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新课标下教学目标的制定（培智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课：《种花生》（五年级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康复训练：《我想和你玩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小组活动： 根据学情制定目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文红（特教校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花（特教校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资源教师、特教校培智部教师、中心组教师</w:t>
            </w:r>
          </w:p>
        </w:tc>
      </w:tr>
      <w:tr>
        <w:trPr>
          <w:trHeight w:val="11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《随读生资源室课程设计与实施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《资源室情绪行为干预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雪梅（特教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静（特教校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107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三月二十八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3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135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219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345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3870"/>
        </w:tabs>
        <w:ind w:left="387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2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9:00Z</dcterms:created>
  <dc:creator>微软用户</dc:creator>
  <dc:description/>
  <cp:keywords/>
  <dc:language>en-US</dc:language>
  <cp:lastModifiedBy>tw</cp:lastModifiedBy>
  <dcterms:modified xsi:type="dcterms:W3CDTF">2017-04-07T02:39:00Z</dcterms:modified>
  <cp:revision>2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