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棠外附小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六一儿童节庆祝活动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师生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年一度的“六一”国际儿童节即将到来，为了让孩子们过一个丰富多彩、快乐的节日，给队员们一次表现自我的机会，同时，也为了展示我校素质教育取得的丰硕成果，经学校决定，我校将隆重举行主题为“快乐六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开心我做主”的系列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各项活动具体安排 （周四刚好六一，下午的兴趣课不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六一开幕式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地点：棠外后草坪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各班听到广播后，带上小圆凳到后草坪集合。体育组集合与座位安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活动流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幕节目表演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颁奖（区级四好优干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优秀班集体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苏校致辞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幸运大转盘（主持韩黎，苏校转）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散场后照相（幸运同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人员安排：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班负责主持、开幕节目、舞台的布置；今天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生活老师到附小大厅准备气球。下午第四节，请区级获奖人员到后草坪集中领奖排练。音控：何英、张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主题集会结束后，各班回到教室上课，语数各一节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一节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第二节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班主任与下班老师到班进行西餐礼仪学习与就餐纪律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六一西餐文化体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附小食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安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:30</w:t>
      </w:r>
      <w:r>
        <w:rPr>
          <w:rFonts w:ascii="宋体;SimSun" w:hAnsi="宋体;SimSun" w:cs="宋体;SimSun"/>
          <w:sz w:val="24"/>
        </w:rPr>
        <w:t>进行西餐文化与就餐纪律的培训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式就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员安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随班就餐老师：班主任、下班老师、生活老师；要求，每位随班老师的责任是确保就餐的有序、安静与纪律，绝不允许班级在一团混乱或嘈杂的情况随班老师自行用餐，原则在上学生用完餐前随班老师不进行用餐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定岗工作人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楼层入口宣讲与维持人员：要求对每一个即将进入餐厅的班级进行路队、纪律的考评，达到安静、整齐的情况后，进行西餐氛围的简单宣讲及纪律要求后方可允许进入食堂。具体人员：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区左入口：王妍珺；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右入口：贾朝敏；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左入口：何英；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区右入口：赵红；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区入口：陈科池。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区楼上梯口：任华容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食堂内部维持人员：主要阵地是进入食堂的近门段，要求进入食堂的同学慢步轻声，就序行进，同时不定期进行本楼层各处巡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区：左边两组：刘娟；右边两组：蔡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区：左边两组：高洁；右边两组：张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区：左边两组：徐敬蓉；右边两组：朱自峰（语文实习老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区：左边两组：郭飞；右边两组：何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所有定岗工作人员的岗位时间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学生就餐完成的情况下不得离开食堂。其间各位老师在所在楼层就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中午，</w:t>
      </w:r>
      <w:r>
        <w:rPr>
          <w:rFonts w:cs="宋体;SimSun" w:ascii="宋体;SimSun" w:hAnsi="宋体;SimSun"/>
          <w:sz w:val="24"/>
        </w:rPr>
        <w:t>1236</w:t>
      </w:r>
      <w:r>
        <w:rPr>
          <w:rFonts w:ascii="宋体;SimSun" w:hAnsi="宋体;SimSun" w:cs="宋体;SimSun"/>
          <w:sz w:val="24"/>
        </w:rPr>
        <w:t>四个年级正常午休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年级化妆准备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钟准时前往音乐厅。其他年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起床后到教室。要求：为不影响高考同学午休，中午任何班级不得留学生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级要做准备的也必须保证学生在教室里安安静静。其他年级同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前不得到附小校园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级班级歌咏比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级一场，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年级一场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具体安排详见另一通知《歌咏比赛方案》</w:t>
      </w:r>
      <w:r>
        <w:rPr>
          <w:rFonts w:cs="宋体;SimSun" w:ascii="宋体;SimSun" w:hAnsi="宋体;SimSun"/>
          <w:sz w:val="24"/>
        </w:rPr>
        <w:t>&gt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六年级外出看电影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二年级到二阶看电影（电影公司准备的原坝坝电影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在教室里组织观看电影和准备晚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年级利用下午的空余时间布置教室，准备晚会各项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分班晚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时间安排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20:00</w:t>
      </w:r>
      <w:r>
        <w:rPr>
          <w:rFonts w:ascii="宋体;SimSun" w:hAnsi="宋体;SimSun" w:cs="宋体;SimSun"/>
          <w:sz w:val="24"/>
        </w:rPr>
        <w:t>，不早于</w:t>
      </w:r>
      <w:r>
        <w:rPr>
          <w:rFonts w:cs="宋体;SimSun" w:ascii="宋体;SimSun" w:hAnsi="宋体;SimSun"/>
          <w:sz w:val="24"/>
        </w:rPr>
        <w:t>19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安排：各班教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安排：各班班主任、下班老师、生活老师全程跟随班级活动，确保活动秩序与安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各年级巡视老师</w:t>
      </w:r>
      <w:r>
        <w:rPr>
          <w:rFonts w:ascii="宋体;SimSun" w:hAnsi="宋体;SimSun" w:cs="宋体;SimSun"/>
          <w:sz w:val="24"/>
        </w:rPr>
        <w:t>：总负责人：陈科池（点名，含分到楼层的老师与下班到位情况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一楼：蔡洁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二楼：赵红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三楼：王妍珺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四楼：何英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五楼：贾朝敏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一楼：刘娟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二楼：任华容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三楼：张茜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四楼：何洁；东三：高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敬蓉：巡查生活老师到位情况；陈芊彤照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下年级：一年级宋伟、二年级刘明辉、三年级温红、四年级郭飞、五年级张晓莉。肖雪玲负责六年级的安排协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工作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七星少年奖状准备：陈科池、王妍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厅布置（利用综合素质现有材料）：美术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照相：刘亚军（主题集会、西餐、电影）、陈芊彤（每个活动都要参与照相工作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摄像：信息中心（张主任联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微信：刘亚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闻：刘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儿童节礼品发放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校园美化：美术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14"/>
      <w:szCs w:val="1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34:00Z</dcterms:created>
  <dc:creator>HP-PC</dc:creator>
  <dc:description/>
  <cp:keywords/>
  <dc:language>en-US</dc:language>
  <cp:lastModifiedBy>微软用户</cp:lastModifiedBy>
  <cp:lastPrinted>2017-05-31T12:52:00Z</cp:lastPrinted>
  <dcterms:modified xsi:type="dcterms:W3CDTF">2017-05-31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