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baidusnap1"/>
      <w:bookmarkEnd w:id="0"/>
      <w:r>
        <w:rPr>
          <w:rFonts w:ascii="宋体;SimSun" w:hAnsi="宋体;SimSun" w:cs="宋体;SimSun"/>
          <w:b/>
          <w:sz w:val="44"/>
          <w:szCs w:val="44"/>
        </w:rPr>
        <w:t>棠外附小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毕业典礼活动</w:t>
      </w:r>
      <w:bookmarkStart w:id="1" w:name="baidusnap3"/>
      <w:bookmarkEnd w:id="1"/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举办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:00-17:3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举办地点：音乐厅内外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加人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全体学生、家长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全体老师、全体行政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级班主任，音、体、美、微机、科学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负责：苏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协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宋伟  高建  陈科池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持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宋杰                  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杜燕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3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甲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奕言               （乙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嘉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持稿：杜燕玲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）、宋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王妍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后煽情环节台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肖雪玲（负责）、李会、宋冬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持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装、化妆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训练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妍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题：《感激世上爱我的人和我爱的人》（温馨、感动、轻松、热情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形式：冷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演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冷餐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总负责：温红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人员：杨谢、贾朝敏、徐敬蓉、黄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时间及项目：</w:t>
      </w:r>
    </w:p>
    <w:p>
      <w:pPr>
        <w:pStyle w:val="Normal"/>
        <w:spacing w:lineRule="exact" w:line="44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协助冷餐公司布置；</w:t>
      </w:r>
    </w:p>
    <w:p>
      <w:pPr>
        <w:pStyle w:val="Normal"/>
        <w:spacing w:lineRule="exact" w:line="44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接待学生及家长；</w:t>
      </w:r>
    </w:p>
    <w:p>
      <w:pPr>
        <w:pStyle w:val="Normal"/>
        <w:spacing w:lineRule="exact" w:line="44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协助冷餐公司收拾东西，归还幼儿园的桌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地点：音乐厅靠幼儿园一侧空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音乐厅靠艺术楼一侧空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餐台前工作人员：（教师统一着白色上衣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色下装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一名教师＋本班生活老师一名；（徐敬蓉安排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生活老师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冯文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曹珊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熊春梅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周春华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王敏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付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赵红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音乐厅及周边环境卫生、垃圾放置区（会场四个大垃圾桶）、清洁工随时保洁（张晓莉负责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表演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具体时间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节目成形，晚上创新班回班加入排练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，搭建舞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彩排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正式演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表演结束后归还幼儿园的小舞台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地点：音乐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观众席安排、搭舞台、拆舞台、安全（提规划好音乐厅座位）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负责：郭飞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人员：刘向超、苏楠、蔡熙、姜雷、余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话筒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催台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负责：刘明辉（负责）、吕翠萍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舞台左侧—— 李佑、蒲芸芸                  舞台右侧——赵晴云、任华蓉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众席前门左侧——范庆                     观众席前门右侧——周鹏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众席中门左侧—— 刘祥                    观众席中门右侧——王诗洋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众席后门左侧—— 曾春                    观众席后门右侧——李明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控室：何英（负责）、张茜、徐永祥、代乾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冷餐区、舞台布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负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晓莉、王宪龙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人员：美术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音乐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背景、流程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（音乐厅门口、前门、后门）：王宪龙（负责）、王诗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留影墙、冷餐区气球布置：蒲芸芸（负责）、范庆、赵晴云、生活老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班的照片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画架：周鹏、刘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毕业典礼结束后归还物品；美术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幕后、筹备工作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全程照相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芊彤、任红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安保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像、舞台灯光音响调试：宋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微信制作（包括邀请函、活动推广）：刘亚军、李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新闻撰写：宋冬梅（负责）、肖雪玲、钟云桂、宋冬梅、赵永昌、李会、谭毅、杜燕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赠送给家长的感谢卡片准备：陈科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班级节目排练（领导念毕业生名单时，学生从后面两道门入场形式及动作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（其中节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半左右，宣读毕业生名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半左右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陈科池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何洁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张依纯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晓凤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蔡洁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曹航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班何利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其它表演节目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独舞》</w:t>
      </w: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班袁怡楠；负责：陈科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街舞》涉及班级</w:t>
      </w: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；负责：何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《英语节目》涉及班级（待定） ；负责：宋杰，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MS Mincho;ＭＳ 明朝" w:hAnsi="MS Mincho;ＭＳ 明朝" w:cs="MS Mincho;ＭＳ 明朝" w:eastAsia="MS Mincho;ＭＳ 明朝"/>
          <w:sz w:val="24"/>
        </w:rPr>
        <w:t>❤</w:t>
      </w:r>
      <w:r>
        <w:rPr>
          <w:rFonts w:ascii="宋体;SimSun" w:hAnsi="宋体;SimSun" w:cs="宋体;SimSun"/>
          <w:sz w:val="24"/>
        </w:rPr>
        <w:t>棠外</w:t>
      </w:r>
      <w:r>
        <w:rPr>
          <w:rFonts w:ascii="MS Mincho;ＭＳ 明朝" w:hAnsi="MS Mincho;ＭＳ 明朝" w:cs="MS Mincho;ＭＳ 明朝" w:eastAsia="MS Mincho;ＭＳ 明朝"/>
          <w:sz w:val="24"/>
        </w:rPr>
        <w:t>❤</w:t>
      </w:r>
      <w:r>
        <w:rPr>
          <w:rFonts w:ascii="宋体;SimSun" w:hAnsi="宋体;SimSun" w:cs="宋体;SimSun"/>
          <w:sz w:val="24"/>
        </w:rPr>
        <w:t>成都》</w:t>
      </w:r>
      <w:r>
        <w:rPr>
          <w:rFonts w:cs="宋体;SimSun" w:ascii="宋体;SimSun" w:hAnsi="宋体;SimSun"/>
          <w:sz w:val="24"/>
        </w:rPr>
        <w:t>2’40”</w:t>
      </w:r>
      <w:r>
        <w:rPr>
          <w:rFonts w:ascii="宋体;SimSun" w:hAnsi="宋体;SimSun" w:cs="宋体;SimSun"/>
          <w:sz w:val="24"/>
        </w:rPr>
        <w:t>涉及班级：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；负责：蔡洁、陈科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学生代表讲话：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学生，负责：何超、钟云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家长代表讲话：</w:t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/>
          <w:sz w:val="24"/>
          <w:szCs w:val="24"/>
        </w:rPr>
        <w:t>家长，负责：谭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教师朗诵诗歌：训练——赵永昌，舞美——陈科池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毕业生名单准备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：徐永祥（负责）、代乾忠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班电子相册：谭毅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爸班妈祝福视频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录制，负责：宋冬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送给父母的卡片书写：各班班主任安排时间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彩排，表演区所有工作人员到位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拼接舞台：陈科池联系幼儿园小舞台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倒计时视频、活动音乐准备：陈科池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各节目组音乐收集：陈科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流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板块 ——</w:t>
      </w:r>
      <w:r>
        <w:rPr>
          <w:rFonts w:ascii="宋体;SimSun" w:hAnsi="宋体;SimSun" w:cs="宋体;SimSun"/>
          <w:b/>
          <w:sz w:val="24"/>
        </w:rPr>
        <w:t>起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街舞  </w:t>
      </w:r>
      <w:r>
        <w:rPr>
          <w:rFonts w:cs="宋体;SimSun" w:ascii="宋体;SimSun" w:hAnsi="宋体;SimSun"/>
          <w:sz w:val="24"/>
        </w:rPr>
        <w:t>1’30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播放倒计时视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放电子相册</w:t>
      </w:r>
      <w:r>
        <w:rPr>
          <w:rFonts w:cs="宋体;SimSun" w:ascii="宋体;SimSun" w:hAnsi="宋体;SimSun"/>
          <w:sz w:val="24"/>
        </w:rPr>
        <w:t>10’00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持人上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板块——飞扬（节目表演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独舞》</w:t>
      </w:r>
      <w:r>
        <w:rPr>
          <w:rFonts w:cs="宋体;SimSun" w:ascii="宋体;SimSun" w:hAnsi="宋体;SimSun"/>
          <w:sz w:val="24"/>
        </w:rPr>
        <w:t xml:space="preserve">2’30”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节目</w:t>
      </w:r>
      <w:r>
        <w:rPr>
          <w:rFonts w:cs="宋体;SimSun" w:ascii="宋体;SimSun" w:hAnsi="宋体;SimSun"/>
          <w:sz w:val="24"/>
        </w:rPr>
        <w:t>3’00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</w:t>
      </w:r>
      <w:r>
        <w:rPr>
          <w:rFonts w:ascii="MS Mincho;ＭＳ 明朝" w:hAnsi="MS Mincho;ＭＳ 明朝" w:cs="MS Mincho;ＭＳ 明朝" w:eastAsia="MS Mincho;ＭＳ 明朝"/>
          <w:sz w:val="24"/>
        </w:rPr>
        <w:t>❤</w:t>
      </w:r>
      <w:r>
        <w:rPr>
          <w:rFonts w:ascii="宋体;SimSun" w:hAnsi="宋体;SimSun" w:cs="宋体;SimSun"/>
          <w:sz w:val="24"/>
        </w:rPr>
        <w:t>棠外</w:t>
      </w:r>
      <w:r>
        <w:rPr>
          <w:rFonts w:ascii="MS Mincho;ＭＳ 明朝" w:hAnsi="MS Mincho;ＭＳ 明朝" w:cs="MS Mincho;ＭＳ 明朝" w:eastAsia="MS Mincho;ＭＳ 明朝"/>
          <w:sz w:val="24"/>
        </w:rPr>
        <w:t>❤</w:t>
      </w:r>
      <w:r>
        <w:rPr>
          <w:rFonts w:ascii="宋体;SimSun" w:hAnsi="宋体;SimSun" w:cs="宋体;SimSun"/>
          <w:sz w:val="24"/>
        </w:rPr>
        <w:t>成都》</w:t>
      </w:r>
      <w:r>
        <w:rPr>
          <w:rFonts w:cs="宋体;SimSun" w:ascii="宋体;SimSun" w:hAnsi="宋体;SimSun"/>
          <w:sz w:val="24"/>
        </w:rPr>
        <w:t>2’40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宋主任宣读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宋主任宣读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宋主任宣读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生代表发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刘主任宣读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刘主任宣读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家长代表发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张主任宣读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郭主任宣读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班毕业生名单——学生从后面两道门入场——表演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板块——</w:t>
      </w:r>
      <w:r>
        <w:rPr>
          <w:rFonts w:ascii="宋体;SimSun" w:hAnsi="宋体;SimSun" w:cs="宋体;SimSun"/>
          <w:sz w:val="24"/>
        </w:rPr>
        <w:t>离别</w:t>
      </w:r>
      <w:r>
        <w:rPr>
          <w:rFonts w:ascii="宋体;SimSun" w:hAnsi="宋体;SimSun" w:cs="宋体;SimSun"/>
          <w:sz w:val="24"/>
        </w:rPr>
        <w:t>（孩子们和老师们想说的话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班爸班妈视频</w:t>
      </w:r>
      <w:r>
        <w:rPr>
          <w:rFonts w:cs="宋体;SimSun" w:ascii="宋体;SimSun" w:hAnsi="宋体;SimSun"/>
          <w:sz w:val="24"/>
        </w:rPr>
        <w:t>10’00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教师朗诵及苏校长致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播放音乐《    》全体学生起立，主持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引导全体学生一起说“老师，谢谢你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煽情稿子</w:t>
      </w:r>
      <w:r>
        <w:rPr>
          <w:rFonts w:cs="宋体;SimSun" w:ascii="宋体;SimSun" w:hAnsi="宋体;SimSun"/>
          <w:sz w:val="24"/>
        </w:rPr>
        <w:t>)——</w:t>
      </w:r>
      <w:r>
        <w:rPr>
          <w:rFonts w:ascii="宋体;SimSun" w:hAnsi="宋体;SimSun" w:cs="宋体;SimSun"/>
          <w:sz w:val="24"/>
        </w:rPr>
        <w:t>负责：李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播放《感恩的心》（卡片由学生自己藏好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煽情稿子）——负责：宋冬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送家长卡片，主持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引导同学们一起对家长们说“谢谢你们，我爱你们”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、主持人宣布晚会结束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tw</dc:creator>
  <dc:description/>
  <cp:keywords/>
  <dc:language>en-US</dc:language>
  <cp:lastModifiedBy>tw</cp:lastModifiedBy>
  <cp:lastPrinted>2017-06-08T12:16:00Z</cp:lastPrinted>
  <dcterms:modified xsi:type="dcterms:W3CDTF">2017-06-15T09:3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