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棠外附小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-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级班级趣味气排球活动月方案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办单位：棠外附小体育组</w:t>
      </w:r>
    </w:p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时间：</w:t>
      </w:r>
    </w:p>
    <w:p>
      <w:pPr>
        <w:pStyle w:val="Normal"/>
        <w:widowControl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年级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年级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年级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办法：棠外附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—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级各班组织班级气排球队</w:t>
      </w:r>
    </w:p>
    <w:p>
      <w:pPr>
        <w:pStyle w:val="Normal"/>
        <w:widowControl/>
        <w:ind w:left="210" w:right="21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级由班主任选派自垫球比赛和发球比赛各</w:t>
      </w:r>
      <w:r>
        <w:rPr>
          <w:rFonts w:eastAsia="仿宋" w:cs="宋体;SimSun" w:ascii="仿宋" w:hAnsi="仿宋"/>
          <w:color w:val="FF0000"/>
          <w:kern w:val="0"/>
          <w:sz w:val="28"/>
          <w:szCs w:val="28"/>
          <w:u w:val="single"/>
        </w:rPr>
        <w:t>5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u w:val="single"/>
        </w:rPr>
        <w:t>名男生</w:t>
      </w:r>
      <w:r>
        <w:rPr>
          <w:rFonts w:eastAsia="仿宋" w:cs="宋体;SimSun" w:ascii="仿宋" w:hAnsi="仿宋"/>
          <w:color w:val="FF0000"/>
          <w:kern w:val="0"/>
          <w:sz w:val="28"/>
          <w:szCs w:val="28"/>
          <w:u w:val="single"/>
        </w:rPr>
        <w:t>5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u w:val="single"/>
        </w:rPr>
        <w:t>名女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名同学可同时参加两项比赛）。</w:t>
      </w:r>
    </w:p>
    <w:p>
      <w:pPr>
        <w:pStyle w:val="Normal"/>
        <w:widowControl/>
        <w:ind w:left="210" w:right="21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级采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制比赛。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竞赛分组：按照年级进行分组。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比赛项目：</w:t>
      </w:r>
    </w:p>
    <w:p>
      <w:pPr>
        <w:pStyle w:val="Normal"/>
        <w:widowControl/>
        <w:ind w:left="420" w:firstLine="420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四、五年级：自垫球比赛和发球比赛</w:t>
      </w:r>
    </w:p>
    <w:p>
      <w:pPr>
        <w:pStyle w:val="Normal"/>
        <w:widowControl/>
        <w:ind w:left="420" w:firstLine="420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六年级：班级气排球比赛。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竞赛项目及办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四、五年级比赛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自垫球比赛</w:t>
      </w:r>
    </w:p>
    <w:p>
      <w:pPr>
        <w:pStyle w:val="Normal"/>
        <w:rPr/>
      </w:pPr>
      <w:r>
        <w:rPr>
          <w:sz w:val="28"/>
          <w:szCs w:val="28"/>
        </w:rPr>
        <w:t>在规定区域里面，每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各自垫球数为准，即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所垫球得分数的总合为班级成绩。（</w:t>
      </w:r>
      <w:r>
        <w:rPr>
          <w:color w:val="FF0000"/>
          <w:sz w:val="28"/>
          <w:szCs w:val="28"/>
        </w:rPr>
        <w:t>要求：每次所垫的球必须完全高过自己头才算一次有效球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垫球数</w:t>
      </w:r>
      <w:r>
        <w:rPr>
          <w:sz w:val="28"/>
          <w:szCs w:val="28"/>
        </w:rPr>
        <w:t>X 0.1=</w:t>
      </w:r>
      <w:r>
        <w:rPr>
          <w:sz w:val="28"/>
          <w:szCs w:val="28"/>
        </w:rPr>
        <w:t>得分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发球比赛：</w:t>
      </w:r>
    </w:p>
    <w:p>
      <w:pPr>
        <w:pStyle w:val="Normal"/>
        <w:rPr/>
      </w:pPr>
      <w:r>
        <w:rPr>
          <w:sz w:val="28"/>
          <w:szCs w:val="28"/>
        </w:rPr>
        <w:t>在规定排球场区域里面，以每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各自发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球的得分数为比赛成绩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总得分数为班级最后成绩。（</w:t>
      </w:r>
      <w:r>
        <w:rPr>
          <w:color w:val="FF0000"/>
          <w:sz w:val="28"/>
          <w:szCs w:val="28"/>
        </w:rPr>
        <w:t>要求：不得脚踩排球线；球落到规定区域才算有效得分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331470</wp:posOffset>
                </wp:positionV>
                <wp:extent cx="2229485" cy="443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Arial Unicode MS" w:hAnsi="Gulim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Arial Unicode MS" w:hAnsi="Gulim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Arial Unicode MS" w:hAnsi="Gulim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Arial Unicode MS" w:hAnsi="Gulim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Arial Unicode MS" w:hAnsi="Gulim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Arial Unicode MS" w:hAnsi="Gulim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Gulim;Arial Unicode MS" w:hAnsi="Gulim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Gulim;Arial Unicode MS" w:hAnsi="Gulim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349.45pt;mso-wrap-distance-left:9pt;mso-wrap-distance-right:9pt;mso-wrap-distance-top:0pt;mso-wrap-distance-bottom:0pt;margin-top:26.1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Arial Unicode MS" w:hAnsi="Gulim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Arial Unicode MS" w:hAnsi="Gulim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Arial Unicode MS" w:hAnsi="Gulim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Gulim;Arial Unicode MS" w:hAnsi="Gulim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8255</wp:posOffset>
                </wp:positionV>
                <wp:extent cx="226504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9690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1F497D" strokeweight="0pt" style="position:absolute;rotation:-0;width:178.35pt;height:47pt;mso-wrap-distance-left:9.05pt;mso-wrap-distance-right:9.05pt;mso-wrap-distance-top:0pt;mso-wrap-distance-bottom:0pt;margin-top:-0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</w:rPr>
                        <w:t>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1920</wp:posOffset>
                </wp:positionV>
                <wp:extent cx="2237105" cy="68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8453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1F497D" strokeweight="0pt" style="position:absolute;rotation:-0;width:176.15pt;height:53.9pt;mso-wrap-distance-left:9.05pt;mso-wrap-distance-right:9.05pt;mso-wrap-distance-top:0pt;mso-wrap-distance-bottom:0pt;margin-top:9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29235</wp:posOffset>
                </wp:positionV>
                <wp:extent cx="2228215" cy="703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035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175.45pt;height:55.4pt;mso-wrap-distance-left:9.05pt;mso-wrap-distance-right:9.05pt;mso-wrap-distance-top:0pt;mso-wrap-distance-bottom:0pt;margin-top:18.0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b/>
                          <w:bCs/>
                          <w:color w:val="D9959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</w:rPr>
                        <w:t>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2228215" cy="1149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499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发球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175.45pt;height:90.55pt;mso-wrap-distance-left:9.05pt;mso-wrap-distance-right:9.05pt;mso-wrap-distance-top:0pt;mso-wrap-distance-bottom:0pt;margin-top:0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b/>
                          <w:bCs/>
                          <w:color w:val="D9959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发球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8890</wp:posOffset>
                </wp:positionV>
                <wp:extent cx="2771775" cy="828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班级发球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5.25pt;mso-wrap-distance-left:9.05pt;mso-wrap-distance-right:9.05pt;mso-wrap-distance-top:0pt;mso-wrap-distance-bottom:0pt;margin-top:0.7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班级发球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3314700" cy="27940"/>
                <wp:effectExtent l="635" t="5080" r="635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pt" to="296.95pt,22.2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49860</wp:posOffset>
                </wp:positionV>
                <wp:extent cx="5027930" cy="570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ulim;Arial Unicode MS" w:hAnsi="Gulim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ulim;Arial Unicode MS" w:hAnsi="Gulim;Arial Unicode MS" w:cs="宋体;SimSun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总成绩：以两项比赛成绩得分总合为总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Arial Unicode MS" w:hAnsi="Gulim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Gulim;Arial Unicode MS" w:hAnsi="Gulim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4.95pt;mso-wrap-distance-left:9.05pt;mso-wrap-distance-right:9.05pt;mso-wrap-distance-top:0pt;mso-wrap-distance-bottom:0pt;margin-top:11.8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Gulim;Arial Unicode MS" w:hAnsi="Gulim;Arial Unicode MS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Gulim;Arial Unicode MS" w:hAnsi="Gulim;Arial Unicode MS" w:cs="宋体;SimSun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总成绩：以两项比赛成绩得分总合为总成绩</w:t>
                      </w:r>
                    </w:p>
                    <w:p>
                      <w:pPr>
                        <w:pStyle w:val="Normal"/>
                        <w:rPr>
                          <w:rFonts w:ascii="Gulim;Arial Unicode MS" w:hAnsi="Gulim;Arial Unicode MS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Gulim;Arial Unicode MS" w:hAnsi="Gulim;Arial Unicode MS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Gulim;Arial Unicode MS" w:hAnsi="Gulim;Arial Unicode MS" w:cs="宋体;SimSun"/>
          <w:b/>
          <w:color w:val="000000"/>
          <w:kern w:val="0"/>
          <w:sz w:val="28"/>
          <w:szCs w:val="28"/>
        </w:rPr>
        <w:t>（二）六年级比赛规则。</w:t>
      </w:r>
    </w:p>
    <w:p>
      <w:pPr>
        <w:pStyle w:val="Normal"/>
        <w:widowControl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、比赛赛制为三局两胜，每局打到</w:t>
      </w: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w:t>11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分为止，决胜局</w:t>
      </w: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w:t>7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分。赛制采用单场淘汰制。取前八名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、比赛要求六人制比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要求上场队员中男生、女生人数均不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、班主任（包括语数外老师）上满一局加</w:t>
      </w: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w:t>2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录</w:t>
      </w:r>
      <w:r>
        <w:rPr>
          <w:rFonts w:ascii="宋体;SimSun" w:hAnsi="宋体;SimSun" w:cs="Gulim;Arial Unicode MS"/>
          <w:color w:val="000000"/>
          <w:kern w:val="0"/>
          <w:sz w:val="28"/>
          <w:szCs w:val="28"/>
        </w:rPr>
        <w:t>取名次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办</w:t>
      </w:r>
      <w:r>
        <w:rPr>
          <w:rFonts w:ascii="宋体;SimSun" w:hAnsi="宋体;SimSun" w:cs="Gulim;Arial Unicode MS"/>
          <w:color w:val="000000"/>
          <w:kern w:val="0"/>
          <w:sz w:val="28"/>
          <w:szCs w:val="28"/>
        </w:rPr>
        <w:t>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年级各班分别录取第一名、第二名、第三名，获得名次的班级学校颁发奖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奖项设置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根据比赛过程与成绩，评选最具荣誉班级奖、最具团结班级奖、最具组织班级奖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活动</w:t>
      </w:r>
      <w:r>
        <w:rPr>
          <w:rFonts w:ascii="宋体;SimSun" w:hAnsi="宋体;SimSun" w:cs="Gulim;Arial Unicode MS"/>
          <w:color w:val="000000"/>
          <w:kern w:val="0"/>
          <w:sz w:val="28"/>
          <w:szCs w:val="28"/>
        </w:rPr>
        <w:t>要求：</w:t>
      </w:r>
    </w:p>
    <w:p>
      <w:pPr>
        <w:pStyle w:val="Normal"/>
        <w:rPr/>
      </w:pPr>
      <w:r>
        <w:rPr>
          <w:rFonts w:eastAsia="Gulim;Arial Unicode MS" w:cs="宋体;SimSun" w:ascii="Gulim;Arial Unicode MS" w:hAnsi="Gulim;Arial Unicode MS"/>
          <w:color w:val="000000"/>
          <w:kern w:val="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班按照学校活动方案要求，组织开展本班级趣味气排球活动的相关组织练习工作，积极组织学生参加比赛，做好相关安全通告，防止学生出现不安全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求各班按照规定时间到达比赛场地，比赛时间到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还没到场的，视为自动弃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赛人员不得冒名顶替，不得请外援，其余人等不得上场帮忙，一经发现将取消该队成绩及参赛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班必须听从裁判员的判决和工作人员的指挥，遵守比赛纪律，友谊第一，比赛第二。对吵架斗殴等行为经劝阻不听的，取消其参赛资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运动员资格：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动员必须是本班学生，不得因比赛而相互调换班级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身体健康，适合参加该项目者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班提前对学生进行安全教育，提高安全意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本次比赛相关事宜最终解释权由体育组所有。</w:t>
      </w:r>
    </w:p>
    <w:p>
      <w:pPr>
        <w:pStyle w:val="Normal"/>
        <w:ind w:firstLine="5460"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棠外附小体育组</w:t>
      </w:r>
    </w:p>
    <w:p>
      <w:pPr>
        <w:pStyle w:val="Normal"/>
        <w:ind w:firstLine="5600"/>
        <w:rPr/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w:t>201</w:t>
      </w: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w:t>8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  <w:t>12</w:t>
      </w:r>
      <w:r>
        <w:rPr>
          <w:rFonts w:ascii="Gulim;Arial Unicode MS" w:hAnsi="Gulim;Arial Unicode MS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棠外附小第二届班级趣味气排球裁判员名单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领导小组名单：</w:t>
      </w:r>
      <w:r>
        <w:rPr>
          <w:color w:val="000000"/>
          <w:kern w:val="0"/>
          <w:sz w:val="30"/>
          <w:szCs w:val="30"/>
        </w:rPr>
        <w:t>苏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温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宋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刘明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肖雪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张晓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郭飞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总裁判长：</w:t>
      </w:r>
      <w:r>
        <w:rPr>
          <w:color w:val="000000"/>
          <w:kern w:val="0"/>
          <w:sz w:val="30"/>
          <w:szCs w:val="30"/>
        </w:rPr>
        <w:t>刘向超</w:t>
      </w:r>
    </w:p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自垫球场区</w:t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计时裁判：姜雷</w:t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检录裁判：余涛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裁判</w:t>
      </w:r>
      <w:r>
        <w:rPr>
          <w:color w:val="000000"/>
          <w:kern w:val="0"/>
          <w:sz w:val="30"/>
          <w:szCs w:val="30"/>
        </w:rPr>
        <w:t>员</w:t>
      </w: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年级：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日大课间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谢明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金永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陈凤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鲁晓燕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赵晴云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彭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爽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王诗洋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补：陈凤明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员：张永聪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年级：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日大课间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鹏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庆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蒲芸云</w:t>
      </w:r>
    </w:p>
    <w:p>
      <w:pPr>
        <w:pStyle w:val="Normal"/>
        <w:widowControl/>
        <w:ind w:firstLine="450"/>
        <w:rPr/>
      </w:pP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茜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8</w:t>
      </w:r>
      <w:hyperlink r:id="rId2">
        <w:r>
          <w:rPr>
            <w:rStyle w:val="InternetLink"/>
            <w:color w:val="000000"/>
            <w:kern w:val="0"/>
            <w:sz w:val="30"/>
            <w:szCs w:val="30"/>
          </w:rPr>
          <w:t>代乾中</w:t>
        </w:r>
      </w:hyperlink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吴江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徐永祥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补：张应成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员：吕翠萍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员：鲁晓燕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发球场区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检录裁判员：苏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一场地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组织裁判：刘向超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：李明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二场地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组织裁判：曾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：郭洪希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三场地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组织裁判：蔡熙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：李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要求：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裁判员必须严肃、认真、公正、准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各裁判员准时到岗，借取器材，比赛结束归还器材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各裁判员在比赛中随时注意观察状况，关注学生安全。</w:t>
      </w:r>
    </w:p>
    <w:p>
      <w:pPr>
        <w:pStyle w:val="Normal"/>
        <w:rPr/>
      </w:pPr>
      <w:r>
        <w:rPr>
          <w:color w:val="000000"/>
          <w:kern w:val="0"/>
          <w:sz w:val="30"/>
          <w:szCs w:val="30"/>
        </w:rPr>
        <w:t>医务卫生：</w:t>
      </w:r>
      <w:r>
        <w:rPr>
          <w:color w:val="000000"/>
          <w:kern w:val="0"/>
          <w:sz w:val="30"/>
          <w:szCs w:val="30"/>
        </w:rPr>
        <w:t>医务室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勤：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陈千彤</w:t>
      </w:r>
      <w:r>
        <w:rPr>
          <w:color w:val="000000"/>
          <w:kern w:val="0"/>
          <w:sz w:val="30"/>
          <w:szCs w:val="30"/>
        </w:rPr>
        <w:t>老师负责照相</w:t>
      </w:r>
      <w:r>
        <w:rPr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新闻采集。</w:t>
      </w:r>
    </w:p>
    <w:p>
      <w:pPr>
        <w:pStyle w:val="Normal"/>
        <w:widowControl/>
        <w:rPr/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刘祥</w:t>
      </w:r>
      <w:r>
        <w:rPr>
          <w:color w:val="000000"/>
          <w:kern w:val="0"/>
          <w:sz w:val="30"/>
          <w:szCs w:val="30"/>
        </w:rPr>
        <w:t>老师负责写奖状。</w:t>
      </w:r>
    </w:p>
    <w:p>
      <w:pPr>
        <w:pStyle w:val="Normal"/>
        <w:ind w:firstLine="5600"/>
        <w:rPr>
          <w:rFonts w:ascii="Gulim;Arial Unicode MS" w:hAnsi="Gulim;Arial Unicode MS" w:cs="宋体;SimSun"/>
          <w:color w:val="000000"/>
          <w:kern w:val="0"/>
          <w:sz w:val="28"/>
          <w:szCs w:val="28"/>
        </w:rPr>
      </w:pPr>
      <w:r>
        <w:rPr>
          <w:rFonts w:cs="宋体;SimSun" w:ascii="Gulim;Arial Unicode MS" w:hAnsi="Gulim;Arial Unicode MS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仿宋" w:hAnsi="仿宋" w:eastAsia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6.1/website/exnote/defaultu.asp?eid1=1987&amp;ncat1=eid1987&amp;type=T&amp;action=W&amp;Null=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23:00Z</dcterms:created>
  <dc:creator>微软用户</dc:creator>
  <dc:description/>
  <cp:keywords/>
  <dc:language>en-US</dc:language>
  <cp:lastModifiedBy>tw</cp:lastModifiedBy>
  <cp:lastPrinted>2018-12-03T13:20:00Z</cp:lastPrinted>
  <dcterms:modified xsi:type="dcterms:W3CDTF">2018-12-03T05:40:00Z</dcterms:modified>
  <cp:revision>2</cp:revision>
  <dc:subject/>
  <dc:title>棠外附小第一届班级趣味气排球裁判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