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52"/>
        </w:rPr>
        <w:t>成都棠湖外国语学校附属小学</w:t>
      </w:r>
    </w:p>
    <w:p>
      <w:pPr>
        <w:pStyle w:val="TextBody"/>
        <w:spacing w:lineRule="auto" w:line="360"/>
        <w:rPr/>
      </w:pPr>
      <w:r>
        <w:rPr>
          <w:sz w:val="52"/>
        </w:rPr>
        <w:t>2018</w:t>
      </w:r>
      <w:r>
        <w:rPr>
          <w:sz w:val="52"/>
        </w:rPr>
        <w:t>年田径运动会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秩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序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册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Normal"/>
        <w:spacing w:lineRule="auto" w:line="360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隶书;宋体" w:hAnsi="华文隶书;宋体" w:eastAsia="华文隶书;宋体"/>
          <w:b/>
          <w:bCs/>
          <w:sz w:val="36"/>
        </w:rPr>
        <w:t>成都棠湖外国语学校附属小学</w:t>
      </w:r>
    </w:p>
    <w:p>
      <w:pPr>
        <w:pStyle w:val="Normal"/>
        <w:spacing w:lineRule="auto" w:line="360"/>
        <w:jc w:val="center"/>
        <w:rPr/>
      </w:pPr>
      <w:r>
        <w:rPr>
          <w:rFonts w:eastAsia="华文隶书;宋体" w:ascii="华文隶书;宋体" w:hAnsi="华文隶书;宋体"/>
          <w:b/>
          <w:bCs/>
          <w:sz w:val="36"/>
        </w:rPr>
        <w:t>2018</w:t>
      </w:r>
      <w:r>
        <w:rPr>
          <w:rFonts w:ascii="华文隶书;宋体" w:hAnsi="华文隶书;宋体" w:eastAsia="华文隶书;宋体"/>
          <w:b/>
          <w:bCs/>
          <w:sz w:val="36"/>
        </w:rPr>
        <w:t>．</w:t>
      </w:r>
      <w:r>
        <w:rPr>
          <w:rFonts w:eastAsia="华文隶书;宋体" w:ascii="华文隶书;宋体" w:hAnsi="华文隶书;宋体"/>
          <w:b/>
          <w:bCs/>
          <w:sz w:val="36"/>
        </w:rPr>
        <w:t>4</w:t>
      </w:r>
    </w:p>
    <w:p>
      <w:pPr>
        <w:pStyle w:val="Normal"/>
        <w:spacing w:lineRule="auto" w:line="360"/>
        <w:rPr>
          <w:rFonts w:ascii="华文隶书;宋体" w:hAnsi="华文隶书;宋体" w:eastAsia="华文隶书;宋体"/>
          <w:b/>
          <w:b/>
          <w:bCs/>
          <w:sz w:val="36"/>
        </w:rPr>
      </w:pPr>
      <w:r>
        <w:rPr>
          <w:rFonts w:eastAsia="华文隶书;宋体" w:ascii="华文隶书;宋体" w:hAnsi="华文隶书;宋体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棠外附小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田径运动会</w:t>
      </w:r>
      <w:r>
        <w:rPr>
          <w:rFonts w:ascii="宋体;SimSun" w:hAnsi="宋体;SimSun" w:cs="宋体;SimSun"/>
          <w:b/>
          <w:bCs/>
          <w:sz w:val="32"/>
          <w:szCs w:val="32"/>
        </w:rPr>
        <w:t>安全纪律要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准时参赛，严格遵守运动会规程、规则、听从指挥。在各班主任及生活老师的带领下以班级为单位在看台上集中休息、观看比赛。一律不得进入赛区、跑道观看比赛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护赛场卫生、校园卫生，爱护公物、不乱扔果皮纸屑、不得翻越栏杆、损坏公物、不得追逐打闹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在比赛和休息期间不得离开赛区（学校）。如有事外出，需向班主任请假，有家长或老师陪同，按时返回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要加强安全教育，采取有效措施，确保比赛安全、物品安全。比赛未结束，各位老师和同学都不得提前离开赛场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讲礼貌、讲卫生、尊重裁判。</w:t>
      </w:r>
    </w:p>
    <w:p>
      <w:pPr>
        <w:pStyle w:val="Normal"/>
        <w:spacing w:lineRule="auto" w:line="360"/>
        <w:ind w:left="723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大会期间的清洁卫生和保洁；在班级所在区出现卫生保洁问题的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不服从大会统一调动和裁判指挥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如比赛中确有争议者找裁判长调解，调解无效可申报大会组委会仲裁。</w:t>
      </w:r>
    </w:p>
    <w:p>
      <w:pPr>
        <w:pStyle w:val="Normal"/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比赛中弄虚作假，代跑和带跑者除按裁判规则处理外，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非运动员不得离开指定地点到赛区围观或替补，影响运动比赛的顺利进行违者每人次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赛班级在运动会期间的好人好事加予以表扬。</w:t>
      </w:r>
    </w:p>
    <w:p>
      <w:pPr>
        <w:pStyle w:val="TextBodyIndent"/>
        <w:spacing w:lineRule="auto" w:line="360" w:before="0" w:after="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班选出两名安全监督员负责本班安全自查。</w:t>
      </w:r>
    </w:p>
    <w:p>
      <w:pPr>
        <w:pStyle w:val="TextBodyIndent"/>
        <w:spacing w:lineRule="auto" w:line="360" w:before="0" w:after="0"/>
        <w:ind w:left="42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注：</w:t>
      </w:r>
      <w:r>
        <w:rPr>
          <w:rFonts w:cs="宋体;SimSun" w:ascii="宋体;SimSun" w:hAnsi="宋体;SimSun"/>
        </w:rPr>
        <w:t>1.4.5</w:t>
      </w:r>
      <w:r>
        <w:rPr>
          <w:rFonts w:ascii="宋体;SimSun" w:hAnsi="宋体;SimSun" w:cs="宋体;SimSun"/>
        </w:rPr>
        <w:t>点要求由大队部监管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由裁判监管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棠外附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田径运动会规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外附小特举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春季田径运动会，望各班同学、教师做好准备，届时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成都棠湖外国语学校附属小学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 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b/>
          <w:sz w:val="28"/>
          <w:szCs w:val="28"/>
        </w:rPr>
        <w:t>）四至六年级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b/>
          <w:sz w:val="28"/>
          <w:szCs w:val="28"/>
        </w:rPr>
        <w:t>）一至三年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及规则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项目：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、二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、四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、六年级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立定跳远、跳短绳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 X 100</w:t>
      </w:r>
      <w:r>
        <w:rPr>
          <w:rFonts w:ascii="宋体;SimSun" w:hAnsi="宋体;SimSun" w:cs="宋体;SimSun"/>
          <w:sz w:val="28"/>
          <w:szCs w:val="28"/>
        </w:rPr>
        <w:t>米接力：</w:t>
      </w:r>
      <w:r>
        <w:rPr>
          <w:rFonts w:cs="宋体;SimSun" w:ascii="宋体;SimSun" w:hAnsi="宋体;SimSun"/>
          <w:sz w:val="28"/>
          <w:szCs w:val="28"/>
        </w:rPr>
        <w:t>1---6</w:t>
      </w:r>
      <w:r>
        <w:rPr>
          <w:rFonts w:ascii="宋体;SimSun" w:hAnsi="宋体;SimSun" w:cs="宋体;SimSun"/>
          <w:sz w:val="28"/>
          <w:szCs w:val="28"/>
        </w:rPr>
        <w:t>年级都要参加</w:t>
      </w:r>
      <w:r>
        <w:rPr>
          <w:rFonts w:ascii="宋体;SimSun" w:hAnsi="宋体;SimSun" w:cs="宋体;SimSun"/>
          <w:b/>
          <w:sz w:val="24"/>
        </w:rPr>
        <w:t>（每班男女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，）</w:t>
      </w:r>
    </w:p>
    <w:p>
      <w:pPr>
        <w:pStyle w:val="Normal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跳短绳规则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一分钟内跳的个数最多的获胜，每个年级取前八名。</w:t>
      </w:r>
      <w:r>
        <w:rPr>
          <w:rFonts w:ascii="宋体;SimSun" w:hAnsi="宋体;SimSun" w:cs="宋体;SimSun"/>
          <w:b/>
          <w:sz w:val="24"/>
        </w:rPr>
        <w:t>（不允许双摇）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sz w:val="28"/>
          <w:szCs w:val="28"/>
        </w:rPr>
        <w:t>每个班每个单项最多只能报男生两名，女生两名，而且每个人最多也只能报两个项目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记分方法：</w:t>
      </w:r>
      <w:r>
        <w:rPr>
          <w:rFonts w:ascii="宋体;SimSun" w:hAnsi="宋体;SimSun" w:cs="宋体;SimSun"/>
          <w:sz w:val="28"/>
          <w:szCs w:val="28"/>
        </w:rPr>
        <w:t>第一名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、第二名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第三名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第五名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第六名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名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第八名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奖励方法：</w:t>
      </w:r>
      <w:r>
        <w:rPr>
          <w:rFonts w:ascii="宋体;SimSun" w:hAnsi="宋体;SimSun" w:cs="宋体;SimSun"/>
          <w:sz w:val="28"/>
          <w:szCs w:val="28"/>
        </w:rPr>
        <w:t>个人单项各取前八名、团体项目按成绩前三名发给奖状。各年级按团体总分名次发给团体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前各班到大操场集合进行开幕式，开幕式结束后，进行安全纪律事项安排，然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上看台就坐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周三）一二三年级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前各班到大操场，直接上看台就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5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（陈科池老师选派两名小主持人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开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升国旗、奏国歌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宋主任讲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裁判员代表和运动员代表宣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苏校长宣布运动会开幕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（周五）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预赛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预赛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预决赛、立定跳远和跳绳预决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（周五）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4X100M</w:t>
      </w:r>
      <w:r>
        <w:rPr>
          <w:rFonts w:ascii="宋体;SimSun" w:hAnsi="宋体;SimSun" w:cs="宋体;SimSun"/>
          <w:sz w:val="28"/>
          <w:szCs w:val="28"/>
        </w:rPr>
        <w:t>决赛、立定跳远和跳绳预决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（周三）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预赛、立定跳远和跳绳预决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（周三）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4X100M</w:t>
      </w:r>
      <w:r>
        <w:rPr>
          <w:rFonts w:ascii="宋体;SimSun" w:hAnsi="宋体;SimSun" w:cs="宋体;SimSun"/>
          <w:sz w:val="28"/>
          <w:szCs w:val="28"/>
        </w:rPr>
        <w:t>决赛、立定跳远和跳绳预决赛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闭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全体师生下看台到大操场集合排队，各班班主任清点学生并报告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主任宣布闭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体育老师统一安排，班主任将学生有序带回教室放学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：</w:t>
      </w:r>
      <w:r>
        <w:rPr>
          <w:sz w:val="24"/>
        </w:rPr>
        <w:t>本规程的解释权属体育组，未尽事宜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田径运动会组委会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    任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黄光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 主 任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苏  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委    员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曹  姗  </w:t>
      </w:r>
      <w:r>
        <w:rPr>
          <w:rFonts w:ascii="宋体;SimSun" w:hAnsi="宋体;SimSun" w:cs="宋体;SimSun"/>
          <w:kern w:val="0"/>
          <w:sz w:val="24"/>
        </w:rPr>
        <w:t xml:space="preserve">王舒袖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修贤  </w:t>
      </w:r>
      <w:r>
        <w:rPr>
          <w:rFonts w:ascii="宋体;SimSun" w:hAnsi="宋体;SimSun" w:cs="宋体;SimSun"/>
          <w:kern w:val="0"/>
          <w:sz w:val="24"/>
        </w:rPr>
        <w:t xml:space="preserve">朱志锋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晓位  </w:t>
      </w:r>
      <w:r>
        <w:rPr>
          <w:rFonts w:ascii="宋体;SimSun" w:hAnsi="宋体;SimSun" w:cs="宋体;SimSun"/>
          <w:kern w:val="0"/>
          <w:sz w:val="24"/>
        </w:rPr>
        <w:t xml:space="preserve">宋冬梅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杜燕玲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何  双  </w:t>
      </w:r>
      <w:r>
        <w:rPr>
          <w:rFonts w:ascii="宋体;SimSun" w:hAnsi="宋体;SimSun" w:cs="宋体;SimSun"/>
          <w:kern w:val="0"/>
          <w:sz w:val="24"/>
        </w:rPr>
        <w:t>张  俊  肖雪玲  李  咏  方嘉仪  吴俊霓  段雪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廖  凤  李小琴  方  敏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曾海霞  </w:t>
      </w:r>
      <w:r>
        <w:rPr>
          <w:rFonts w:ascii="宋体;SimSun" w:hAnsi="宋体;SimSun" w:cs="宋体;SimSun"/>
          <w:kern w:val="0"/>
          <w:sz w:val="24"/>
        </w:rPr>
        <w:t xml:space="preserve">杨  梅  周露伊  </w:t>
      </w:r>
      <w:r>
        <w:rPr>
          <w:rFonts w:ascii="宋体;SimSun" w:hAnsi="宋体;SimSun" w:cs="宋体;SimSun"/>
          <w:color w:val="000000"/>
          <w:kern w:val="0"/>
          <w:sz w:val="24"/>
        </w:rPr>
        <w:t>韩  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沈  力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徐文洁  </w:t>
      </w:r>
      <w:r>
        <w:rPr>
          <w:rFonts w:ascii="宋体;SimSun" w:hAnsi="宋体;SimSun" w:cs="宋体;SimSun"/>
          <w:kern w:val="0"/>
          <w:sz w:val="24"/>
        </w:rPr>
        <w:t xml:space="preserve">刘  丽  覃艳霞  何  超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  香  </w:t>
      </w:r>
      <w:r>
        <w:rPr>
          <w:rFonts w:ascii="宋体;SimSun" w:hAnsi="宋体;SimSun" w:cs="宋体;SimSun"/>
          <w:kern w:val="0"/>
          <w:sz w:val="24"/>
        </w:rPr>
        <w:t>黄春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邓  兰  周扬洋  李春丽  陈  凤  刘月慧  冉小江  朱栎颖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殷雪林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莫怀飏  </w:t>
      </w:r>
      <w:r>
        <w:rPr>
          <w:rFonts w:ascii="宋体;SimSun" w:hAnsi="宋体;SimSun" w:cs="宋体;SimSun"/>
          <w:kern w:val="0"/>
          <w:sz w:val="24"/>
        </w:rPr>
        <w:t>李  会  施碧华  陈云吓  徐  林  罗  敏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黄  艳  王俊红  葛玉梅  谢明洙  李春花  冯  文  </w:t>
      </w:r>
      <w:r>
        <w:rPr>
          <w:rFonts w:ascii="宋体;SimSun" w:hAnsi="宋体;SimSun" w:cs="宋体;SimSun"/>
          <w:color w:val="000000"/>
          <w:kern w:val="0"/>
          <w:sz w:val="24"/>
        </w:rPr>
        <w:t>赵永昌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春梅  周春华  王  敏  付  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仲裁委员会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苏  萍   温  红   宋  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裁判员及工作人员名单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年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裁判长： 刘向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 宋  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发令员：  </w:t>
      </w:r>
      <w:r>
        <w:rPr>
          <w:rFonts w:ascii="宋体;SimSun" w:hAnsi="宋体;SimSun" w:cs="宋体;SimSun"/>
          <w:b/>
          <w:bCs/>
          <w:sz w:val="24"/>
        </w:rPr>
        <w:t>蔡  熙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主裁判：</w:t>
      </w:r>
      <w:r>
        <w:rPr>
          <w:rFonts w:ascii="宋体;SimSun" w:hAnsi="宋体;SimSun" w:cs="宋体;SimSun"/>
          <w:b/>
          <w:bCs/>
          <w:sz w:val="24"/>
        </w:rPr>
        <w:t>苏  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bCs/>
          <w:sz w:val="24"/>
        </w:rPr>
        <w:t>张晓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 苏 楠、余  涛、王宪龙、杨  谢、周  鹏、金永迪、刘向超、李  佑张  婷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记录：鲁晓燕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检录总裁判：</w:t>
      </w:r>
      <w:r>
        <w:rPr>
          <w:rFonts w:ascii="宋体;SimSun" w:hAnsi="宋体;SimSun" w:cs="宋体;SimSun"/>
          <w:b/>
          <w:bCs/>
          <w:sz w:val="24"/>
        </w:rPr>
        <w:t>姜  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</w:t>
      </w:r>
      <w:r>
        <w:rPr>
          <w:sz w:val="24"/>
        </w:rPr>
        <w:t>宋杰、</w:t>
      </w:r>
      <w:r>
        <w:rPr>
          <w:rFonts w:ascii="宋体;SimSun" w:hAnsi="宋体;SimSun" w:cs="宋体;SimSun"/>
          <w:sz w:val="24"/>
        </w:rPr>
        <w:t>王诗洋、范  庆、张  茜、赵  红、贾朝敏、任华蓉、徐静蓉</w:t>
      </w:r>
      <w:r>
        <w:rPr>
          <w:sz w:val="24"/>
        </w:rPr>
        <w:t>、张应成、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代乾中</w:t>
      </w:r>
      <w:r>
        <w:rPr>
          <w:rFonts w:ascii="宋体;SimSun" w:hAnsi="宋体;SimSun" w:cs="宋体;SimSun"/>
          <w:b/>
          <w:color w:val="FF0000"/>
          <w:sz w:val="24"/>
        </w:rPr>
        <w:t>（上课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检查裁判：</w:t>
      </w:r>
      <w:r>
        <w:rPr>
          <w:rFonts w:ascii="宋体;SimSun" w:hAnsi="宋体;SimSun" w:cs="宋体;SimSun"/>
          <w:b/>
          <w:sz w:val="24"/>
        </w:rPr>
        <w:t>彭  华</w:t>
      </w:r>
      <w:r>
        <w:rPr>
          <w:rFonts w:ascii="宋体;SimSun" w:hAnsi="宋体;SimSun" w:cs="宋体;SimSun"/>
          <w:sz w:val="24"/>
        </w:rPr>
        <w:t>、刘  娟、曹  航、康  超、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利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、</w:t>
      </w:r>
      <w:r>
        <w:rPr>
          <w:color w:val="000000"/>
          <w:sz w:val="24"/>
        </w:rPr>
        <w:t>赵彬彬、江雨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络员：三年级一班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bCs/>
          <w:sz w:val="24"/>
        </w:rPr>
        <w:t>蔡  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线员：三年级二班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bCs/>
          <w:sz w:val="24"/>
        </w:rPr>
        <w:t>苏  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主裁判：</w:t>
      </w:r>
      <w:r>
        <w:rPr>
          <w:rFonts w:ascii="宋体;SimSun" w:hAnsi="宋体;SimSun" w:cs="宋体;SimSun"/>
          <w:b/>
          <w:bCs/>
          <w:sz w:val="24"/>
        </w:rPr>
        <w:t>李明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sz w:val="24"/>
        </w:rPr>
        <w:t>李多多、王晓凤</w:t>
      </w:r>
      <w:r>
        <w:rPr>
          <w:color w:val="000000"/>
          <w:sz w:val="24"/>
        </w:rPr>
        <w:t>、</w:t>
      </w:r>
      <w:r>
        <w:rPr>
          <w:sz w:val="24"/>
        </w:rPr>
        <w:t>陈瑞果、</w:t>
      </w:r>
      <w:r>
        <w:rPr>
          <w:color w:val="FF0000"/>
          <w:sz w:val="24"/>
        </w:rPr>
        <w:t>吴江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徐永祥</w:t>
      </w:r>
      <w:r>
        <w:rPr>
          <w:rFonts w:ascii="宋体;SimSun" w:hAnsi="宋体;SimSun" w:cs="宋体;SimSun"/>
          <w:b/>
          <w:color w:val="FF0000"/>
          <w:sz w:val="24"/>
        </w:rPr>
        <w:t>（上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绳主裁判：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朱红、陈静、丁燕、何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排记录公告裁判员：</w:t>
      </w:r>
      <w:r>
        <w:rPr>
          <w:rFonts w:ascii="宋体;SimSun" w:hAnsi="宋体;SimSun" w:cs="宋体;SimSun"/>
          <w:b/>
          <w:sz w:val="24"/>
        </w:rPr>
        <w:t>刘 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蒲芸云</w:t>
      </w:r>
      <w:r>
        <w:rPr>
          <w:rFonts w:ascii="宋体;SimSun" w:hAnsi="宋体;SimSun" w:cs="宋体;SimSun"/>
          <w:sz w:val="24"/>
        </w:rPr>
        <w:t>、赵晴云、胥灵巧、</w:t>
      </w:r>
      <w:r>
        <w:rPr>
          <w:rFonts w:ascii="宋体;SimSun" w:hAnsi="宋体;SimSun" w:cs="宋体;SimSun"/>
          <w:b/>
          <w:color w:val="FF0000"/>
          <w:sz w:val="24"/>
        </w:rPr>
        <w:t>吕翠萍（上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纪律、安全和卫生检查：</w:t>
      </w:r>
      <w:r>
        <w:rPr>
          <w:rFonts w:ascii="宋体;SimSun" w:hAnsi="宋体;SimSun" w:cs="宋体;SimSun"/>
          <w:b/>
          <w:sz w:val="24"/>
        </w:rPr>
        <w:t>陈科池</w:t>
      </w:r>
      <w:r>
        <w:rPr>
          <w:rFonts w:ascii="宋体;SimSun" w:hAnsi="宋体;SimSun" w:cs="宋体;SimSun"/>
          <w:sz w:val="24"/>
        </w:rPr>
        <w:t>带领</w:t>
      </w:r>
      <w:r>
        <w:rPr>
          <w:sz w:val="24"/>
        </w:rPr>
        <w:t>高建、</w:t>
      </w:r>
      <w:r>
        <w:rPr>
          <w:color w:val="000000"/>
          <w:sz w:val="24"/>
        </w:rPr>
        <w:t>冯扬</w:t>
      </w:r>
      <w:r>
        <w:rPr>
          <w:sz w:val="24"/>
        </w:rPr>
        <w:t>、</w:t>
      </w:r>
      <w:r>
        <w:rPr>
          <w:color w:val="000000"/>
          <w:sz w:val="24"/>
        </w:rPr>
        <w:t>何洁、</w:t>
      </w:r>
      <w:r>
        <w:rPr>
          <w:sz w:val="24"/>
        </w:rPr>
        <w:t>张应成</w:t>
      </w:r>
      <w:r>
        <w:rPr>
          <w:rFonts w:ascii="宋体;SimSun" w:hAnsi="宋体;SimSun" w:cs="宋体;SimSun"/>
          <w:sz w:val="24"/>
        </w:rPr>
        <w:t>和部分大队部学生进行检查、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宣告员：曾辉（学生播音员</w:t>
      </w:r>
      <w:r>
        <w:rPr/>
        <w:t>3</w:t>
      </w:r>
      <w:r>
        <w:rPr/>
        <w:t>名）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裁判员及工作人员名单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裁判长： 刘向超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赛前控制中心主裁判： 宋  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发令员：  </w:t>
      </w:r>
      <w:r>
        <w:rPr>
          <w:rFonts w:ascii="宋体;SimSun" w:hAnsi="宋体;SimSun" w:cs="宋体;SimSun"/>
          <w:b/>
          <w:bCs/>
          <w:sz w:val="24"/>
        </w:rPr>
        <w:t>蔡  熙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主裁判：</w:t>
      </w:r>
      <w:r>
        <w:rPr>
          <w:rFonts w:ascii="宋体;SimSun" w:hAnsi="宋体;SimSun" w:cs="宋体;SimSun"/>
          <w:b/>
          <w:bCs/>
          <w:sz w:val="24"/>
        </w:rPr>
        <w:t>苏  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bCs/>
          <w:sz w:val="24"/>
        </w:rPr>
        <w:t>张晓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 苏 楠、余  涛、王宪龙、杨  谢、周  鹏、刘向超、李  佑、张  婷、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记录：</w:t>
      </w:r>
      <w:r>
        <w:rPr>
          <w:sz w:val="24"/>
        </w:rPr>
        <w:t>樊志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检录总裁判：</w:t>
      </w:r>
      <w:r>
        <w:rPr>
          <w:rFonts w:ascii="宋体;SimSun" w:hAnsi="宋体;SimSun" w:cs="宋体;SimSun"/>
          <w:b/>
          <w:bCs/>
          <w:sz w:val="24"/>
        </w:rPr>
        <w:t>姜  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：王诗洋、范  庆、张  茜、赵  红、贾朝敏、任华蓉、徐静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乾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检查裁判：曹  航、</w:t>
      </w:r>
      <w:r>
        <w:rPr>
          <w:color w:val="000000"/>
          <w:sz w:val="24"/>
        </w:rPr>
        <w:t>江雨蔚、</w:t>
      </w:r>
      <w:r>
        <w:rPr>
          <w:sz w:val="24"/>
        </w:rPr>
        <w:t>马健梅、钟云桂、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络员：六年级一班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bCs/>
          <w:sz w:val="24"/>
        </w:rPr>
        <w:t>蔡  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司线员：六年级二班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bCs/>
          <w:sz w:val="24"/>
        </w:rPr>
        <w:t>苏  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主裁判：</w:t>
      </w:r>
      <w:r>
        <w:rPr>
          <w:rFonts w:ascii="宋体;SimSun" w:hAnsi="宋体;SimSun" w:cs="宋体;SimSun"/>
          <w:b/>
          <w:bCs/>
          <w:sz w:val="24"/>
        </w:rPr>
        <w:t>李明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、</w:t>
      </w:r>
      <w:r>
        <w:rPr>
          <w:color w:val="000000"/>
          <w:sz w:val="24"/>
        </w:rPr>
        <w:t>郭雨虹</w:t>
      </w:r>
      <w:r>
        <w:rPr>
          <w:sz w:val="24"/>
        </w:rPr>
        <w:t>、吴江楠</w:t>
      </w:r>
      <w:r>
        <w:rPr>
          <w:rFonts w:ascii="宋体;SimSun" w:hAnsi="宋体;SimSun" w:cs="宋体;SimSun"/>
          <w:sz w:val="24"/>
        </w:rPr>
        <w:t>、徐永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绳主裁判：</w:t>
      </w:r>
      <w:r>
        <w:rPr>
          <w:rFonts w:ascii="宋体;SimSun" w:hAnsi="宋体;SimSun" w:cs="宋体;SimSun"/>
          <w:b/>
          <w:bCs/>
          <w:sz w:val="24"/>
        </w:rPr>
        <w:t>曾  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sz w:val="24"/>
        </w:rPr>
        <w:t>陈凤明、</w:t>
      </w:r>
      <w:r>
        <w:rPr>
          <w:color w:val="000000"/>
          <w:sz w:val="24"/>
        </w:rPr>
        <w:t>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毅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排记录公告裁判员：</w:t>
      </w:r>
      <w:r>
        <w:rPr>
          <w:rFonts w:ascii="宋体;SimSun" w:hAnsi="宋体;SimSun" w:cs="宋体;SimSun"/>
          <w:b/>
          <w:color w:val="FF0000"/>
          <w:sz w:val="24"/>
        </w:rPr>
        <w:t>吕翠萍（周五上课）</w:t>
      </w:r>
      <w:r>
        <w:rPr>
          <w:rFonts w:ascii="宋体;SimSun" w:hAnsi="宋体;SimSun" w:cs="宋体;SimSun"/>
          <w:b/>
          <w:sz w:val="24"/>
        </w:rPr>
        <w:t>、刘  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蒲芸云</w:t>
      </w:r>
      <w:r>
        <w:rPr>
          <w:rFonts w:ascii="宋体;SimSun" w:hAnsi="宋体;SimSun" w:cs="宋体;SimSun"/>
          <w:sz w:val="24"/>
        </w:rPr>
        <w:t>、赵晴云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纪律、安全和卫生检查：</w:t>
      </w:r>
      <w:r>
        <w:rPr>
          <w:rFonts w:ascii="宋体;SimSun" w:hAnsi="宋体;SimSun" w:cs="宋体;SimSun"/>
          <w:b/>
          <w:sz w:val="24"/>
        </w:rPr>
        <w:t>陈科池</w:t>
      </w:r>
      <w:r>
        <w:rPr>
          <w:rFonts w:ascii="宋体;SimSun" w:hAnsi="宋体;SimSun" w:cs="宋体;SimSun"/>
          <w:sz w:val="24"/>
        </w:rPr>
        <w:t>带领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、张永聪、任爽</w:t>
      </w:r>
      <w:r>
        <w:rPr>
          <w:rFonts w:ascii="宋体;SimSun" w:hAnsi="宋体;SimSun" w:cs="宋体;SimSun"/>
          <w:sz w:val="24"/>
        </w:rPr>
        <w:t>和部分大队部学生进行检查、公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宣告员：曾辉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sz w:val="24"/>
        </w:rPr>
        <w:t>何英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相、照相：刘亚军、</w:t>
      </w:r>
      <w:r>
        <w:rPr>
          <w:rFonts w:ascii="宋体;SimSun" w:hAnsi="宋体;SimSun" w:cs="宋体;SimSun"/>
          <w:sz w:val="24"/>
        </w:rPr>
        <w:t>陈芊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运动会标语：王宪龙总负责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运动会后的新闻：苏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 赛 日 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径      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  一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一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 二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四、  二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 三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六、  三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 三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  三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田      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  一年级男子立定跳远、跳绳       共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人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  二年级男子立定跳远、跳绳       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三年级男子立定跳远、跳绳       共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人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下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径      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 一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 一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 二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二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 三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 三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七</w:t>
      </w:r>
      <w:r>
        <w:rPr>
          <w:rFonts w:ascii="宋体;SimSun" w:hAnsi="宋体;SimSun" w:cs="宋体;SimSun"/>
          <w:sz w:val="24"/>
        </w:rPr>
        <w:t>、一年级至三年级男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八、一年级至三年级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上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四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四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五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五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五、六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六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预赛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五年级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五年级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六年级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六年级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预决赛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四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四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预赛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三、四年级女子立定跳远、跳绳          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四、五年级女子立定跳远、跳绳          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人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五、六年级女子立定跳远、跳绳          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人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四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四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五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四、五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五、六年级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六年级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决赛            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ascii="宋体;SimSun" w:hAnsi="宋体;SimSun" w:cs="宋体;SimSun"/>
          <w:sz w:val="24"/>
        </w:rPr>
        <w:t>四年级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四年级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决赛        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四年级至六年级男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四年级至六年级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接力赛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动会各项目分组情况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湖家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黄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蒲昕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初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梧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煜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德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瀚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竣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余坤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培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翰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启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钧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林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浩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女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洁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欣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美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佳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茗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倩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羿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意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廖诗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彬思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丹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馨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闻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馨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沐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喻渤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昊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柯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瀚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元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年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焱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嘉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昱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唐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林家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奕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骏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浩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峻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柏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熙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女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佩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向雨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奉妙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婧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伽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秋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修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艾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嘉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鄢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张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易祎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芷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姿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晓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苟欣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宸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心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0M</w:t>
      </w:r>
    </w:p>
    <w:p>
      <w:pPr>
        <w:pStyle w:val="Normal"/>
        <w:rPr>
          <w:szCs w:val="21"/>
        </w:rPr>
      </w:pPr>
      <w:r>
        <w:rPr>
          <w:szCs w:val="21"/>
        </w:rPr>
        <w:t>三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柳子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蜀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涂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铭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亘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威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稼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鼎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之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峻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卓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高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楠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志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艾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梓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严丹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瑾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欣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译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秦一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雅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潇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子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郑知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珺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怡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竹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思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文诗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0M</w:t>
      </w:r>
    </w:p>
    <w:p>
      <w:pPr>
        <w:pStyle w:val="Normal"/>
        <w:rPr>
          <w:szCs w:val="21"/>
        </w:rPr>
      </w:pPr>
      <w:r>
        <w:rPr>
          <w:szCs w:val="21"/>
        </w:rPr>
        <w:t>四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朕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跃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范慷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弈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袁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宇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谢佳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绍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恒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家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董昊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星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科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俊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妘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雯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雨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谨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恩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奕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白雪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钰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雨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一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亿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沁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紫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嘉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湖家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天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钰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梧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楠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彦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轾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竣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豫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鲁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林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浩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金邓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子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天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女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洁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安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舍鲁佳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佳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语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诗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锁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意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欣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梓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佳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雨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雨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玖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男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兴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金煦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吕泽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奕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骏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元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峻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浩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晨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书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唐维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梓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瀚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浩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年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涵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启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熙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女子组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徐莹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王钰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圆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婧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伽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秋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修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梦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晓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歆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王梓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郑文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悦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子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晓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沛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璐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紫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M</w:t>
      </w:r>
    </w:p>
    <w:p>
      <w:pPr>
        <w:pStyle w:val="Normal"/>
        <w:rPr>
          <w:szCs w:val="21"/>
        </w:rPr>
      </w:pPr>
      <w:r>
        <w:rPr>
          <w:szCs w:val="21"/>
        </w:rPr>
        <w:t>三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柳子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炜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凯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峻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铭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亘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学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汉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浩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昊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唐梓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喆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星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鸿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培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艾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馨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一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彭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瑾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欣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竹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译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胥诗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雅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曦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可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子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施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怡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成子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思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梓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M</w:t>
      </w:r>
    </w:p>
    <w:p>
      <w:pPr>
        <w:pStyle w:val="Normal"/>
        <w:rPr>
          <w:szCs w:val="21"/>
        </w:rPr>
      </w:pPr>
      <w:r>
        <w:rPr>
          <w:szCs w:val="21"/>
        </w:rPr>
        <w:t>四年级男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吕兴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思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熙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文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滨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袁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宇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邱彤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滨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宗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齐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俊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科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俊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年级女子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锌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伊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佳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玉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嫣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琬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佳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奕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白雪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钰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子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博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四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鑫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恩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千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康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润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可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新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宇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吕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况鑫</w:t>
            </w:r>
            <w:r>
              <w:rPr>
                <w:szCs w:val="21"/>
              </w:rPr>
              <w:t>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澜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海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梓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瀚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柯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浩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思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欣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漆晨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佘欣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瑜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丹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szCs w:val="21"/>
              </w:rPr>
              <w:t>欣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俏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圣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秋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舒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馨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一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颖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奕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杨炘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鹏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奕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徐满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玉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万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粲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玛多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丙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枝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霁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思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锦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西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芯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咏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熙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润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可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力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云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柯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szCs w:val="21"/>
              </w:rPr>
              <w:t>浩</w:t>
            </w:r>
            <w:r>
              <w:rPr>
                <w:szCs w:val="21"/>
              </w:rPr>
              <w:t>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澜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颢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雒海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兆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宇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一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思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漆晨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梦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雨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思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颖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奕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圣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成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琪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语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凌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梓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艾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男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高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万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鹏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奕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丙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泓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子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子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女子组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锐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锶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雅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思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锦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沁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紫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霁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熙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孟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雨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X100M</w:t>
      </w:r>
      <w:r>
        <w:rPr>
          <w:rFonts w:ascii="宋体;SimSun" w:hAnsi="宋体;SimSun" w:cs="宋体;SimSun"/>
          <w:b/>
          <w:szCs w:val="21"/>
        </w:rPr>
        <w:t>接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年级组</w:t>
      </w:r>
      <w:r>
        <w:rPr>
          <w:rFonts w:cs="宋体;SimSun" w:ascii="宋体;SimSun" w:hAnsi="宋体;SimSun"/>
          <w:szCs w:val="21"/>
        </w:rPr>
        <w:t>4X100M</w:t>
      </w:r>
      <w:r>
        <w:rPr>
          <w:szCs w:val="21"/>
        </w:rPr>
        <w:t>接力男、女生道次安排</w:t>
      </w:r>
      <w:r>
        <w:rPr>
          <w:rFonts w:ascii="宋体;SimSun" w:hAnsi="宋体;SimSun" w:cs="宋体;SimSun"/>
          <w:szCs w:val="21"/>
        </w:rPr>
        <w:t xml:space="preserve">  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年级组</w:t>
      </w:r>
      <w:r>
        <w:rPr>
          <w:rFonts w:cs="宋体;SimSun" w:ascii="宋体;SimSun" w:hAnsi="宋体;SimSun"/>
          <w:szCs w:val="21"/>
        </w:rPr>
        <w:t>4X100M</w:t>
      </w:r>
      <w:r>
        <w:rPr>
          <w:szCs w:val="21"/>
        </w:rPr>
        <w:t>接力男、女生道次安排</w:t>
      </w:r>
      <w:r>
        <w:rPr>
          <w:rFonts w:ascii="宋体;SimSun" w:hAnsi="宋体;SimSun" w:cs="宋体;SimSun"/>
          <w:szCs w:val="21"/>
        </w:rPr>
        <w:t xml:space="preserve">    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年级组</w:t>
      </w:r>
      <w:r>
        <w:rPr>
          <w:szCs w:val="21"/>
        </w:rPr>
        <w:t>4X100M</w:t>
      </w:r>
      <w:r>
        <w:rPr>
          <w:szCs w:val="21"/>
        </w:rPr>
        <w:t>接力男、女生道次安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年级组</w:t>
      </w:r>
      <w:r>
        <w:rPr>
          <w:szCs w:val="21"/>
        </w:rPr>
        <w:t>4X100M</w:t>
      </w:r>
      <w:r>
        <w:rPr>
          <w:szCs w:val="21"/>
        </w:rPr>
        <w:t>接力男、女生道次安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年级组</w:t>
      </w:r>
      <w:r>
        <w:rPr>
          <w:szCs w:val="21"/>
        </w:rPr>
        <w:t>4X100M</w:t>
      </w:r>
      <w:r>
        <w:rPr>
          <w:szCs w:val="21"/>
        </w:rPr>
        <w:t>接力男、女生道次安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年级组</w:t>
      </w:r>
      <w:r>
        <w:rPr>
          <w:szCs w:val="21"/>
        </w:rPr>
        <w:t>4X100M</w:t>
      </w:r>
      <w:r>
        <w:rPr>
          <w:szCs w:val="21"/>
        </w:rPr>
        <w:t>接力男、女生道次安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定跳远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年级立定跳远（男生）                          一年级立定跳远（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勃晰、莫耀岚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欣颖、刘艾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班：谭黄曦 刘豫诚                   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陈可煊  江语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林兴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陶云泽               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侯梦瑶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唐子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余天浩、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姚富一、王淑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骐宇、胡钰轩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陈梓馨、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蒋铭瑞、王</w:t>
      </w:r>
      <w:r>
        <w:rPr>
          <w:szCs w:val="21"/>
        </w:rPr>
        <w:t>奕</w:t>
      </w:r>
      <w:r>
        <w:rPr>
          <w:szCs w:val="21"/>
        </w:rPr>
        <w:t>瀚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佳瑶、常胤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陈楠坔、罗浩然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邓茗兮、张淼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班：张宇腾、邹林烨    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李梓沫、王紫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邬林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邱  天                         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熊玲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钟子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杨子青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李杭轩                        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干锁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冷馨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年级立定跳远（男生）                          二年级立定跳远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沐阳、吴昱燃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鄢毓、杨徐莹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bCs/>
          <w:szCs w:val="21"/>
        </w:rPr>
        <w:t>金煦涵</w:t>
      </w:r>
      <w:r>
        <w:rPr>
          <w:szCs w:val="21"/>
        </w:rPr>
        <w:t>、</w:t>
      </w:r>
      <w:r>
        <w:rPr>
          <w:bCs/>
          <w:szCs w:val="21"/>
        </w:rPr>
        <w:t>唐宇轩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bCs/>
          <w:szCs w:val="21"/>
        </w:rPr>
        <w:t>王钰绮</w:t>
      </w:r>
      <w:r>
        <w:rPr>
          <w:szCs w:val="21"/>
        </w:rPr>
        <w:t>、</w:t>
      </w:r>
      <w:r>
        <w:rPr>
          <w:bCs/>
          <w:szCs w:val="21"/>
        </w:rPr>
        <w:t>廖思屹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梁远铮、刘瀚隆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徐启冉、易祎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、杨鑫睿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之元、郭悦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谢骏腾、袁威林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一诺、陈骊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甘栩源、翟天灏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吴昕玥、任璟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蒋曌周、颜文彬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石函毓、张馨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闵之瑞、王泽睿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赵予菡、冯思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严子涵、桂嘉骏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刘星洁、刘雅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10</w:t>
      </w:r>
      <w:r>
        <w:rPr>
          <w:szCs w:val="21"/>
        </w:rPr>
        <w:t>班：杨林昊、何昊鸿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.10</w:t>
      </w:r>
      <w:r>
        <w:rPr>
          <w:szCs w:val="21"/>
        </w:rPr>
        <w:t>班：周怡月、曾紫灵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年级立定跳远（男生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三年级立定跳远（女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郭鑫贵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康泽森                     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曾刘畅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苏梓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张洪瑞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蔡政国                     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徐  西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廖梓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潘鼎岳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洪炜陈                     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曾子涵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赵欣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赵凯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唐梓豪                    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于铠溪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严丹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谢涵佑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孟令哲　                   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苟紫涵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牟施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刘智宸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唐卓越                   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何润洋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李昱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杨子权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秦  鑫                         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蒋佳宜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思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张皓栩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杨吉宇                         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叶依诺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黄薪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赵  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杨天佑                         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陈柯霖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文诗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班：刘东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朱汉洲                        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班：陈佳芯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付钰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年级立定跳远（男生）                           四年级立定跳远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吕兴军、张朕豪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珈、周锌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李思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牟智鹏                  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邱紫珈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黄伊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栋标、樊跃霖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悦琳、胡雨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槿浩、孙霆皓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思颖、王玉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俊泽、孙钰皓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月琴、霍思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郭亦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曹晶皓                     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刘子暄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宋慧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张泽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马永阳                    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岳含函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田紫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雷宇豪、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麦千与、欧阳嘉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薛宇轩、张可轩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雨佳、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年级立定跳远（男生）                           五年级立定跳远（女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熊文斌、徐梓轩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艺函、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袁松铭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又粼、胥成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郑力豪、周润皓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钱佳欣、张琪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程宇龙、曾一峻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林雨涵、李语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项杨宸、阮吕豪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崔一冉、胡丹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</w:t>
      </w:r>
      <w:r>
        <w:rPr>
          <w:szCs w:val="21"/>
        </w:rPr>
        <w:t>子轩</w:t>
      </w:r>
      <w:r>
        <w:rPr>
          <w:szCs w:val="21"/>
        </w:rPr>
        <w:t>、况</w:t>
      </w:r>
      <w:r>
        <w:rPr>
          <w:szCs w:val="21"/>
        </w:rPr>
        <w:t>鑫平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</w:t>
      </w:r>
      <w:r>
        <w:rPr>
          <w:szCs w:val="21"/>
        </w:rPr>
        <w:t>欣怡</w:t>
      </w:r>
      <w:r>
        <w:rPr>
          <w:szCs w:val="21"/>
        </w:rPr>
        <w:t>、</w:t>
      </w:r>
      <w:r>
        <w:rPr>
          <w:szCs w:val="21"/>
        </w:rPr>
        <w:t>于</w:t>
      </w:r>
      <w:r>
        <w:rPr>
          <w:szCs w:val="21"/>
        </w:rPr>
        <w:t>小</w:t>
      </w:r>
      <w:r>
        <w:rPr>
          <w:szCs w:val="21"/>
        </w:rPr>
        <w:t>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：王浩正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胥卓君                         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：宋卓漫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刘书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班：马颢为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肖  洋                         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班：魏俏妞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江奕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立定跳远（男生）                           六年级立定跳远（女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苟杨炘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李泓锦                   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刘锐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邓瑾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彭玉锋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李  翔                     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邹锶涵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林芯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邹程、周智诚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嘉琪、刘玉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翟弘博、邓力铭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蒲韵欣、徐慧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浩宇、马兴灏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充翁卓玛、杜孟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徐满仓、张为之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盛西贝、蒋文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男生）                          一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湖家航、王竣栩、卓寅明卿、闫育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洁霞、曾意婷、李欣颖、刘艾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刘豫诚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何俊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谭黄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李文源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金  裕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王梓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郑瑾灿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周雨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班：李  鑫、余坤垚、陈  一 、孙铭俊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李欣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黄  天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叶芯陌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廖安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蒲昕扬、郭林汉、马培渊、余天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萱、朱美伊、杜欣倪、舍鲁佳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胡钰轩、余初耀、吴骐宇、郑翰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彬思涵、陈梓馨、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、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高梧桐、韦启喆、蒋铭瑞、宋金邓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周佳瑶、常胤榕、谷佳瑶、赵丹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煜城、陈楠坔、王子河、张钧皓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邓茗兮、刘语林、郑雨沫、王蕊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班：邹林烨、吴旭东、王若骁、陈炳言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李诗雅、喻紫涵、李梓沫、滕雨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 xml:space="preserve">班：普天禹、邱天、何德隆、吴彦辰    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王  琳、胡倩怡、李佳悦、朱闻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张轾轩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杨子青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袁浩天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卢梓昂  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陈羿希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干锁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杨玖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冷馨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男生）                          二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沐阳、吴昱燃、杨兴涛、范书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陈姿孜</w:t>
      </w:r>
      <w:r>
        <w:rPr>
          <w:szCs w:val="21"/>
        </w:rPr>
        <w:t>、杨鄢毓、杨徐莹玥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金煦涵、唐宇轩、喻渤尧、唐维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向雨昕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郡、王钰绮、王梓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余思远、陈彦男、李泽沅、刘艺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紫涵、罗娴霁雪、岑佳倪、胡菱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、李柯志、侯奕源、杨鑫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之元、陈芷轩、郭悦月、罗婧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瀚柯、谢骏腾、侯奕潭、李韵鹤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胡金函、龚姿文、陈伽芮、林子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徐元虎、项浩峻、胡存灿、田城郡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张秋桐、杨金晓雅、杨思婧、杨淇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唐年朝、李峻熙、蒋曌周、颜文彬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王修悦、刘子涵、桂艺瑄、李佳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杨浩一、刘焱森、李柏睿、冷涵宇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张艾嘉、苟欣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沛芮、程梦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桂嘉骏、龚浩宇、唐邈轩、周启凡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刘星洁、黄宸梓、艾晓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璐丹</w:t>
      </w:r>
    </w:p>
    <w:p>
      <w:pPr>
        <w:pStyle w:val="Normal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班：孟熙航、胡子涵、李沛炎、何昊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10</w:t>
      </w:r>
      <w:r>
        <w:rPr>
          <w:szCs w:val="21"/>
        </w:rPr>
        <w:t>班：侯嘉琪、赵紫艺、张柯涵、冯心怡</w:t>
      </w:r>
    </w:p>
    <w:p>
      <w:pPr>
        <w:pStyle w:val="Normal"/>
        <w:rPr/>
      </w:pPr>
      <w:r>
        <w:rPr>
          <w:b/>
          <w:szCs w:val="21"/>
        </w:rPr>
        <w:t>三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b/>
          <w:szCs w:val="21"/>
        </w:rPr>
        <w:t>（男生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三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b/>
          <w:szCs w:val="21"/>
        </w:rPr>
        <w:t>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班：柳子宸、廖  旭、王云锦、青山栋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程艾琳、邓雅馨、曾刘畅、苏梓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刘宇轩、冉子轩、杜浩然、张洪瑞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廖梓然、谢潇艺、黄馨逸、杨曦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 xml:space="preserve">班：孙蜀哲、吕鑫杰、潘鼎岳、洪炜陈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王可欣、李孟瑶、曾子涵、雷一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 xml:space="preserve">班：涂  巍、赵凯奥、唐梓豪、刘之源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彭  可、杨子乐、郑知灼、严丹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 xml:space="preserve">班：张宇涛、刘峻煜、雷稼轩、谢涵佑　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苟紫涵、程珺瑶、罗瑾亭、牟施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 xml:space="preserve">班：蔡  涛、吕镇涛、刘智宸、唐卓越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况怡慧、涂欣妍、蒲屿善、谢瑞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 xml:space="preserve">班：黎铭泽、李喆豪、林高楼、王振扬     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陈思言、蒋竹韬、代成子婧、王 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 xml:space="preserve">班：黄羿杰、杨星宇、王亘一、高楠坤    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张译丹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宋思诺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叶依诺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舒莘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 xml:space="preserve">班：陈志宇、付威豪、张鸿钇、李金泽    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文诗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赵梓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胥诗曼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秦一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 xml:space="preserve">班：伍稼洲、张云瑞、朱汉洲、罗培瑞   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班：陈佳芯、陈佳希、夏铭灿、肖可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男生）                           四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朕豪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庚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唐绍栩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吕兴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妘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周锌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冯立涵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刘钰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班：李思奥、王  奥、杨滨蔚、张恒瑞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黄伊彤、王雯瑶、向雨瞳、杨  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樊跃霖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蹇明昊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徐培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徐子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佳鑫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谢雨蕊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沈梦瑶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熊一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宇浩、龙柯阳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毛政伟、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玉蓉、孙亿祺、王子姣、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滨诚、吴俊泽、官弈宇、周星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曾博翼、沈嫣红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霍思芮、刘沁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 xml:space="preserve">班：刘袁彤、蒋  博、郑楠俊、刘翰宇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张鑫睿、徐琬粞、刘子暄、陈一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 xml:space="preserve">班：陈海川、张云天、吕科锌、毛  旭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田紫彤、林佳欣、宋恩彤、杨凯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姜宇瑞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祺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雷宇豪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官浩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麦千与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黄奕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欧阳嘉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陈楚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可轩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谢佳桐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邱彤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胡俊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白雪儿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轩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黄子轩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何雨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男生）                           五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女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佳恒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徐梓轩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润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雒海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阳欣林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宋美旭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张圣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马可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刘兆</w:t>
      </w:r>
      <w:r>
        <w:rPr>
          <w:szCs w:val="21"/>
        </w:rPr>
        <w:t>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</w:t>
      </w:r>
      <w:r>
        <w:rPr>
          <w:szCs w:val="21"/>
        </w:rPr>
        <w:t>虹</w:t>
      </w:r>
      <w:r>
        <w:rPr>
          <w:szCs w:val="21"/>
        </w:rPr>
        <w:t>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漆晨露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龙秋月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胥成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颜思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金瀚林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黄宇凡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杨新宇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郑力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佘欣雨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胡舒淇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崔一凡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张琪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一博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程宇龙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高云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瑜涵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馨蕊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林雨涵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语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阮吕豪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何柯霖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王思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崔一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胡丹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贾思琪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杨怡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况</w:t>
      </w:r>
      <w:r>
        <w:rPr>
          <w:szCs w:val="21"/>
        </w:rPr>
        <w:t>鑫平、孙浩铭</w:t>
      </w:r>
      <w:r>
        <w:rPr>
          <w:szCs w:val="21"/>
        </w:rPr>
        <w:t>、刘</w:t>
      </w:r>
      <w:r>
        <w:rPr>
          <w:szCs w:val="21"/>
        </w:rPr>
        <w:t>子轩、张艺轩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</w:t>
      </w:r>
      <w:r>
        <w:rPr>
          <w:szCs w:val="21"/>
        </w:rPr>
        <w:t>欣怡、张颖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</w:t>
      </w:r>
      <w:r>
        <w:rPr>
          <w:szCs w:val="21"/>
        </w:rPr>
        <w:t>梓月、于小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 xml:space="preserve">班：王浩正、胥卓君、王澜宇、郑天乐     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：李艾云、刘书言、宋卓漫、李佳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 xml:space="preserve">班：马颢为、邝思宇、肖  洋、邝俊杰     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>魏俏妞</w:t>
      </w:r>
      <w:r>
        <w:rPr>
          <w:rFonts w:ascii="宋体;SimSun" w:hAnsi="宋体;SimSun" w:cs="宋体;SimSun"/>
          <w:szCs w:val="21"/>
        </w:rPr>
        <w:t>、江奕慧、黄奕鑫、王力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男生）                           六年级</w:t>
      </w:r>
      <w:r>
        <w:rPr>
          <w:rFonts w:cs="宋体;SimSun" w:ascii="宋体;SimSun" w:hAnsi="宋体;SimSun"/>
          <w:b/>
          <w:szCs w:val="21"/>
        </w:rPr>
        <w:t>4*100</w:t>
      </w:r>
      <w:r>
        <w:rPr>
          <w:rFonts w:ascii="宋体;SimSun" w:hAnsi="宋体;SimSun" w:cs="宋体;SimSun"/>
          <w:b/>
          <w:szCs w:val="21"/>
        </w:rPr>
        <w:t>米（女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 xml:space="preserve">班：彭明烨、苟杨炘琛、曾 爽、李泓锦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刘枝钰、张恒溢、刘锐晰、吴沁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 xml:space="preserve">班：彭玉锋、李  翔、苏子浩、杨高明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邹锶涵、林芯亦、李鑫月、张紫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、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、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劲、蒋万鑫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霁萱、张咏琪、宋昕雨、胡雅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鹏林、周粲然、李昊天、邓力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思颀、徐熙媛、蒲韵欣、</w:t>
      </w:r>
      <w:r>
        <w:rPr/>
        <w:t>杨斯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浩宇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张奕博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金科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班玛多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赵锦怡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杜孟栖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充翁卓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徐满仓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刘丙凯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朱子文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张为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盛西贝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罗雨莎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泽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跳短绳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年级跳短绳（男生）                          一年级跳短绳（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曹宇凡、李明羲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滢可、刘煦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李文源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周文杰                 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金  裕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郑瑾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张涵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吴雨华              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田怡晨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叶芯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肖鸿宇、郑清阳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淑懿、彭梓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丁浩轩、余初耀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丽媛、谷雨奕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凤</w:t>
      </w:r>
      <w:r>
        <w:rPr>
          <w:szCs w:val="21"/>
        </w:rPr>
        <w:t>林</w:t>
      </w:r>
      <w:r>
        <w:rPr>
          <w:szCs w:val="21"/>
        </w:rPr>
        <w:t>、宋金</w:t>
      </w:r>
      <w:r>
        <w:rPr>
          <w:szCs w:val="21"/>
        </w:rPr>
        <w:t>邓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伍</w:t>
      </w:r>
      <w:r>
        <w:rPr>
          <w:szCs w:val="21"/>
        </w:rPr>
        <w:t>刘琦</w:t>
      </w:r>
      <w:r>
        <w:rPr>
          <w:szCs w:val="21"/>
        </w:rPr>
        <w:t>、匡</w:t>
      </w:r>
      <w:r>
        <w:rPr>
          <w:szCs w:val="21"/>
        </w:rPr>
        <w:t>睿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、胡卓衡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侯美琳、王蕊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班：侯雨卓、雷文韬   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王露涵、彭丽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 xml:space="preserve">班：吴彦辰、王子然                         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班：胡倩怡、李佳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 xml:space="preserve">班：刘柏麟 李岷润                         </w:t>
      </w:r>
      <w:r>
        <w:rPr>
          <w:rFonts w:cs="宋体;SimSun" w:ascii="宋体;SimSun" w:hAnsi="宋体;SimSun"/>
          <w:szCs w:val="21"/>
        </w:rPr>
        <w:t>1.10</w:t>
      </w:r>
      <w:r>
        <w:rPr>
          <w:rFonts w:ascii="宋体;SimSun" w:hAnsi="宋体;SimSun" w:cs="宋体;SimSun"/>
          <w:szCs w:val="21"/>
        </w:rPr>
        <w:t>班：陈羿希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梦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年级跳短绳（男生）                          二年级跳短绳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兴涛、杨武睿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吴安旗、刘馨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bCs/>
          <w:szCs w:val="21"/>
        </w:rPr>
        <w:t>唐维濂、李凤杰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bCs/>
          <w:szCs w:val="21"/>
        </w:rPr>
        <w:t>向雨昕、刘玲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余思远、钟宇皓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岑佳倪、张淼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邓清木、李柯志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廖海同、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远钦、侯奕潭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一诺、黄馨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翟天灏、杜秉源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6</w:t>
      </w:r>
      <w:r>
        <w:rPr>
          <w:szCs w:val="21"/>
        </w:rPr>
        <w:t>班：吴昕玥、李欣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蒋曌周、武秉轩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班：石函毓、张馨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闵之瑞、唐海宁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8</w:t>
      </w:r>
      <w:r>
        <w:rPr>
          <w:szCs w:val="21"/>
        </w:rPr>
        <w:t>班：徐瑾懿、梁祎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伍奕舟、刘成扬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.9</w:t>
      </w:r>
      <w:r>
        <w:rPr>
          <w:szCs w:val="21"/>
        </w:rPr>
        <w:t>班：严艺婷、徐梓萱</w:t>
      </w:r>
    </w:p>
    <w:p>
      <w:pPr>
        <w:pStyle w:val="Normal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班：施翰林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.10</w:t>
      </w:r>
      <w:r>
        <w:rPr>
          <w:szCs w:val="21"/>
        </w:rPr>
        <w:t>班：吕天祺、周怡玥</w:t>
      </w:r>
    </w:p>
    <w:p>
      <w:pPr>
        <w:pStyle w:val="Normal"/>
        <w:rPr/>
      </w:pPr>
      <w:r>
        <w:rPr>
          <w:b/>
          <w:szCs w:val="21"/>
        </w:rPr>
        <w:t>三年级</w:t>
      </w:r>
      <w:r>
        <w:rPr>
          <w:rFonts w:ascii="宋体;SimSun" w:hAnsi="宋体;SimSun" w:cs="宋体;SimSun"/>
          <w:b/>
          <w:szCs w:val="21"/>
        </w:rPr>
        <w:t>跳短绳</w:t>
      </w:r>
      <w:r>
        <w:rPr>
          <w:b/>
          <w:szCs w:val="21"/>
        </w:rPr>
        <w:t>（男生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三年级</w:t>
      </w:r>
      <w:r>
        <w:rPr>
          <w:rFonts w:ascii="宋体;SimSun" w:hAnsi="宋体;SimSun" w:cs="宋体;SimSun"/>
          <w:b/>
          <w:szCs w:val="21"/>
        </w:rPr>
        <w:t>跳短绳</w:t>
      </w:r>
      <w:r>
        <w:rPr>
          <w:b/>
          <w:szCs w:val="21"/>
        </w:rPr>
        <w:t>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班：洛松平措、郭鑫贵                  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杨惠瑜、苏梓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刘宇轩、滕明翰                    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朱梓蒙、马梦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 xml:space="preserve">班：吕鑫杰、王宣烨                    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何婧亦、柳欣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 xml:space="preserve">班：陈昊博、殷  瑞                   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周彦妮、巩可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 xml:space="preserve">班：孟令哲、杜  傲　                  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程珺瑶、苟紫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 xml:space="preserve">班：周睿泽、雍  晨                  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刘佳灵、罗可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 xml:space="preserve">班：李喆豪、梁浩宇                        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班：陈思言、蔡妍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 xml:space="preserve">班：叶李兴、雷镇远                        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班：向欣怡、罗妍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 xml:space="preserve">班：王奕涵、周宗杰                        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班：刘鑫蕾、李妍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 xml:space="preserve">班：李华晨、罗培瑞                       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班：文婧雯、熊语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年级跳短绳（男生）                           四年级跳短绳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李政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钟雨泽                    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刘钰希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孟子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史滨海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王  奥                  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夏雪涵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张念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刘家瑞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王栋标                    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熊一诺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沈梦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 xml:space="preserve">班：梁绍延、张文彬                    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王子姣、蒋  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班：刘奕铭、黄擎宇                    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向函葶、彭诗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 xml:space="preserve">班：郑楠俊、刘翰宇                     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王子蘅、徐琬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林是壁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陈海川                    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罗采晴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晏启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李政轩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刘子谦                      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陈楚希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周怡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班：陈  涵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袁丞泽                         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班：丁予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张芳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年级跳短绳（男生）                           五年级跳短绳（女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韩一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熊文斌                    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王艺函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阳欣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许柏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梁佳瑞                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郭雨琪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杨晨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杨新宇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刘子梁                    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崔启迪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胡舒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廖庆壹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唐一博                    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李馨蕊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艾  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李  锐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徐程皓                     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杨怡婷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蒋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赵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>、孙郡阳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李</w:t>
      </w:r>
      <w:r>
        <w:rPr>
          <w:rFonts w:ascii="宋体;SimSun" w:hAnsi="宋体;SimSun" w:cs="宋体;SimSun"/>
          <w:szCs w:val="21"/>
        </w:rPr>
        <w:t>梓月、苏雪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 xml:space="preserve">班：王浩正、肖海涛                         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：李艾云、宋卓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 xml:space="preserve">班：余彦灼、徐天熠                         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班：扎西拉姆、李淏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年级跳短绳（男生）                           六年级跳短绳（女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 xml:space="preserve">班：彭明烨、袁歆雨                     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张恒溢、崔圣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 xml:space="preserve">班：杨高明、赵俊雄                     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刘佳钰、汪怡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班：于骅麟、舒奕成                     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瞿鹂瑶、杨丽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 xml:space="preserve">班：刘怀远、潘  桢                     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李涵艺、赵若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班：李金科、张  治                     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充翁卓玛、应依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 xml:space="preserve">班：赵  亮、吴源涛                     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李璐璐、牟睿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田径运动会校最高纪录表</w:t>
      </w:r>
    </w:p>
    <w:p>
      <w:pPr>
        <w:pStyle w:val="Normal"/>
        <w:jc w:val="center"/>
        <w:rPr/>
      </w:pPr>
      <w:r>
        <w:rPr>
          <w:b/>
          <w:color w:val="FF0000"/>
          <w:szCs w:val="21"/>
        </w:rPr>
        <w:t>更新至</w:t>
      </w:r>
      <w:r>
        <w:rPr>
          <w:b/>
          <w:color w:val="FF0000"/>
          <w:szCs w:val="21"/>
        </w:rPr>
        <w:t>2017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5</w:t>
      </w:r>
      <w:r>
        <w:rPr/>
        <w:t>月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1080"/>
        <w:gridCol w:w="1316"/>
        <w:gridCol w:w="1800"/>
        <w:gridCol w:w="900"/>
        <w:gridCol w:w="1440"/>
        <w:gridCol w:w="720"/>
      </w:tblGrid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科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春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秋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小第八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小第九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欣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小第十四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X10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小第七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小第七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立定跳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仁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米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小第七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源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米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小第八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短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仁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春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税妙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02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春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40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才让昂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春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思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附小第十四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9:00Z</dcterms:created>
  <dc:creator>tw</dc:creator>
  <dc:description/>
  <cp:keywords/>
  <dc:language>en-US</dc:language>
  <cp:lastModifiedBy>微软用户</cp:lastModifiedBy>
  <cp:lastPrinted>2016-04-13T10:44:00Z</cp:lastPrinted>
  <dcterms:modified xsi:type="dcterms:W3CDTF">2018-04-25T03:57:00Z</dcterms:modified>
  <cp:revision>480</cp:revision>
  <dc:subject/>
  <dc:title>棠中外语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