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/>
          <w:sz w:val="24"/>
        </w:rPr>
        <w:t>棠外附小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教学区师生紧急逃生疏散演练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演练的目的意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</w:t>
      </w:r>
      <w:r>
        <w:rPr>
          <w:rFonts w:ascii="宋体;SimSun" w:hAnsi="宋体;SimSun" w:cs="Arial"/>
          <w:kern w:val="0"/>
          <w:sz w:val="24"/>
        </w:rPr>
        <w:t>举行</w:t>
      </w:r>
      <w:r>
        <w:rPr>
          <w:rFonts w:ascii="宋体;SimSun" w:hAnsi="宋体;SimSun" w:cs="宋体;SimSun"/>
          <w:sz w:val="24"/>
        </w:rPr>
        <w:t>紧急逃生疏散演练</w:t>
      </w:r>
      <w:r>
        <w:rPr>
          <w:rFonts w:ascii="宋体;SimSun" w:hAnsi="宋体;SimSun" w:cs="Arial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宋体;SimSun" w:hAnsi="宋体;SimSun" w:cs="Arial"/>
          <w:kern w:val="0"/>
          <w:sz w:val="24"/>
        </w:rPr>
        <w:t>和全体师生</w:t>
      </w:r>
      <w:r>
        <w:rPr>
          <w:rFonts w:ascii="宋体;SimSun" w:hAnsi="宋体;SimSun" w:cs="Arial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10:30-11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内容</w:t>
      </w:r>
      <w:r>
        <w:rPr>
          <w:rFonts w:ascii="宋体;SimSun" w:hAnsi="宋体;SimSun" w:cs="宋体;SimSun"/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参加人员</w:t>
      </w:r>
      <w:r>
        <w:rPr>
          <w:rFonts w:ascii="宋体;SimSun" w:hAnsi="宋体;SimSun" w:cs="宋体;SimSun"/>
          <w:sz w:val="24"/>
        </w:rPr>
        <w:t>：附小全体师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活动领导小组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苏萍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宋伟   温红</w:t>
      </w:r>
    </w:p>
    <w:p>
      <w:pPr>
        <w:pStyle w:val="Normal"/>
        <w:spacing w:lineRule="auto" w:line="360"/>
        <w:ind w:left="16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张晓莉、郭飞、肖雪玲、刘明辉、各班班主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演练具体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教学区疏散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上午第三节课上课铃响后，全校各班迅速回到教室，静坐座位等候。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分一至六年级全体师生以学校广播为信号为准，开始从教室至教学楼后面的草坪进行紧急疏散演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疏散路线：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.6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五个</w:t>
      </w:r>
      <w:r>
        <w:rPr>
          <w:rFonts w:ascii="宋体;SimSun" w:hAnsi="宋体;SimSun" w:cs="宋体;SimSun"/>
          <w:color w:val="000000"/>
          <w:sz w:val="28"/>
          <w:szCs w:val="28"/>
        </w:rPr>
        <w:t>班经教学楼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楼梯间下楼，经孔子像花园与教学楼间的通道到后草坪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五个</w:t>
      </w:r>
      <w:r>
        <w:rPr>
          <w:rFonts w:ascii="宋体;SimSun" w:hAnsi="宋体;SimSun" w:cs="宋体;SimSun"/>
          <w:color w:val="000000"/>
          <w:sz w:val="28"/>
          <w:szCs w:val="28"/>
        </w:rPr>
        <w:t>班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楼楼到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区一楼厕所右转通道到后草坪，</w:t>
      </w: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走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楼梯口直接到后草坪。</w:t>
      </w: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经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班后出口直接到后草坪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一个班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楼梯下楼，经乒乓球桌处进入到后草坪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级</w:t>
      </w:r>
      <w:r>
        <w:rPr>
          <w:rFonts w:cs="宋体;SimSun" w:ascii="宋体;SimSun" w:hAnsi="宋体;SimSun"/>
          <w:color w:val="000000"/>
          <w:sz w:val="28"/>
          <w:szCs w:val="28"/>
        </w:rPr>
        <w:t>1-8</w:t>
      </w:r>
      <w:r>
        <w:rPr>
          <w:rFonts w:ascii="宋体;SimSun" w:hAnsi="宋体;SimSun" w:cs="宋体;SimSun"/>
          <w:color w:val="000000"/>
          <w:sz w:val="28"/>
          <w:szCs w:val="28"/>
        </w:rPr>
        <w:t>班，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楼梯下楼，经大厅走内草坪再往通道到后草坪；</w:t>
      </w:r>
    </w:p>
    <w:p>
      <w:pPr>
        <w:pStyle w:val="Normal"/>
        <w:ind w:left="4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b/>
          <w:sz w:val="28"/>
          <w:szCs w:val="28"/>
        </w:rPr>
        <w:t>三个班</w:t>
      </w:r>
      <w:r>
        <w:rPr>
          <w:rFonts w:ascii="宋体;SimSun" w:hAnsi="宋体;SimSun" w:cs="宋体;SimSun"/>
          <w:sz w:val="28"/>
          <w:szCs w:val="28"/>
        </w:rPr>
        <w:t>经过附小大厅、内操场，</w:t>
      </w:r>
      <w:r>
        <w:rPr>
          <w:rFonts w:ascii="宋体;SimSun" w:hAnsi="宋体;SimSun" w:cs="宋体;SimSun"/>
          <w:color w:val="000000"/>
          <w:sz w:val="28"/>
          <w:szCs w:val="28"/>
        </w:rPr>
        <w:t>经孔子像与食堂</w:t>
      </w:r>
      <w:r>
        <w:rPr>
          <w:rFonts w:cs="宋体;SimSun" w:ascii="宋体;SimSun" w:hAnsi="宋体;SimSun"/>
          <w:color w:val="000000"/>
          <w:sz w:val="28"/>
          <w:szCs w:val="28"/>
        </w:rPr>
        <w:t>B1</w:t>
      </w:r>
      <w:r>
        <w:rPr>
          <w:rFonts w:ascii="宋体;SimSun" w:hAnsi="宋体;SimSun" w:cs="宋体;SimSun"/>
          <w:color w:val="000000"/>
          <w:sz w:val="28"/>
          <w:szCs w:val="28"/>
        </w:rPr>
        <w:t>区外台阶通道到后草坪。</w:t>
      </w:r>
    </w:p>
    <w:p>
      <w:pPr>
        <w:pStyle w:val="Normal"/>
        <w:ind w:left="4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疏散工作人员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苏萍为本次演练总指挥；宋伟具体负责指挥，并负责指挥内操场的疏散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楼梯间</w:t>
      </w:r>
      <w:r>
        <w:rPr/>
        <w:t>负责教师（均站在两层楼交接转角平台处）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4"/>
        <w:gridCol w:w="1559"/>
        <w:gridCol w:w="1843"/>
        <w:gridCol w:w="1701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凤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华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媚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-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芊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毅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任爽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小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永聪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负责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其它重要位置安排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一楼转弯区：</w:t>
      </w:r>
      <w:r>
        <w:rPr>
          <w:rFonts w:ascii="宋体;SimSun" w:hAnsi="宋体;SimSun" w:cs="宋体;SimSun"/>
          <w:b/>
          <w:sz w:val="24"/>
        </w:rPr>
        <w:t>陈科池</w:t>
      </w:r>
    </w:p>
    <w:p>
      <w:pPr>
        <w:pStyle w:val="Normal"/>
        <w:spacing w:lineRule="auto" w:line="360"/>
        <w:ind w:left="1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乒乓场地及与后草坪交界处灵活处理： </w:t>
      </w:r>
      <w:r>
        <w:rPr>
          <w:rFonts w:ascii="宋体;SimSun" w:hAnsi="宋体;SimSun" w:cs="宋体;SimSun"/>
          <w:color w:val="FF0000"/>
          <w:sz w:val="24"/>
        </w:rPr>
        <w:t>徐敬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小老大队部门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永聪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小大厅与附小内操场：曾辉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像与教学楼间的通道：蔡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孔子像与食堂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区处的台阶通道：贾朝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坪处负责集合整队：</w:t>
      </w:r>
      <w:r>
        <w:rPr>
          <w:rFonts w:ascii="宋体;SimSun" w:hAnsi="宋体;SimSun" w:cs="宋体;SimSun"/>
          <w:color w:val="000000"/>
          <w:sz w:val="24"/>
        </w:rPr>
        <w:t>刘向超</w:t>
      </w:r>
      <w:r>
        <w:rPr>
          <w:rFonts w:ascii="宋体;SimSun" w:hAnsi="宋体;SimSun" w:cs="宋体;SimSun"/>
          <w:sz w:val="24"/>
        </w:rPr>
        <w:t>、姜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照相：刘亚军  摄像：信息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行政分工及应急处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梯、孔子像与教学楼间通道，及教学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梯的班级疏散：郭飞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梯、教学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一楼厕所通后草坪通道，教学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梯的班级疏散：张晓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梯、乒乓台区域、教学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班级疏散：刘明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梯、内操场、大厅、食堂通道，教学楼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班级疏散： 温红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附小后草坪总指挥：宋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区域负责行政一是组织师生疏散，确保疏散路线通畅、本区域所有班级有序疏散，二是如果有学生摔伤等，立即送医务室治疗；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各班主任具体负责本班学生的疏散工作，下班老师必须全程认真协助，部分下班教师因学校统一安排那段时间除外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到达后草坪后，要求各年级各班迅速安静并整队，由体育教师和年级负责人共同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集合整队时的站位：</w:t>
      </w:r>
      <w:r>
        <w:rPr>
          <w:rFonts w:ascii="宋体;SimSun" w:hAnsi="宋体;SimSun" w:cs="宋体;SimSun"/>
          <w:sz w:val="24"/>
        </w:rPr>
        <w:t>按近两次后草坪集中的队列，面向舞台一面。附图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13405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班集合完毕后各班迅速清点人数，上报给年级负责人，年级负责人上报给任华容，任华容将统计表填好后报宋伟。（任华容负责提前制出演练各班的人数统计表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：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主任及各班生活教师在演练开展前务必要做好安全教育工作，疏散要求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学生要沉着冷静，服从指挥；应做到快速、猫腰、护头、掩鼻（遇到浓烟时，可利用衣服、毛巾或者其他可利用的东西捂住口鼻，并尽量降低行走姿势，以免烟气进入呼吸道。如果烟气特别浓而使人感到呼吸困难，可贴近墙边爬行，因为近地处往往残留清新空气）；不拥挤，不推搡他人，不起哄，不高声喧哗，不争先恐后，不拉手搭肩，不嬉戏打闹，</w:t>
      </w:r>
      <w:r>
        <w:rPr>
          <w:rFonts w:ascii="宋体;SimSun" w:hAnsi="宋体;SimSun" w:cs="宋体;SimSun"/>
          <w:sz w:val="24"/>
        </w:rPr>
        <w:t>不弯腰做任何事情（如：系鞋带、拾钱物等）</w:t>
      </w:r>
      <w:r>
        <w:rPr>
          <w:rFonts w:ascii="宋体;SimSun" w:hAnsi="宋体;SimSun" w:cs="宋体;SimSun"/>
          <w:color w:val="000000"/>
          <w:kern w:val="0"/>
          <w:sz w:val="24"/>
        </w:rPr>
        <w:t>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主任及下班教师在教学区疏散时要全程跟班；生活老师在公寓区疏散时要全程跟班。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班学生疏散出教室时要实行教室前后门分流（比如教室前四排走</w:t>
      </w:r>
    </w:p>
    <w:p>
      <w:pPr>
        <w:pStyle w:val="Normal"/>
        <w:widowControl/>
        <w:spacing w:lineRule="atLeast" w:line="390"/>
        <w:ind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门出，后四排走后门出。由各班主任具体划分并固定下来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疏散时学生不穿拖鞋、高跟鞋、暴走鞋，教师不穿高跟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班及疏散路途中的负责老师要高度负责，严防学生疏散时发生拥挤、踩踏事故，还要注意防止摔伤。各班负责老师要重视对体弱学生和女生的疏散照顾，确保他们的安全。如在疏散时发生摔倒等意外情况，跟班教师要立即让后面的学生停下，把伤者救助到旁边后，后面同学继续疏散，伤者由杨谢、刘亚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带到医务室医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将对各班本次疏散演练情况进行考核，考核人员：温红、宋伟、刘明辉、张晓莉、郭飞及体育组（曾辉制发考核表并统计）。宋伟、温红对教师到岗及履职情况进行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学区疏散时间安排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下课：学生上卫生间、班主任讲注意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—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：全体教师到达指定岗位，各班讲演练安全、纪律注意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:30  </w:t>
      </w:r>
      <w:r>
        <w:rPr>
          <w:rFonts w:ascii="宋体;SimSun" w:hAnsi="宋体;SimSun" w:cs="宋体;SimSun"/>
          <w:color w:val="000000"/>
          <w:sz w:val="24"/>
        </w:rPr>
        <w:t>学生回教室在座位上静坐等候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，疏散演练开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:40-11:00</w:t>
      </w:r>
      <w:r>
        <w:rPr>
          <w:rFonts w:ascii="宋体;SimSun" w:hAnsi="宋体;SimSun" w:cs="宋体;SimSun"/>
          <w:color w:val="000000"/>
          <w:sz w:val="24"/>
        </w:rPr>
        <w:t>苏校长做演练总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: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各班回教室，抽时间做总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 xml:space="preserve">                           </w:t>
      </w:r>
      <w:r>
        <w:rPr>
          <w:rFonts w:ascii="宋体;SimSun" w:hAnsi="宋体;SimSun" w:cs="宋体;SimSun"/>
          <w:sz w:val="24"/>
        </w:rPr>
        <w:t>棠外附小德育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tw</dc:creator>
  <dc:description/>
  <cp:keywords/>
  <dc:language>en-US</dc:language>
  <cp:lastModifiedBy>tw</cp:lastModifiedBy>
  <cp:lastPrinted>2018-05-10T16:34:00Z</cp:lastPrinted>
  <dcterms:modified xsi:type="dcterms:W3CDTF">2018-05-10T08:42:00Z</dcterms:modified>
  <cp:revision>4</cp:revision>
  <dc:subject/>
  <dc:title>棠外附小2011年秋季师生消防培训及紧急逃生疏散演练方案</dc:title>
</cp:coreProperties>
</file>