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Tahoma"/>
          <w:b/>
          <w:b/>
          <w:bCs/>
          <w:color w:val="333333"/>
          <w:spacing w:val="15"/>
          <w:sz w:val="33"/>
          <w:szCs w:val="33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棠外附小：关于本周全校学生体检工作安排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校各位老师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双流</w:t>
      </w:r>
      <w:r>
        <w:rPr>
          <w:sz w:val="24"/>
          <w:szCs w:val="24"/>
        </w:rPr>
        <w:t>区</w:t>
      </w:r>
      <w:r>
        <w:rPr>
          <w:sz w:val="24"/>
          <w:szCs w:val="24"/>
        </w:rPr>
        <w:t>教育局、卫生局文件通知，棠外附小学生体检工作将在本周三</w:t>
      </w:r>
      <w:r>
        <w:rPr>
          <w:sz w:val="24"/>
          <w:szCs w:val="24"/>
        </w:rPr>
        <w:t>、四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请各年级组及各位教师组织好学生准时、有序、安全的参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体检时间：</w:t>
      </w:r>
      <w:r>
        <w:rPr>
          <w:sz w:val="24"/>
          <w:szCs w:val="24"/>
        </w:rPr>
        <w:t>周三</w:t>
      </w:r>
      <w:r>
        <w:rPr>
          <w:sz w:val="24"/>
          <w:szCs w:val="24"/>
        </w:rPr>
        <w:t>、周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体检顺序</w:t>
      </w:r>
      <w:r>
        <w:rPr>
          <w:b/>
          <w:sz w:val="24"/>
          <w:szCs w:val="24"/>
        </w:rPr>
        <w:t>及现场老师安排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三上午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体育组老师协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8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.11          </w:t>
      </w:r>
      <w:r>
        <w:rPr/>
        <w:t>蔡熙、孙光庆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.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3.5                          </w:t>
      </w:r>
      <w:r>
        <w:rPr>
          <w:kern w:val="0"/>
        </w:rPr>
        <w:t>苏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3.10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协助老师：陈科池（负责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徐敬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月慧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三下午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体育老师协助</w:t>
      </w:r>
      <w:r>
        <w:rPr>
          <w:rFonts w:cs="Calibri" w:eastAsia="Calibri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:1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.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4.5                  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李明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: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:05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4.10                       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曾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4:0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:5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.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6.5                      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郭洪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4:4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:3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.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6.9        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郭洪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协助老师：王妍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负责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樊玲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贾朝敏</w:t>
      </w:r>
      <w:r>
        <w:rPr>
          <w:rFonts w:cs="Calibri" w:eastAsia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四上午：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体育老师协助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:2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.12        </w:t>
      </w:r>
      <w:r>
        <w:rPr>
          <w:kern w:val="0"/>
        </w:rPr>
        <w:t>   </w:t>
      </w:r>
      <w:r>
        <w:rPr>
          <w:kern w:val="0"/>
        </w:rPr>
        <w:t>姜雷、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:2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.5                             </w:t>
      </w:r>
      <w:r>
        <w:rPr>
          <w:kern w:val="0"/>
        </w:rPr>
        <w:t>余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0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:1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.10                            </w:t>
      </w:r>
      <w:r>
        <w:rPr/>
        <w:t>李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: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5.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5.10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务处老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姜雷（负责）陈芊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华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四下午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:20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5.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5.5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负责老师：张晓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谭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协调：张晓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参与班级体检的科任老师：</w:t>
      </w:r>
      <w:r>
        <w:rPr>
          <w:sz w:val="24"/>
          <w:szCs w:val="24"/>
        </w:rPr>
        <w:t>班主任、当节课科任老师（如果当节课上课老师是班主任，班主任联系没有课的下班老师参与</w:t>
      </w:r>
      <w:r>
        <w:rPr>
          <w:sz w:val="24"/>
          <w:szCs w:val="24"/>
        </w:rPr>
        <w:t>，没有课的下班老师务必参与到此次活动中来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班主任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提前让学生填好基本信息，讲清安全要求，学生排队体检，不在看台、旗台出打闹，不在旗台上跳上跳下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体质健康需要的学生体检信息表：由于本次学生的有些体检项目要纳入体质健康测试，请各班主任在体检前先在附小网或班主任群下载学生体检信息空表。然后按照学生学籍顺序在电子表格上填写学生姓名、性别。体检结束后填写学生的身高、体重、肺活量、左右眼视力，填写完毕后将此表交到本班体育老师处，如有不清楚可咨询你班体育老师。</w:t>
      </w:r>
    </w:p>
    <w:p>
      <w:pPr>
        <w:pStyle w:val="Normal"/>
        <w:spacing w:lineRule="auto" w:line="360"/>
        <w:ind w:left="420" w:firstLine="4800"/>
        <w:rPr>
          <w:sz w:val="24"/>
          <w:szCs w:val="24"/>
        </w:rPr>
      </w:pPr>
      <w:r>
        <w:rPr>
          <w:sz w:val="24"/>
          <w:szCs w:val="24"/>
        </w:rPr>
        <w:t>棠外附小德育办</w:t>
      </w:r>
    </w:p>
    <w:p>
      <w:pPr>
        <w:pStyle w:val="Normal"/>
        <w:spacing w:lineRule="auto" w:line="360"/>
        <w:ind w:left="420" w:firstLine="46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tw</dc:creator>
  <dc:description/>
  <cp:keywords/>
  <dc:language>en-US</dc:language>
  <cp:lastModifiedBy>tw</cp:lastModifiedBy>
  <dcterms:modified xsi:type="dcterms:W3CDTF">2019-10-15T02:05:00Z</dcterms:modified>
  <cp:revision>6</cp:revision>
  <dc:subject/>
  <dc:title/>
</cp:coreProperties>
</file>