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棠外附小校园文明行——卫生规范篇章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教室卫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地面：打扫干净彻底，无纸屑、无杂物、无积灰、粉笔头、痰迹、口香糖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墙壁：墙面瓷砖保持干净，无污渍、脚印、乱贴乱画的痕迹等，墙角无蜘蛛网</w:t>
      </w:r>
      <w:bookmarkStart w:id="0" w:name="_GoBack"/>
      <w:bookmarkEnd w:id="0"/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门窗：门窗擦试干净，无积灰，窗台上不能摆放物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桌椅：整个教室桌、椅排放整齐。桌面、椅面清洁，无乱贴、乱画、乱刻痕迹；桌面、抽屉内物品摆放整齐，无纸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书柜：柜内物品整齐摆放，尽量不超出柜体，柜顶不摆放物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卫生角及阳台：要求卫生用具摆放整齐、抹布洗净后整齐挂好，地面垃圾，无卫生死角。</w:t>
      </w:r>
      <w:r>
        <w:rPr>
          <w:sz w:val="24"/>
          <w:szCs w:val="24"/>
        </w:rPr>
        <w:t>拖把挂在阳台挂钩上，不要晾晒在阳台栏杆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垃圾桶：设可回收、不可回收垃圾进行分类处理；桶内的垃圾及时倒干净，垃圾存量不超过桶的三分之二；垃圾桶至少每周清洗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，打扫后所有垃圾倒在学校指定位置地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讲台、黑板：</w:t>
      </w:r>
      <w:r>
        <w:rPr>
          <w:sz w:val="24"/>
          <w:szCs w:val="24"/>
        </w:rPr>
        <w:t>投影及屏幕无蜘蛛网、灰尘；</w:t>
      </w:r>
      <w:r>
        <w:rPr>
          <w:sz w:val="24"/>
          <w:szCs w:val="24"/>
        </w:rPr>
        <w:t>讲台桌面上干净、摆放整齐，柜内整洁、无杂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饮水机：机面擦拭干净，出口下的水槽要经常清理，无污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教室外走廊：窗台面无积灰，走廊不摆放杂物，</w:t>
      </w:r>
      <w:r>
        <w:rPr>
          <w:sz w:val="24"/>
          <w:szCs w:val="24"/>
        </w:rPr>
        <w:t>无白色垃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地面、台面、蓝色瓷砖、橱窗污渍、灰尘、无乱写乱画</w:t>
      </w:r>
      <w:r>
        <w:rPr>
          <w:sz w:val="24"/>
          <w:szCs w:val="24"/>
        </w:rPr>
        <w:t>，瓷砖和墙壁交界处无积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b/>
          <w:sz w:val="24"/>
          <w:szCs w:val="24"/>
        </w:rPr>
        <w:t>公区类（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主要是一日三扫时检查公区，其它时间均为工人保洁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地面：</w:t>
      </w:r>
      <w:r>
        <w:rPr>
          <w:sz w:val="24"/>
          <w:szCs w:val="24"/>
        </w:rPr>
        <w:t>无纸屑、无杂物、无白色垃圾、大量树叶（明显没有打扫过的）等明显的垃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花台</w:t>
      </w:r>
      <w:r>
        <w:rPr>
          <w:sz w:val="24"/>
          <w:szCs w:val="24"/>
        </w:rPr>
        <w:t>里面</w:t>
      </w:r>
      <w:r>
        <w:rPr>
          <w:sz w:val="24"/>
          <w:szCs w:val="24"/>
        </w:rPr>
        <w:t>：无白色垃圾、</w:t>
      </w:r>
      <w:r>
        <w:rPr>
          <w:sz w:val="24"/>
          <w:szCs w:val="24"/>
        </w:rPr>
        <w:t>杂物、</w:t>
      </w:r>
      <w:r>
        <w:rPr>
          <w:sz w:val="24"/>
          <w:szCs w:val="24"/>
        </w:rPr>
        <w:t>烟头等</w:t>
      </w:r>
      <w:r>
        <w:rPr>
          <w:sz w:val="24"/>
          <w:szCs w:val="24"/>
        </w:rPr>
        <w:t>明显的垃圾，花台</w:t>
      </w:r>
      <w:r>
        <w:rPr>
          <w:sz w:val="24"/>
          <w:szCs w:val="24"/>
        </w:rPr>
        <w:t>瓷砖无污渍</w:t>
      </w:r>
      <w:r>
        <w:rPr>
          <w:sz w:val="24"/>
          <w:szCs w:val="24"/>
        </w:rPr>
        <w:t>和积灰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不锈钢栏杆：无污渍、灰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垃圾桶：无污渍、灰尘</w:t>
      </w:r>
      <w:r>
        <w:rPr>
          <w:sz w:val="24"/>
          <w:szCs w:val="24"/>
        </w:rPr>
        <w:t>、满出来的垃圾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大厅等的</w:t>
      </w:r>
      <w:r>
        <w:rPr>
          <w:sz w:val="24"/>
          <w:szCs w:val="24"/>
        </w:rPr>
        <w:t>墙面</w:t>
      </w:r>
      <w:r>
        <w:rPr>
          <w:sz w:val="24"/>
          <w:szCs w:val="24"/>
        </w:rPr>
        <w:t>、摆放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摆放有序，擦拭干净，</w:t>
      </w:r>
      <w:r>
        <w:rPr>
          <w:sz w:val="24"/>
          <w:szCs w:val="24"/>
        </w:rPr>
        <w:t>无</w:t>
      </w:r>
      <w:r>
        <w:rPr>
          <w:sz w:val="24"/>
          <w:szCs w:val="24"/>
        </w:rPr>
        <w:t>积灰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三、校园</w:t>
      </w:r>
      <w:r>
        <w:rPr>
          <w:b/>
          <w:sz w:val="24"/>
          <w:szCs w:val="24"/>
        </w:rPr>
        <w:t>卫生打扫</w:t>
      </w:r>
      <w:r>
        <w:rPr>
          <w:b/>
          <w:sz w:val="24"/>
          <w:szCs w:val="24"/>
        </w:rPr>
        <w:t>时间：</w:t>
      </w:r>
      <w:r>
        <w:rPr>
          <w:sz w:val="24"/>
          <w:szCs w:val="24"/>
        </w:rPr>
        <w:t>早上</w:t>
      </w:r>
      <w:r>
        <w:rPr>
          <w:sz w:val="24"/>
          <w:szCs w:val="24"/>
        </w:rPr>
        <w:t>8:00</w:t>
      </w:r>
      <w:r>
        <w:rPr>
          <w:sz w:val="24"/>
          <w:szCs w:val="24"/>
        </w:rPr>
        <w:t>前、中午</w:t>
      </w:r>
      <w:r>
        <w:rPr>
          <w:sz w:val="24"/>
          <w:szCs w:val="24"/>
        </w:rPr>
        <w:t>12:30</w:t>
      </w:r>
      <w:r>
        <w:rPr>
          <w:sz w:val="24"/>
          <w:szCs w:val="24"/>
        </w:rPr>
        <w:t>前、晚上</w:t>
      </w:r>
      <w:r>
        <w:rPr>
          <w:sz w:val="24"/>
          <w:szCs w:val="24"/>
        </w:rPr>
        <w:t>6:25</w:t>
      </w:r>
      <w:r>
        <w:rPr>
          <w:sz w:val="24"/>
          <w:szCs w:val="24"/>
        </w:rPr>
        <w:t>前，课间操不再单独留学生进行保洁，各班注意个人座位周围的保洁即可保证全员大课间训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考核标准：（此标准还在不断完善中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优秀标准：教室卫生各项完成的很好、班级环境创设很好、整个呈现出干净、整洁、美观、大方、有活力的班级。（检查中特别好的班级，可以被评为免检班级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合格标准：教室卫生各项完成的一般、班级环境创设一般，不会有太多的扣分也不能加分的班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不合格标准：未认真打扫过、地面明显有纸屑、窗台积灰很厚、卫生角脏乱、工具摆放凌乱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备注：本学期第三周、四周是学校卫生督查及巡查的重点时间段，在此轮督查中综合评定（结合每次检查人员推荐的标准及扣分情况，最后由学校综合评定等级）为优秀的班级将在第五周升旗仪式上获得卫生优秀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8:00Z</dcterms:created>
  <dc:creator>tw</dc:creator>
  <dc:description/>
  <cp:keywords/>
  <dc:language>en-US</dc:language>
  <cp:lastModifiedBy>tw</cp:lastModifiedBy>
  <dcterms:modified xsi:type="dcterms:W3CDTF">2019-03-12T09:26:00Z</dcterms:modified>
  <cp:revision>10</cp:revision>
  <dc:subject/>
  <dc:title/>
</cp:coreProperties>
</file>