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b/>
          <w:color w:val="000000"/>
          <w:sz w:val="24"/>
        </w:rPr>
        <w:t>棠外附小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教学区师生紧急逃生疏散演练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演练的目的意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通过</w:t>
      </w:r>
      <w:r>
        <w:rPr>
          <w:rFonts w:ascii="宋体;SimSun" w:hAnsi="宋体;SimSun" w:cs="Arial"/>
          <w:color w:val="000000"/>
          <w:kern w:val="0"/>
          <w:sz w:val="24"/>
        </w:rPr>
        <w:t>举行</w:t>
      </w:r>
      <w:r>
        <w:rPr>
          <w:rFonts w:ascii="宋体;SimSun" w:hAnsi="宋体;SimSun" w:cs="宋体;SimSun"/>
          <w:color w:val="000000"/>
          <w:sz w:val="24"/>
        </w:rPr>
        <w:t>紧急逃生疏散演练</w:t>
      </w:r>
      <w:r>
        <w:rPr>
          <w:rFonts w:ascii="宋体;SimSun" w:hAnsi="宋体;SimSun" w:cs="Arial"/>
          <w:color w:val="000000"/>
          <w:kern w:val="0"/>
          <w:sz w:val="24"/>
        </w:rPr>
        <w:t>活动，旨在通过现场逃生教育，使学生掌握在紧急情况下的自护、自救、逃生知识，增强学生的防范意识，学会遇到危险时自护、自救、逃生的基本方法，逐步提高每位学生在特殊环境中和紧急情况下的自我保护、自我救助、紧急逃生的能力，同时也进一步提高我校突发安全事件应急指挥领导小组</w:t>
      </w:r>
      <w:r>
        <w:rPr>
          <w:rFonts w:ascii="宋体;SimSun" w:hAnsi="宋体;SimSun" w:cs="Arial"/>
          <w:color w:val="000000"/>
          <w:kern w:val="0"/>
          <w:sz w:val="24"/>
        </w:rPr>
        <w:t>和全体师生</w:t>
      </w:r>
      <w:r>
        <w:rPr>
          <w:rFonts w:ascii="宋体;SimSun" w:hAnsi="宋体;SimSun" w:cs="Arial"/>
          <w:color w:val="000000"/>
          <w:kern w:val="0"/>
          <w:sz w:val="24"/>
        </w:rPr>
        <w:t>的快速应急反应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演练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（周五）上午</w:t>
      </w:r>
      <w:r>
        <w:rPr>
          <w:rFonts w:cs="宋体;SimSun" w:ascii="宋体;SimSun" w:hAnsi="宋体;SimSun"/>
          <w:color w:val="000000"/>
          <w:sz w:val="24"/>
        </w:rPr>
        <w:t>10:30-11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演练内容</w:t>
      </w:r>
      <w:r>
        <w:rPr>
          <w:rFonts w:ascii="宋体;SimSun" w:hAnsi="宋体;SimSun" w:cs="宋体;SimSun"/>
          <w:color w:val="000000"/>
          <w:sz w:val="24"/>
        </w:rPr>
        <w:t>：紧急逃生疏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演练参加人员</w:t>
      </w:r>
      <w:r>
        <w:rPr>
          <w:rFonts w:ascii="宋体;SimSun" w:hAnsi="宋体;SimSun" w:cs="宋体;SimSun"/>
          <w:color w:val="000000"/>
          <w:sz w:val="24"/>
        </w:rPr>
        <w:t>：附小全体师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演练活动领导小组成员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长：苏萍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宋伟、温红</w:t>
      </w:r>
    </w:p>
    <w:p>
      <w:pPr>
        <w:pStyle w:val="Normal"/>
        <w:spacing w:lineRule="auto" w:line="360"/>
        <w:ind w:left="168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  员：郭飞、张晓莉、各年级负责人、各班班主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演练具体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疏散演练</w:t>
      </w:r>
      <w:r>
        <w:rPr>
          <w:rFonts w:ascii="宋体;SimSun" w:hAnsi="宋体;SimSun" w:cs="宋体;SimSun"/>
          <w:b/>
          <w:i/>
          <w:color w:val="000000"/>
          <w:sz w:val="32"/>
          <w:u w:val="single"/>
        </w:rPr>
        <w:t>时间</w:t>
      </w:r>
      <w:r>
        <w:rPr>
          <w:rFonts w:ascii="宋体;SimSun" w:hAnsi="宋体;SimSun" w:cs="宋体;SimSun"/>
          <w:b/>
          <w:color w:val="000000"/>
          <w:sz w:val="24"/>
        </w:rPr>
        <w:t>规划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区疏散时间安排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: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---11: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:</w:t>
      </w:r>
      <w:r>
        <w:rPr>
          <w:rFonts w:cs="宋体;SimSun" w:ascii="宋体;SimSun" w:hAnsi="宋体;SimSun"/>
          <w:color w:val="000000"/>
          <w:sz w:val="24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下课，学生上卫生间、然后迅速回到教室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: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—10: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全体教师到达指定岗位，各负责人清点人数。班主任和下班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进班进演练安全、纪律注意事项宣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: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生在教室座位上静坐等候。</w:t>
      </w:r>
      <w:r>
        <w:rPr>
          <w:rFonts w:cs="宋体;SimSun" w:ascii="宋体;SimSun" w:hAnsi="宋体;SimSun"/>
          <w:color w:val="000000"/>
          <w:sz w:val="24"/>
        </w:rPr>
        <w:t>10: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，疏散演练开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:40-11:00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演练总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: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各班回教室，抽时间分班做总结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整个演练过程，上下课铃声会正常进行，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以下课铃响为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第二节课下课铃声会提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其他时间节点以话筒通知为准，各班务必确保教室内广播声音打开，保证收听效果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时全校各班迅速回到教室，完成疏散时注意点讲解，然后安静等候信号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全体师生以学校广播为信号为准，开始从教室往教学楼后面的草坪进行紧急疏散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疏散演练</w:t>
      </w:r>
      <w:r>
        <w:rPr>
          <w:rFonts w:ascii="宋体;SimSun" w:hAnsi="宋体;SimSun" w:cs="宋体;SimSun"/>
          <w:b/>
          <w:i/>
          <w:color w:val="000000"/>
          <w:sz w:val="32"/>
          <w:u w:val="single"/>
        </w:rPr>
        <w:t>路线</w:t>
      </w:r>
      <w:r>
        <w:rPr>
          <w:rFonts w:ascii="宋体;SimSun" w:hAnsi="宋体;SimSun" w:cs="宋体;SimSun"/>
          <w:b/>
          <w:color w:val="000000"/>
          <w:sz w:val="24"/>
        </w:rPr>
        <w:t>规划：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.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十五个</w:t>
      </w:r>
      <w:r>
        <w:rPr>
          <w:rFonts w:ascii="宋体;SimSun" w:hAnsi="宋体;SimSun" w:cs="宋体;SimSun"/>
          <w:color w:val="000000"/>
          <w:sz w:val="28"/>
          <w:szCs w:val="28"/>
        </w:rPr>
        <w:t>班经教学楼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楼梯间下楼，经孔子像花园与教学楼间的通道到后草坪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十五个</w:t>
      </w:r>
      <w:r>
        <w:rPr>
          <w:rFonts w:ascii="宋体;SimSun" w:hAnsi="宋体;SimSun" w:cs="宋体;SimSun"/>
          <w:color w:val="000000"/>
          <w:sz w:val="28"/>
          <w:szCs w:val="28"/>
        </w:rPr>
        <w:t>班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楼梯到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区一楼厕所右转通道到后草坪，</w:t>
      </w: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走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楼梯口直接到后草坪。</w:t>
      </w: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经</w:t>
      </w: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班后出口直接到后草坪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十二个班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楼梯下楼，经乒乓球桌处进入到后草坪；</w:t>
      </w:r>
    </w:p>
    <w:p>
      <w:pPr>
        <w:pStyle w:val="Normal"/>
        <w:ind w:left="4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.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6</w:t>
      </w:r>
      <w:r>
        <w:rPr>
          <w:rFonts w:ascii="宋体;SimSun" w:hAnsi="宋体;SimSun" w:cs="宋体;SimSun"/>
          <w:color w:val="000000"/>
          <w:sz w:val="28"/>
          <w:szCs w:val="28"/>
        </w:rPr>
        <w:t>，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楼梯下楼，往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教室外走廊，走内草坪再往展板通道，绕过孔子像花园从食堂</w:t>
      </w:r>
      <w:r>
        <w:rPr>
          <w:rFonts w:cs="宋体;SimSun" w:ascii="宋体;SimSun" w:hAnsi="宋体;SimSun"/>
          <w:color w:val="000000"/>
          <w:sz w:val="28"/>
          <w:szCs w:val="28"/>
        </w:rPr>
        <w:t>B1</w:t>
      </w:r>
      <w:r>
        <w:rPr>
          <w:rFonts w:ascii="宋体;SimSun" w:hAnsi="宋体;SimSun" w:cs="宋体;SimSun"/>
          <w:color w:val="000000"/>
          <w:sz w:val="28"/>
          <w:szCs w:val="28"/>
        </w:rPr>
        <w:t>区外台阶通道到后草坪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.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2</w:t>
      </w:r>
      <w:r>
        <w:rPr>
          <w:rFonts w:ascii="宋体;SimSun" w:hAnsi="宋体;SimSun" w:cs="宋体;SimSun"/>
          <w:color w:val="000000"/>
          <w:sz w:val="28"/>
          <w:szCs w:val="28"/>
        </w:rPr>
        <w:t>，经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楼梯下楼，走内草坪，靠科技馆一侧经展板通道，绕过孔子像花园从食堂</w:t>
      </w:r>
      <w:r>
        <w:rPr>
          <w:rFonts w:cs="宋体;SimSun" w:ascii="宋体;SimSun" w:hAnsi="宋体;SimSun"/>
          <w:color w:val="000000"/>
          <w:sz w:val="28"/>
          <w:szCs w:val="28"/>
        </w:rPr>
        <w:t>B1</w:t>
      </w:r>
      <w:r>
        <w:rPr>
          <w:rFonts w:ascii="宋体;SimSun" w:hAnsi="宋体;SimSun" w:cs="宋体;SimSun"/>
          <w:color w:val="000000"/>
          <w:sz w:val="28"/>
          <w:szCs w:val="28"/>
        </w:rPr>
        <w:t>区外台阶通道到后草坪；</w:t>
      </w:r>
    </w:p>
    <w:p>
      <w:pPr>
        <w:pStyle w:val="Normal"/>
        <w:ind w:left="4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5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.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个班出东三栋后</w:t>
      </w:r>
      <w:r>
        <w:rPr>
          <w:rFonts w:ascii="宋体;SimSun" w:hAnsi="宋体;SimSun" w:cs="宋体;SimSun"/>
          <w:color w:val="000000"/>
          <w:sz w:val="28"/>
          <w:szCs w:val="28"/>
        </w:rPr>
        <w:t>经过附小大厅、内操场，经孔子像与食堂</w:t>
      </w:r>
      <w:r>
        <w:rPr>
          <w:rFonts w:cs="宋体;SimSun" w:ascii="宋体;SimSun" w:hAnsi="宋体;SimSun"/>
          <w:color w:val="000000"/>
          <w:sz w:val="28"/>
          <w:szCs w:val="28"/>
        </w:rPr>
        <w:t>B1</w:t>
      </w:r>
      <w:r>
        <w:rPr>
          <w:rFonts w:ascii="宋体;SimSun" w:hAnsi="宋体;SimSun" w:cs="宋体;SimSun"/>
          <w:color w:val="000000"/>
          <w:sz w:val="28"/>
          <w:szCs w:val="28"/>
        </w:rPr>
        <w:t>区外台阶通道到后草坪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三）疏散教师工作安排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苏萍为本次演练总指挥；宋伟总协调兼后草坪秩序总负责，郭飞为教学楼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栋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栋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栋前的区域及路线秩序总负责人，温红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栋和内草坪区域及路线的总负责人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楼梯间</w:t>
      </w:r>
      <w:r>
        <w:rPr/>
        <w:t>负责教师（均站在两层楼交接转角平台处）</w:t>
      </w:r>
    </w:p>
    <w:tbl>
      <w:tblPr>
        <w:tblW w:w="73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5"/>
        <w:gridCol w:w="1110"/>
        <w:gridCol w:w="1110"/>
        <w:gridCol w:w="1347"/>
        <w:gridCol w:w="1226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梯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凤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梯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明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志红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梯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洪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健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凤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乾中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梯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亚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芊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华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秋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永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底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徐敬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蔡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妍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贾朝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负责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吕翠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负责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每部楼梯负责人要进行该部梯的老师到位情况清点，并指导有序疏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其它重要位置安排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楼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区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区一楼转弯区：</w:t>
      </w:r>
      <w:r>
        <w:rPr>
          <w:color w:val="000000"/>
        </w:rPr>
        <w:t>任红</w:t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乒乓场地及与后草坪交界处灵活处理：</w:t>
      </w:r>
      <w:r>
        <w:rPr>
          <w:color w:val="000000"/>
        </w:rPr>
        <w:t>钟云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小内操场左侧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栋一侧）重点是教学楼与内草坪的边接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李佑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小内操场右域（科技馆一侧）重点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梯下来的转弯区：余涛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子像与教学楼间的通道：</w:t>
      </w:r>
      <w:r>
        <w:rPr>
          <w:color w:val="000000"/>
        </w:rPr>
        <w:t>蔡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孔子像与食堂</w:t>
      </w:r>
      <w:r>
        <w:rPr>
          <w:rFonts w:cs="宋体;SimSun" w:ascii="宋体;SimSun" w:hAnsi="宋体;SimSun"/>
          <w:color w:val="000000"/>
          <w:sz w:val="24"/>
        </w:rPr>
        <w:t>B1</w:t>
      </w:r>
      <w:r>
        <w:rPr>
          <w:rFonts w:ascii="宋体;SimSun" w:hAnsi="宋体;SimSun" w:cs="宋体;SimSun"/>
          <w:color w:val="000000"/>
          <w:sz w:val="24"/>
        </w:rPr>
        <w:t>区处的通道和台阶：</w:t>
      </w:r>
      <w:r>
        <w:rPr>
          <w:color w:val="000000"/>
        </w:rPr>
        <w:t>刘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草坪处负责集合整队：姜雷、苏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班主任及下班老师安排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81575" cy="439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照相：李帅  摄像：信息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区域管理分工及应急处理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伟：后草坪总指挥，含整个草坪区的路队、总结队形、疏散总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红：检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梯、内草坪、孔子像通道、食堂通道的值守老师到位检查及工作督促，确保区域内疏散有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郭飞：教学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栋各班班主任与下班到位督促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梯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梯值守老师到位检查及工作督促，确保区域内疏散有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科池：教学楼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栋各班班主任与下班到位督促及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梯值守老师到位检查及工作督促，确保区域内疏散有序。重点关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梯下楼后进内草坪的衔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晓莉：教学楼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栋各班班主任与下班到位督促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梯、乒乓台区域和一楼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栋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栋交接处转角处值守老师到位检查及工作督促，确保区域内疏散有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区域负责行政一是检查本区域所有老师是否到位，确保疏散路线通畅、本区域所有班级有序疏散，二是在疏散过程中，如果本区域有特殊情况发生，负责应急处理，如有学生摔伤等，立即送医务室治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各班主任具体负责本班学生的疏散工作，下班老师必须全程认真协助，部分下班教师因学校统一安排那段时间除外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到达后草坪后，要求各年级各班迅速安静并整队，由体育教师和年级负责人共同负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集合整队时的站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班两列，面向舞台，尽量靠近围墙一侧。附图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123690" cy="237998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各班集合完毕后各班迅速清点人数，上报给年级负责人，年级负责人上报给任华容，任华容将统计表填好后报宋伟。（任华容负责提前制出演练各班的人数统计表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注意事项：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班主任及各班生活教师在演练开展前务必要做好安全教育工作，疏散要求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有学生要沉着冷静，服从指挥；应做到快速、猫腰、护头、掩鼻（遇到浓烟时，可利用衣服、毛巾或者其他可利用的东西捂住口鼻，并尽量降低行走姿势，以免烟气进入呼吸道。如果烟气特别浓而使人感到呼吸困难，可贴近墙边爬行，因为近地处往往残留清新空气）；不拥挤，不推搡他人，不起哄，不高声喧哗，不争先恐后，不拉手搭肩，不嬉戏打闹，</w:t>
      </w:r>
      <w:r>
        <w:rPr>
          <w:rFonts w:ascii="宋体;SimSun" w:hAnsi="宋体;SimSun" w:cs="宋体;SimSun"/>
          <w:color w:val="000000"/>
          <w:sz w:val="24"/>
        </w:rPr>
        <w:t>不弯腰做任何事情（如：系鞋带、拾钱物等）</w:t>
      </w:r>
      <w:r>
        <w:rPr>
          <w:rFonts w:ascii="宋体;SimSun" w:hAnsi="宋体;SimSun" w:cs="宋体;SimSun"/>
          <w:color w:val="000000"/>
          <w:kern w:val="0"/>
          <w:sz w:val="24"/>
        </w:rPr>
        <w:t>，不逆流而行；在拥挤的人群中，注意双肘撑开平放胸前，形成一定空间保证呼吸；当发现自己前面有人摔倒了，马上要停下脚步，同时大声呼救，告知后面的人不要向前靠近；当自己摔倒时，应尽快爬起；当被踩踏时，要两手十指交叉相扣、护住后脑和颈部，两肘向前，护住双侧太阳穴，双膝尽量前屈，护住胸腔和腹腔的重要脏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班主任及下班教师在教学区疏散时要全程跟班；生活老师在公寓区疏散时要全程跟班。</w:t>
      </w:r>
    </w:p>
    <w:p>
      <w:pPr>
        <w:pStyle w:val="Normal"/>
        <w:widowControl/>
        <w:spacing w:lineRule="atLeast" w:line="390"/>
        <w:ind w:left="300" w:right="30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班学生疏散出教室时要实行教室前后门分流（比如教室前四排走</w:t>
      </w:r>
    </w:p>
    <w:p>
      <w:pPr>
        <w:pStyle w:val="Normal"/>
        <w:widowControl/>
        <w:spacing w:lineRule="atLeast" w:line="390"/>
        <w:ind w:right="3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门出，后四排走后门出。由各班主任具体划分并固定下来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疏散时学生不穿拖鞋、高跟鞋、暴走鞋，教师不穿高跟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班及疏散路途中的负责老师要高度负责，严防学生疏散时发生拥挤、踩踏事故，还要注意防止摔伤。各班负责老师要重视对体弱学生和女生的疏散照顾，确保他们的安全。如在疏散时发生摔倒等意外情况，跟班教师要立即让后面的学生停下，把伤者救助到旁边后并联系陈科池安排老师送医务室，然后组织后面同学继续疏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校将对各班本次疏散演练情况进行考核评价，考核人员：苏萍、温红、宋伟、郭飞、张晓莉、陈科池。宋伟、温红、郭飞、张晓莉、陈科池对教师到岗及履职情况进行考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全体教师务必高度重视，认真负责，全程参与，确保本次疏散演练圆满成功。如因工作失职，造成责任事故者，学校将按相关规定严肃追究当事教师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棠外附小德育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tw</dc:creator>
  <dc:description/>
  <cp:keywords/>
  <dc:language>en-US</dc:language>
  <cp:lastModifiedBy>tw</cp:lastModifiedBy>
  <cp:lastPrinted>2018-05-10T16:34:00Z</cp:lastPrinted>
  <dcterms:modified xsi:type="dcterms:W3CDTF">2019-05-21T09:13:00Z</dcterms:modified>
  <cp:revision>12</cp:revision>
  <dc:subject/>
  <dc:title>棠外附小2011年秋季师生消防培训及紧急逃生疏散演练方案</dc:title>
</cp:coreProperties>
</file>