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Tahoma"/>
          <w:b/>
          <w:b/>
          <w:bCs/>
          <w:color w:val="333333"/>
          <w:spacing w:val="15"/>
          <w:sz w:val="33"/>
          <w:szCs w:val="33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sz w:val="33"/>
          <w:szCs w:val="33"/>
        </w:rPr>
        <w:t>棠外附小关于国庆后各组更换橱窗的紧急通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位</w:t>
      </w:r>
      <w:r>
        <w:rPr>
          <w:sz w:val="24"/>
          <w:szCs w:val="24"/>
        </w:rPr>
        <w:t>学科的</w:t>
      </w:r>
      <w:r>
        <w:rPr>
          <w:sz w:val="24"/>
          <w:szCs w:val="24"/>
        </w:rPr>
        <w:t>组长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由于本学期学校新进了教师，各教研组也在上学期组织了很多活动，因此学校决定在国庆后统一更换各组宣传橱窗，请各组组长负责组织收集展示您组风采的资料，并于国庆放假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）上传到王宪龙老师信箱，便于广告公司及时排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橱窗分配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校介绍：一个橱窗，张晓莉负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队部：两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橱窗，少先队活动、优秀师生展示、大型比赛的获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风采</w:t>
      </w:r>
      <w:r>
        <w:rPr>
          <w:sz w:val="24"/>
          <w:szCs w:val="24"/>
        </w:rPr>
        <w:t>：四个橱窗</w:t>
      </w:r>
      <w:r>
        <w:rPr>
          <w:sz w:val="24"/>
          <w:szCs w:val="24"/>
        </w:rPr>
        <w:t>的教师风采照片和个人名言，各组长负责收齐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语文组、数学组、英语组由教研员负责收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音乐体育美术科学综合组和公寓由组长负责收集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科橱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语文组：两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肖雪玲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数学组：两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刘明辉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英语组：两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高洁</w:t>
      </w:r>
      <w:r>
        <w:rPr>
          <w:sz w:val="24"/>
          <w:szCs w:val="24"/>
        </w:rPr>
        <w:t>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科技组：两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吕翠萍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音乐组：一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蔡洁负责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体育组：一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姜雷</w:t>
      </w:r>
      <w:r>
        <w:rPr>
          <w:sz w:val="24"/>
          <w:szCs w:val="24"/>
        </w:rPr>
        <w:t>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美术组：一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王宪龙负责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寓：一个橱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徐敬蓉负责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为交稿截止时间，请各组提前规划和审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4:00Z</dcterms:created>
  <dc:creator>tw</dc:creator>
  <dc:description/>
  <cp:keywords/>
  <dc:language>en-US</dc:language>
  <cp:lastModifiedBy>tw</cp:lastModifiedBy>
  <dcterms:modified xsi:type="dcterms:W3CDTF">2019-09-23T11:52:00Z</dcterms:modified>
  <cp:revision>3</cp:revision>
  <dc:subject/>
  <dc:title/>
</cp:coreProperties>
</file>