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30"/>
        <w:rPr>
          <w:b/>
          <w:b/>
        </w:rPr>
      </w:pPr>
      <w:r>
        <w:rPr>
          <w:b/>
        </w:rPr>
        <w:t>第十三周防疫工作安排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通报上周各学校的防疫工作</w:t>
      </w:r>
      <w:r>
        <w:rPr>
          <w:rFonts w:cs="Calibri" w:eastAsia="Calibri"/>
          <w:b/>
        </w:rPr>
        <w:t xml:space="preserve"> 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班级防疫袋内装资料：</w:t>
      </w:r>
      <w:r>
        <w:rPr/>
        <w:t>每日体温三检表、</w:t>
      </w:r>
      <w:r>
        <w:rPr>
          <w:rFonts w:cs="Calibri" w:eastAsia="Calibri"/>
        </w:rPr>
        <w:t xml:space="preserve"> </w:t>
      </w:r>
      <w:r>
        <w:rPr/>
        <w:t>通校生体温检测表、</w:t>
      </w:r>
      <w:r>
        <w:rPr>
          <w:rFonts w:cs="Calibri" w:eastAsia="Calibri"/>
        </w:rPr>
        <w:t xml:space="preserve">  </w:t>
      </w:r>
      <w:r>
        <w:rPr/>
        <w:t>每周返校体温检测表、</w:t>
      </w:r>
      <w:r>
        <w:rPr>
          <w:rFonts w:cs="Calibri" w:eastAsia="Calibri"/>
        </w:rPr>
        <w:t xml:space="preserve"> </w:t>
      </w:r>
      <w:r>
        <w:rPr/>
        <w:t>开学家长签订的承诺书、</w:t>
      </w:r>
      <w:r>
        <w:rPr>
          <w:rFonts w:cs="Calibri" w:eastAsia="Calibri"/>
        </w:rPr>
        <w:t xml:space="preserve"> </w:t>
      </w:r>
      <w:r>
        <w:rPr/>
        <w:t>健康绿码</w:t>
      </w:r>
      <w:r>
        <w:rPr>
          <w:rFonts w:cs="Calibri" w:eastAsia="Calibri"/>
        </w:rPr>
        <w:t xml:space="preserve">  </w:t>
      </w:r>
      <w:r>
        <w:rPr/>
        <w:t>（开学</w:t>
      </w:r>
      <w:r>
        <w:rPr>
          <w:rFonts w:cs="Calibri" w:eastAsia="Calibri"/>
        </w:rPr>
        <w:t xml:space="preserve">  </w:t>
      </w:r>
      <w:r>
        <w:rPr/>
        <w:t>大假返校）、</w:t>
      </w:r>
      <w:r>
        <w:rPr>
          <w:rFonts w:cs="Calibri" w:eastAsia="Calibri"/>
        </w:rPr>
        <w:t xml:space="preserve"> </w:t>
      </w:r>
      <w:r>
        <w:rPr/>
        <w:t>防疫工作笔记本、</w:t>
      </w:r>
      <w:r>
        <w:rPr>
          <w:rFonts w:cs="Calibri" w:eastAsia="Calibri"/>
        </w:rPr>
        <w:t xml:space="preserve">  </w:t>
      </w:r>
      <w:r>
        <w:rPr/>
        <w:t>因病缺课记录本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学生返校复课证明（生病学生要按照教务处刘主任要求填写网上系统）、家长出川报告单等证明班级防疫工作做得扎实的资料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关于出川登记的填写：</w:t>
      </w:r>
      <w:r>
        <w:rPr/>
        <w:t>切实做好防疫工作，凡是有家长或家庭成员（亲密接触孩子）要出川的，建议提前填写出川报备表（附小网上和</w:t>
      </w:r>
      <w:r>
        <w:rPr/>
        <w:t>QQ</w:t>
      </w:r>
      <w:r>
        <w:rPr/>
        <w:t>群可以下载）交</w:t>
      </w:r>
      <w:r>
        <w:rPr>
          <w:b/>
        </w:rPr>
        <w:t>纸质文档</w:t>
      </w:r>
      <w:r>
        <w:rPr/>
        <w:t>到体卫艺处同时填写出川的</w:t>
      </w:r>
      <w:r>
        <w:rPr>
          <w:b/>
        </w:rPr>
        <w:t>汇总登记表</w:t>
      </w:r>
      <w:r>
        <w:rPr/>
        <w:t>，便于当国家公布风险区时学校好第一时间做好防疫工作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班主任要注意根据每周发布的风险区做好观察，为了孩子有一个健康的校园环境，提醒家长主动上报特殊情况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通校生每日自查表：</w:t>
      </w:r>
      <w:r>
        <w:rPr/>
        <w:t>每天都要按时填写，家长必须签字。师生晨检午检晚检第一时间按时填写，如果有特殊情况没有填写体温，请在空格里面备注是什么原因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因病缺课原因填写说明：</w:t>
      </w:r>
      <w:r>
        <w:rPr/>
        <w:t>每天一日三次上报体温检查情况，如有生病的学生请在当天上午</w:t>
      </w:r>
      <w:r>
        <w:rPr/>
        <w:t>12:00</w:t>
      </w:r>
      <w:r>
        <w:rPr/>
        <w:t>前把因病缺课说明单子交到（写清楚班级</w:t>
      </w:r>
      <w:r>
        <w:rPr>
          <w:rFonts w:cs="Calibri" w:eastAsia="Calibri"/>
        </w:rPr>
        <w:t xml:space="preserve">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>什么原因生病）医务室；随后根据学生的检查结果及时在第二联上写上学生的因病追踪情况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消毒、通风认真做、按时签字：</w:t>
      </w:r>
      <w:r>
        <w:rPr/>
        <w:t>各办公室和教室、公共区域按时消毒（认真负责、如遇疫情启动倒查制，将通过提取监控调了解情况）通风，不准提前签字，特别提醒不准超前签字。昨天抽查到有一所学校就因为这个原因会被通报并处理。请负责检查签字的几位老师加强检查和提醒。（各班主任交表到年级组，首先要负责，其次年级做好检查再交到贾老师处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加强洗手习惯教育，预防冬季传染病。</w:t>
      </w:r>
      <w:r>
        <w:rPr/>
        <w:t>同上学期防控要求一样，加强食堂进口、出口的严格管理，楼梯口路队不转上下穿插。班级和办公室垃圾按照分类回收处理，每个班要有两个桶做好垃圾分类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做好个人防护，戴好口罩：</w:t>
      </w:r>
      <w:r>
        <w:rPr/>
        <w:t>本周开始建议教职员工和学生在校外要戴好口罩，特别注意少到人群密集的地方。学生和老师进了校内可以不戴口罩。建议家长在门口接送孩子戴好口罩，老师放学生戴好口罩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关于本学期午休室更换床上用品：</w:t>
      </w:r>
      <w:r>
        <w:rPr/>
        <w:t>特殊时期，家长不能进校，学生需要自行拿到学校请班主任或值周老师帮忙换，低年级学生拿不进校园的就请交给早上体温检测的老师带到教室。如果后期各年级或班级开家长会，家长会当天是可以进来顺便换床上用品的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0</w:t>
      </w:r>
      <w:r>
        <w:rPr/>
        <w:t>、本周五开展防疫演练，具体安排再通知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希望各位老师把防疫工作作为常态工作来抓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2:00Z</dcterms:created>
  <dc:creator>tw</dc:creator>
  <dc:description/>
  <dc:language>en-US</dc:language>
  <cp:lastModifiedBy>tw</cp:lastModifiedBy>
  <cp:lastPrinted>2020-11-23T12:43:00Z</cp:lastPrinted>
  <dcterms:modified xsi:type="dcterms:W3CDTF">2020-11-23T09:13:00Z</dcterms:modified>
  <cp:revision>4</cp:revision>
  <dc:subject/>
  <dc:title/>
</cp:coreProperties>
</file>