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棠外附小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9-2020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年度下期“七星少年”登记表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32"/>
          <w:szCs w:val="32"/>
        </w:rPr>
        <w:t>（样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285</wp:posOffset>
                </wp:positionV>
                <wp:extent cx="6189345" cy="769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"/>
                              <w:gridCol w:w="663"/>
                              <w:gridCol w:w="140"/>
                              <w:gridCol w:w="569"/>
                              <w:gridCol w:w="142"/>
                              <w:gridCol w:w="567"/>
                              <w:gridCol w:w="283"/>
                              <w:gridCol w:w="284"/>
                              <w:gridCol w:w="283"/>
                              <w:gridCol w:w="142"/>
                              <w:gridCol w:w="142"/>
                              <w:gridCol w:w="567"/>
                              <w:gridCol w:w="283"/>
                              <w:gridCol w:w="284"/>
                              <w:gridCol w:w="425"/>
                              <w:gridCol w:w="142"/>
                              <w:gridCol w:w="392"/>
                              <w:gridCol w:w="175"/>
                              <w:gridCol w:w="35"/>
                              <w:gridCol w:w="624"/>
                              <w:gridCol w:w="271"/>
                              <w:gridCol w:w="286"/>
                              <w:gridCol w:w="201"/>
                              <w:gridCol w:w="216"/>
                              <w:gridCol w:w="141"/>
                              <w:gridCol w:w="427"/>
                              <w:gridCol w:w="67"/>
                              <w:gridCol w:w="708"/>
                              <w:gridCol w:w="567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彩虹中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选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星少年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运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少先队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任何职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小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签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 班主任签字（成绩填写上学期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体质健康标准测试成绩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教师签字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中队辅导员签字 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6pt;mso-wrap-distance-left:9pt;mso-wrap-distance-right:9pt;mso-wrap-distance-top:0pt;mso-wrap-distance-bottom:0pt;margin-top:49.5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"/>
                        <w:gridCol w:w="663"/>
                        <w:gridCol w:w="140"/>
                        <w:gridCol w:w="569"/>
                        <w:gridCol w:w="142"/>
                        <w:gridCol w:w="567"/>
                        <w:gridCol w:w="283"/>
                        <w:gridCol w:w="284"/>
                        <w:gridCol w:w="283"/>
                        <w:gridCol w:w="142"/>
                        <w:gridCol w:w="142"/>
                        <w:gridCol w:w="567"/>
                        <w:gridCol w:w="283"/>
                        <w:gridCol w:w="284"/>
                        <w:gridCol w:w="425"/>
                        <w:gridCol w:w="142"/>
                        <w:gridCol w:w="392"/>
                        <w:gridCol w:w="175"/>
                        <w:gridCol w:w="35"/>
                        <w:gridCol w:w="624"/>
                        <w:gridCol w:w="271"/>
                        <w:gridCol w:w="286"/>
                        <w:gridCol w:w="201"/>
                        <w:gridCol w:w="216"/>
                        <w:gridCol w:w="141"/>
                        <w:gridCol w:w="427"/>
                        <w:gridCol w:w="67"/>
                        <w:gridCol w:w="708"/>
                        <w:gridCol w:w="567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彩虹中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选类别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星少年类别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运动之星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少先队员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任何职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小队长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019-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学年度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办人签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 班主任签字（成绩填写上学期成绩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体质健康标准测试成绩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教师签字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中队辅导员签字 ：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bCs/>
          <w:color w:val="FF0000"/>
          <w:sz w:val="24"/>
        </w:rPr>
        <w:t>备注：评选类别写评选的</w:t>
      </w:r>
      <w:r>
        <w:rPr>
          <w:rFonts w:eastAsia="华文仿宋" w:cs="华文仿宋" w:ascii="华文仿宋" w:hAnsi="华文仿宋"/>
          <w:b/>
          <w:bCs/>
          <w:color w:val="FF0000"/>
          <w:sz w:val="24"/>
        </w:rPr>
        <w:t>XX</w:t>
      </w:r>
      <w:r>
        <w:rPr>
          <w:rFonts w:ascii="华文仿宋" w:hAnsi="华文仿宋" w:cs="华文仿宋" w:eastAsia="华文仿宋"/>
          <w:b/>
          <w:bCs/>
          <w:color w:val="FF0000"/>
          <w:sz w:val="24"/>
        </w:rPr>
        <w:t>之星，成绩和</w:t>
      </w:r>
      <w:r>
        <w:rPr>
          <w:rFonts w:ascii="华文仿宋" w:hAnsi="华文仿宋" w:cs="华文仿宋" w:eastAsia="华文仿宋"/>
          <w:b/>
          <w:color w:val="FF0000"/>
          <w:sz w:val="24"/>
        </w:rPr>
        <w:t>学生体质健康标准测试成绩写优、良、合格、不合格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1134" w:bottom="11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6:00Z</dcterms:created>
  <dc:creator>lailing</dc:creator>
  <dc:description/>
  <cp:keywords/>
  <dc:language>en-US</dc:language>
  <cp:lastModifiedBy>tw</cp:lastModifiedBy>
  <cp:lastPrinted>2018-05-15T15:20:00Z</cp:lastPrinted>
  <dcterms:modified xsi:type="dcterms:W3CDTF">2020-05-18T09:16:00Z</dcterms:modified>
  <cp:revision>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