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流区教育系统新冠肺炎疫情及冬春季</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传染病防控应知应会</w:t>
      </w:r>
      <w:r>
        <w:rPr>
          <w:rFonts w:eastAsia="方正小标宋_GBK" w:cs="方正小标宋_GBK" w:ascii="方正小标宋_GBK" w:hAnsi="方正小标宋_GBK"/>
          <w:sz w:val="44"/>
          <w:szCs w:val="44"/>
          <w:lang w:val="en-US" w:eastAsia="zh-CN"/>
        </w:rPr>
        <w:t>30</w:t>
      </w:r>
      <w:r>
        <w:rPr>
          <w:rFonts w:ascii="方正小标宋_GBK" w:hAnsi="方正小标宋_GBK" w:cs="方正小标宋_GBK" w:eastAsia="方正小标宋_GBK"/>
          <w:sz w:val="44"/>
          <w:szCs w:val="44"/>
          <w:lang w:val="en-US" w:eastAsia="zh-CN"/>
        </w:rPr>
        <w:t>条</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早上上学时，学生在老师的引导下，有序进入红外线体温检测棚，假如</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学生在经过校门口检测通道后，显示体温异常，请问，学校晨检值班老师应该做些什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用额温枪对其进行</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次测温，若仍出现体温异常，立即请该生佩戴好口罩，并报告当日值班行政。</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用酒精棉对额温枪进行擦拭消毒。</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将该名学生交给保健老师，保健老师将其带至临时观察室。</w:t>
      </w:r>
    </w:p>
    <w:p>
      <w:pPr>
        <w:pStyle w:val="Normal"/>
        <w:spacing w:lineRule="exact" w:line="560"/>
        <w:ind w:firstLine="640"/>
        <w:rPr>
          <w:rFonts w:ascii="方正仿宋_GBK" w:hAnsi="方正仿宋_GBK" w:eastAsia="方正仿宋_GBK" w:cs="方正仿宋_GBK"/>
          <w:sz w:val="32"/>
          <w:szCs w:val="32"/>
          <w:lang w:val="en-US" w:eastAsia="zh-CN"/>
        </w:rPr>
      </w:pPr>
      <w:bookmarkStart w:id="0" w:name="_Hlk56521240"/>
      <w:r>
        <w:rPr>
          <w:rFonts w:eastAsia="方正仿宋_GBK" w:cs="方正仿宋_GBK" w:ascii="方正仿宋_GBK" w:hAnsi="方正仿宋_GBK"/>
          <w:sz w:val="32"/>
          <w:szCs w:val="32"/>
          <w:lang w:val="en-US" w:eastAsia="zh-CN"/>
        </w:rPr>
        <w:t xml:space="preserve">2. </w:t>
      </w:r>
      <w:bookmarkEnd w:id="0"/>
      <w:r>
        <w:rPr>
          <w:rFonts w:ascii="方正仿宋_GBK" w:hAnsi="方正仿宋_GBK" w:cs="方正仿宋_GBK" w:eastAsia="方正仿宋_GBK"/>
          <w:sz w:val="32"/>
          <w:szCs w:val="32"/>
          <w:lang w:val="en-US" w:eastAsia="zh-CN"/>
        </w:rPr>
        <w:t xml:space="preserve">在临时观察室，保健老师应该如何处置该名体温异常学生？ </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立即做好个人防护，对体温异常学生用免洗洗手液对手部进行消毒。</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用酒精棉擦拭过的水银温度计对该学生测量腋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每次</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分钟，并做好记录。</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测温同时，询问学生及家长近</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旅居史、接触史、症状史，并做好相关信息登记。</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若复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体温仍异常，立即向班主任反馈，请班主任通知家长带学生前往就近的双流区发热（哨点）门诊就医，并及时向班主任老师反馈诊断结果。</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双流区有哪些发热（哨点）门诊？</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成都市第七人民医院天府院区（双流区双兴大道</w:t>
      </w:r>
      <w:r>
        <w:rPr>
          <w:rFonts w:eastAsia="方正仿宋_GBK" w:cs="方正仿宋_GBK" w:ascii="方正仿宋_GBK" w:hAnsi="方正仿宋_GBK"/>
          <w:sz w:val="32"/>
          <w:szCs w:val="32"/>
          <w:lang w:val="en-US" w:eastAsia="zh-CN"/>
        </w:rPr>
        <w:t>1188</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成都市双流区第一人民医院（双流区东升镇城北上街</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成都市双流区中医医院（双流区东升街道花园路二段</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成都市双流区第二人民医院（双流区永安镇四兴街</w:t>
      </w:r>
      <w:r>
        <w:rPr>
          <w:rFonts w:eastAsia="方正仿宋_GBK" w:cs="方正仿宋_GBK" w:ascii="方正仿宋_GBK" w:hAnsi="方正仿宋_GBK"/>
          <w:sz w:val="32"/>
          <w:szCs w:val="32"/>
          <w:lang w:val="en-US" w:eastAsia="zh-CN"/>
        </w:rPr>
        <w:t>88</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双流区妇幼保健院（双流区东升街道涧漕中街</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双流区东升社区卫生服务中心（双流区东升街道棠湖南路二段</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双流区西航港社区卫生服务中心（双流区西航港街道西航港大道中三段</w:t>
      </w:r>
      <w:r>
        <w:rPr>
          <w:rFonts w:eastAsia="方正仿宋_GBK" w:cs="方正仿宋_GBK" w:ascii="方正仿宋_GBK" w:hAnsi="方正仿宋_GBK"/>
          <w:sz w:val="32"/>
          <w:szCs w:val="32"/>
          <w:lang w:val="en-US" w:eastAsia="zh-CN"/>
        </w:rPr>
        <w:t>689</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双流区九江社区卫生服务中心（双流区九江街道雁葫路</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双流区黄甲社区卫生服务中心（双流区黄甲街道连树街</w:t>
      </w:r>
      <w:r>
        <w:rPr>
          <w:rFonts w:eastAsia="方正仿宋_GBK" w:cs="方正仿宋_GBK" w:ascii="方正仿宋_GBK" w:hAnsi="方正仿宋_GBK"/>
          <w:sz w:val="32"/>
          <w:szCs w:val="32"/>
          <w:lang w:val="en-US" w:eastAsia="zh-CN"/>
        </w:rPr>
        <w:t>129</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双流区公兴社区卫生服务中心（双流区怡心街道藕塘街</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双流区怡心社区卫生服务中心（双流区怡心街道实小路</w:t>
      </w:r>
      <w:r>
        <w:rPr>
          <w:rFonts w:eastAsia="方正仿宋_GBK" w:cs="方正仿宋_GBK" w:ascii="方正仿宋_GBK" w:hAnsi="方正仿宋_GBK"/>
          <w:sz w:val="32"/>
          <w:szCs w:val="32"/>
          <w:lang w:val="en-US" w:eastAsia="zh-CN"/>
        </w:rPr>
        <w:t>139</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双流区胜利社区卫生服务中心（双流区黄水镇宜城西路</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双流区金桥社区卫生服务中心（双流区彭镇金红路二段</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双流区彭镇卫生院（双流区彭镇罗汉路</w:t>
      </w:r>
      <w:r>
        <w:rPr>
          <w:rFonts w:eastAsia="方正仿宋_GBK" w:cs="方正仿宋_GBK" w:ascii="方正仿宋_GBK" w:hAnsi="方正仿宋_GBK"/>
          <w:sz w:val="32"/>
          <w:szCs w:val="32"/>
          <w:lang w:val="en-US" w:eastAsia="zh-CN"/>
        </w:rPr>
        <w:t>388</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双流区黄水镇卫生院（双流区黄水镇柳灵街</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双流区黄龙溪镇卫生院（双流区黄龙溪镇黄龙大道四段</w:t>
      </w:r>
      <w:r>
        <w:rPr>
          <w:rFonts w:eastAsia="方正仿宋_GBK" w:cs="方正仿宋_GBK" w:ascii="方正仿宋_GBK" w:hAnsi="方正仿宋_GBK"/>
          <w:sz w:val="32"/>
          <w:szCs w:val="32"/>
          <w:lang w:val="en-US" w:eastAsia="zh-CN"/>
        </w:rPr>
        <w:t>2840</w:t>
      </w:r>
      <w:r>
        <w:rPr>
          <w:rFonts w:ascii="方正仿宋_GBK" w:hAnsi="方正仿宋_GBK" w:cs="方正仿宋_GBK" w:eastAsia="方正仿宋_GBK"/>
          <w:sz w:val="32"/>
          <w:szCs w:val="32"/>
          <w:lang w:val="en-US" w:eastAsia="zh-CN"/>
        </w:rPr>
        <w:t>号）</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假如该名学生排除新冠肺炎感染可能性后，多长时间能返校？</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该名发热学生应要求其在症状消失后</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再行返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假如一名学生在上语文课时突发身体不适，经当堂课老师体温检测，温度</w:t>
      </w:r>
      <w:r>
        <w:rPr>
          <w:rFonts w:eastAsia="方正仿宋_GBK" w:cs="方正仿宋_GBK" w:ascii="方正仿宋_GBK" w:hAnsi="方正仿宋_GBK"/>
          <w:sz w:val="32"/>
          <w:szCs w:val="32"/>
          <w:lang w:val="en-US" w:eastAsia="zh-CN"/>
        </w:rPr>
        <w:t>38.5℃</w:t>
      </w:r>
      <w:r>
        <w:rPr>
          <w:rFonts w:ascii="方正仿宋_GBK" w:hAnsi="方正仿宋_GBK" w:cs="方正仿宋_GBK" w:eastAsia="方正仿宋_GBK"/>
          <w:sz w:val="32"/>
          <w:szCs w:val="32"/>
          <w:lang w:val="en-US" w:eastAsia="zh-CN"/>
        </w:rPr>
        <w:t>，请问学校应该如何处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语文老师在第一时间将情况告知保健老师和班主任，并确认该学生规范佩戴好口罩。做好教室通风，维持好课堂秩序。</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班主任老师赶往班级，测量其他同学、在场老师的体温，确认体温正常的师生到临时备用教室上课，体温异常的学生交由保健老师处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保健老师将发热学生及其个人物品带到留观室进行观察，用水银体温计检测发热学生的腋温，并对近期行踪、密切接触人员等情况进行初步问询。</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如果体温≥</w:t>
      </w:r>
      <w:r>
        <w:rPr>
          <w:rFonts w:eastAsia="方正仿宋_GBK" w:cs="方正仿宋_GBK" w:ascii="方正仿宋_GBK" w:hAnsi="方正仿宋_GBK"/>
          <w:sz w:val="32"/>
          <w:szCs w:val="32"/>
          <w:lang w:val="en-US" w:eastAsia="zh-CN"/>
        </w:rPr>
        <w:t>37.3℃</w:t>
      </w:r>
      <w:r>
        <w:rPr>
          <w:rFonts w:ascii="方正仿宋_GBK" w:hAnsi="方正仿宋_GBK" w:cs="方正仿宋_GBK" w:eastAsia="方正仿宋_GBK"/>
          <w:sz w:val="32"/>
          <w:szCs w:val="32"/>
          <w:lang w:val="en-US" w:eastAsia="zh-CN"/>
        </w:rPr>
        <w:t>，或有其他症状的；发病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无境外、国内中高风险地区旅居史或接触史等流行病学史，经保健教师研判，报经学校疫情防控领导小组同意，并做好相关记录。通知班主任联系家长，做好防护带学生到就近的双流区发热（哨点）门诊就医，叮嘱家长避免乘坐公共交通工具，及时向班主任反馈诊断结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管副校长指导班主任组织无症状学生到备用教室上课，暂时取消该班级公共活动，安排错时放学。组织相关人员对原班级教室进行全面消杀，加强通风。</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班主任及时追踪学生诊断结果，在排除新冠及其他传染病的前提下，该名学生症状消失后</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返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lang w:val="en-US" w:eastAsia="zh-CN"/>
        </w:rPr>
        <w:t>为保障防疫工作的有效开展，校门口、门卫室应准备哪些防疫物资？</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校门应配备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把额温枪</w:t>
      </w:r>
      <w:bookmarkStart w:id="1" w:name="_Hlk56514460"/>
      <w:r>
        <w:rPr>
          <w:rFonts w:ascii="方正仿宋_GBK" w:hAnsi="方正仿宋_GBK" w:cs="方正仿宋_GBK" w:eastAsia="方正仿宋_GBK"/>
          <w:sz w:val="32"/>
          <w:szCs w:val="32"/>
          <w:lang w:val="en-US" w:eastAsia="zh-CN"/>
        </w:rPr>
        <w:t>、适量</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医用酒精、医用消毒棉球、若干一次性口罩、手部消毒剂。</w:t>
      </w:r>
      <w:bookmarkEnd w:id="1"/>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val="en-US" w:eastAsia="zh-CN"/>
        </w:rPr>
        <w:t>教育局督查小组</w:t>
      </w:r>
      <w:r>
        <w:rPr>
          <w:rFonts w:ascii="方正仿宋_GBK" w:hAnsi="方正仿宋_GBK" w:cs="方正仿宋_GBK" w:eastAsia="方正仿宋_GBK"/>
          <w:sz w:val="32"/>
          <w:szCs w:val="32"/>
          <w:lang w:val="en-US" w:eastAsia="zh-CN"/>
        </w:rPr>
        <w:t>或上级主管部门</w:t>
      </w:r>
      <w:r>
        <w:rPr>
          <w:rFonts w:ascii="方正仿宋_GBK" w:hAnsi="方正仿宋_GBK" w:cs="方正仿宋_GBK" w:eastAsia="方正仿宋_GBK"/>
          <w:sz w:val="32"/>
          <w:szCs w:val="32"/>
          <w:lang w:val="en-US" w:eastAsia="zh-CN"/>
        </w:rPr>
        <w:t>按要求入校开展疫情防控常态化督查，学校如何实施校门管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入校人员进行身份核实、体温测量、健康码查验、蓉</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校安扫码登记、手部消毒，督促提醒其入校全程佩戴口罩，离开时提醒入校人员扫码离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lang w:val="en-US" w:eastAsia="zh-CN"/>
        </w:rPr>
        <w:t>假如排查发现，学校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学生家住中风险地区，请问学校应该如何处置？</w:t>
      </w:r>
      <w:r>
        <w:rPr>
          <w:rFonts w:eastAsia="方正仿宋_GBK" w:cs="方正仿宋_GBK" w:ascii="方正仿宋_GBK" w:hAnsi="方正仿宋_GBK"/>
          <w:sz w:val="32"/>
          <w:szCs w:val="32"/>
          <w:lang w:val="en-US" w:eastAsia="zh-CN"/>
        </w:rPr>
        <w:br/>
        <w:t xml:space="preserve">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如当事学生已返校，学校应立即报教育局。同时，要求当事学生立即佩戴口罩至学校观察室隔离，通知其监护人到校将学生接回。</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督促学生监护人及时向社区报备，并配合社区做好居家隔离观察和核酸检测，并及时跟踪当事学生居住地社区工作要求。</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待社区管控结束，向学校提交核酸检测报告和解除隔离告知书，体温正常方能返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lang w:val="en-US" w:eastAsia="zh-CN"/>
        </w:rPr>
        <w:t>假如学校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学生被告知为新冠确诊病例密切接触者，请问，学校应该怎么做？</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如当事学生已返校，学校应立即报属地卫生院和教育局。同时，要求当事学生立即佩戴口罩至学校观察室隔离，配合疾控中心开展流调和对密切接触者、次密切接触者进行集中隔离医学观察。</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区疫情防控指挥部组织疾病防控、安全、舆情、社会学等专家评估，经区指挥部同意，对学校隔离封闭，学校做好配合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在教育局的指导下，做好对家长的解释、安抚等工作。同时利用多种方式开展健康科普宣传，提升学生、家长、教职工及其家属科学防控知识和技能，消除恐慌情绪。</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积极采取线上教学、电话辅导等多种方式帮助学生进行学习，最大程度降低隔离封闭对学生学习的影响。</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及时监测网络不实舆情，做好网络舆情应急处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如当事学生未返校，学校应立即通知其监护人及时安排当事学生自行居家隔离，并向居住地社区报备，配合完成集中隔离医学观察。</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查验当事学生集中隔离医学观察期间的两次核酸检测报告及一次抗体检测报告，确认三份报告均为阴性。同时查验当事学生“解除集中隔离医学观察通知书”。资料齐备方能返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0. </w:t>
      </w:r>
      <w:r>
        <w:rPr>
          <w:rFonts w:ascii="方正仿宋_GBK" w:hAnsi="方正仿宋_GBK" w:cs="方正仿宋_GBK" w:eastAsia="方正仿宋_GBK"/>
          <w:sz w:val="32"/>
          <w:szCs w:val="32"/>
          <w:lang w:val="en-US" w:eastAsia="zh-CN"/>
        </w:rPr>
        <w:t>假如学校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学生核酸检测为阳性，学校应该做哪些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立即上报教育局，配合疾控中心根据流行病学调查情况（病例活动范围、是否佩戴口罩，场所是否配置电梯、同楼层教室数及布局、教室空间大小及座位安排、通风情况，活动场所内接触者的数量、频次和方法等），明确疫情波及范围。</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区指挥部组织疾病防控、安全、舆情、社会学等专家评估，经区疫情防控指挥部同意，对学校隔离封闭，学校作好配合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合区疾控中心按照要求进行隔离治疗、密切接触者实行集中隔离医学观察、其余人员实行居家医学观察。</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在教育局的指导下，做好对家长的解释、安抚等工作。同时利用多种方式开展健康科普宣传，提升学生、家长、教职工及其家属科学防控知识和技能，消除恐慌情绪。</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积极采取网络教学、电话辅导等多种方式帮助学生进行学习，最大程度降低隔离封闭对学生学习的影响。</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及时监测网络不实舆情，做好网络舆情应急处置。</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 2020</w:t>
      </w:r>
      <w:r>
        <w:rPr>
          <w:rFonts w:ascii="方正仿宋_GBK" w:hAnsi="方正仿宋_GBK" w:cs="方正仿宋_GBK" w:eastAsia="方正仿宋_GBK"/>
          <w:sz w:val="32"/>
          <w:szCs w:val="32"/>
          <w:lang w:val="en-US" w:eastAsia="zh-CN"/>
        </w:rPr>
        <w:t>年寒假期间，按照上级部门相关要求，根据疫情动态变化，师生员工尽量不出蓉，不前往中高风险地区，但学校有个别师生因个人原因有外出需求，请问，学校如何处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做好备案登记。在出行前对其拟前往的目的地，天数，出行方式等相关信息进行登记备案，建立学校假期外出人员管理台账。</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强调途中个人防护要求，并注意疫情防控形势动态变化。</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返校前</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天摸排师生身体健康情况，梳理台账信息，追踪外出人员行踪，结合疫情动态做好风险预判。</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返校时收集查验全体师生员工健康信息码及健康信息申报表，做好入校体温监测及考勤，落实因病缺勤追踪。</w:t>
      </w:r>
    </w:p>
    <w:p>
      <w:pPr>
        <w:pStyle w:val="Normal"/>
        <w:spacing w:lineRule="exact" w:line="560"/>
        <w:ind w:firstLine="640"/>
        <w:rPr>
          <w:rFonts w:ascii="方正仿宋_GBK" w:hAnsi="方正仿宋_GBK" w:eastAsia="方正仿宋_GBK" w:cs="方正仿宋_GBK"/>
          <w:sz w:val="32"/>
          <w:szCs w:val="32"/>
          <w:lang w:val="en-US" w:eastAsia="zh-CN"/>
        </w:rPr>
      </w:pPr>
      <w:bookmarkStart w:id="2" w:name="_Hlk55487690"/>
      <w:r>
        <w:rPr>
          <w:rFonts w:eastAsia="方正仿宋_GBK" w:cs="方正仿宋_GBK" w:ascii="方正仿宋_GBK" w:hAnsi="方正仿宋_GBK"/>
          <w:sz w:val="32"/>
          <w:szCs w:val="32"/>
          <w:lang w:val="en-US" w:eastAsia="zh-CN"/>
        </w:rPr>
        <w:t xml:space="preserve">12. </w:t>
      </w:r>
      <w:bookmarkEnd w:id="2"/>
      <w:r>
        <w:rPr>
          <w:rFonts w:ascii="方正仿宋_GBK" w:hAnsi="方正仿宋_GBK" w:cs="方正仿宋_GBK" w:eastAsia="方正仿宋_GBK"/>
          <w:sz w:val="32"/>
          <w:szCs w:val="32"/>
          <w:lang w:val="en-US" w:eastAsia="zh-CN"/>
        </w:rPr>
        <w:t>假如在周一上午，经晨检和因病缺勤追踪，学校三年级二班陆续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名学生出现呕吐腹泻症状，请问，学校应该多长时间内报告哪些部门？</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校疫情报告人应在事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钟内口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小时内书面）将学校的相关情况向健康副校长、属地卫生院及区教育局应急管理科报告，说明时间、地点、症状、人数、事件经过、可能的原因等基本情况。</w:t>
      </w:r>
      <w:bookmarkStart w:id="3" w:name="_Hlk55487717"/>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3. </w:t>
      </w:r>
      <w:r>
        <w:rPr>
          <w:rFonts w:ascii="方正仿宋_GBK" w:hAnsi="方正仿宋_GBK" w:cs="方正仿宋_GBK" w:eastAsia="方正仿宋_GBK"/>
          <w:sz w:val="32"/>
          <w:szCs w:val="32"/>
          <w:lang w:val="en-US" w:eastAsia="zh-CN"/>
        </w:rPr>
        <w:t>学校聚集性症状的上报标准是什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同一所学校同一班级一天内出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天内出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例聚集性症状，应该上报相关部门。</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val="en-US" w:eastAsia="zh-CN"/>
        </w:rPr>
        <w:t>班主任在开展因病缺勤追踪的时候，应向家长了解哪些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生病假原因。</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学生具体症状，如呕吐的频次、时间。</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人健康状况，是否出现类似症状。</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是否到医院就诊，诊断结果是什么。</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5. </w:t>
      </w:r>
      <w:r>
        <w:rPr>
          <w:rFonts w:ascii="方正仿宋_GBK" w:hAnsi="方正仿宋_GBK" w:cs="方正仿宋_GBK" w:eastAsia="方正仿宋_GBK"/>
          <w:sz w:val="32"/>
          <w:szCs w:val="32"/>
          <w:lang w:val="en-US" w:eastAsia="zh-CN"/>
        </w:rPr>
        <w:t>在因病缺勤追踪的过程中，学校发现有家长前期隐瞒学生呕吐腹泻情况，仍将学生送往学校，请问针对这种情况，学校对将采取哪些措施？</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班主任及时与该家长沟通隐瞒学生病情的严重性，让家长了解其危害，杜绝出现类似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通过各班班级群，对全校家长进行传染病防控宣传教育，再次强调家长如实向学校反馈学生身体状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加强班主任培训，让班主任重视传染病防控工作，在因病缺勤追踪的过程中，落实具体细节，做好与家长的沟通协调。</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6. </w:t>
      </w:r>
      <w:bookmarkEnd w:id="3"/>
      <w:r>
        <w:rPr>
          <w:rFonts w:ascii="方正仿宋_GBK" w:hAnsi="方正仿宋_GBK" w:cs="方正仿宋_GBK" w:eastAsia="方正仿宋_GBK"/>
          <w:sz w:val="32"/>
          <w:szCs w:val="32"/>
          <w:lang w:val="en-US" w:eastAsia="zh-CN"/>
        </w:rPr>
        <w:t>区疾控中心到学校进行流调，请问，学校应该做好哪些配合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在区疾控中心流调人员到校前整理学校近一周的晨午检记录表、因病缺勤追踪登记表、消毒记录表备查。</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疾控中心流调人员到校后及时报告学校聚集性症状发展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合疾控中心流调人员完成记录查看、实地查看、人员采样、物品采样等相关工作，如实回答相关问询。</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流调完成后，按照疾控中心出具的“指导意见书”相关要求严格落实后续防控措施。</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7. </w:t>
      </w:r>
      <w:r>
        <w:rPr>
          <w:rFonts w:ascii="方正仿宋_GBK" w:hAnsi="方正仿宋_GBK" w:cs="方正仿宋_GBK" w:eastAsia="方正仿宋_GBK"/>
          <w:sz w:val="32"/>
          <w:szCs w:val="32"/>
          <w:lang w:val="en-US" w:eastAsia="zh-CN"/>
        </w:rPr>
        <w:t>学校按照疾控中心的指导意见对发病班级进行消杀，请问，消毒工作应落实哪些要素？</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应督促学校的消毒工作执行人在做好自身防护的情况下，对有呕吐腹泻学生的班级采用</w:t>
      </w:r>
      <w:bookmarkStart w:id="4" w:name="_Hlk56503382"/>
      <w:r>
        <w:rPr>
          <w:rFonts w:ascii="方正仿宋_GBK" w:hAnsi="方正仿宋_GBK" w:cs="方正仿宋_GBK" w:eastAsia="方正仿宋_GBK"/>
          <w:sz w:val="32"/>
          <w:szCs w:val="32"/>
          <w:lang w:val="en-US" w:eastAsia="zh-CN"/>
        </w:rPr>
        <w:t>有效氯浓度</w:t>
      </w:r>
      <w:bookmarkEnd w:id="4"/>
      <w:r>
        <w:rPr>
          <w:rFonts w:eastAsia="方正仿宋_GBK" w:cs="方正仿宋_GBK" w:ascii="方正仿宋_GBK" w:hAnsi="方正仿宋_GBK"/>
          <w:sz w:val="32"/>
          <w:szCs w:val="32"/>
          <w:lang w:val="en-US" w:eastAsia="zh-CN"/>
        </w:rPr>
        <w:t>1000mg/L</w:t>
      </w:r>
      <w:r>
        <w:rPr>
          <w:rFonts w:ascii="方正仿宋_GBK" w:hAnsi="方正仿宋_GBK" w:cs="方正仿宋_GBK" w:eastAsia="方正仿宋_GBK"/>
          <w:sz w:val="32"/>
          <w:szCs w:val="32"/>
          <w:lang w:val="en-US" w:eastAsia="zh-CN"/>
        </w:rPr>
        <w:t>的消毒剂对教室环境进行消毒，厕所按照</w:t>
      </w:r>
      <w:r>
        <w:rPr>
          <w:rFonts w:eastAsia="方正仿宋_GBK" w:cs="方正仿宋_GBK" w:ascii="方正仿宋_GBK" w:hAnsi="方正仿宋_GBK"/>
          <w:sz w:val="32"/>
          <w:szCs w:val="32"/>
          <w:lang w:val="en-US" w:eastAsia="zh-CN"/>
        </w:rPr>
        <w:t>5000mg/L</w:t>
      </w:r>
      <w:r>
        <w:rPr>
          <w:rFonts w:ascii="方正仿宋_GBK" w:hAnsi="方正仿宋_GBK" w:cs="方正仿宋_GBK" w:eastAsia="方正仿宋_GBK"/>
          <w:sz w:val="32"/>
          <w:szCs w:val="32"/>
          <w:lang w:val="en-US" w:eastAsia="zh-CN"/>
        </w:rPr>
        <w:t>的浓度消毒。</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消杀后关闭教室门窗</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钟后再开窗通风换气。</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醒消毒人员在消毒工作过程中做好个人防护，在完成消毒工作后及时记录。</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8. </w:t>
      </w:r>
      <w:r>
        <w:rPr>
          <w:rFonts w:ascii="方正仿宋_GBK" w:hAnsi="方正仿宋_GBK" w:cs="方正仿宋_GBK" w:eastAsia="方正仿宋_GBK"/>
          <w:sz w:val="32"/>
          <w:szCs w:val="32"/>
          <w:lang w:val="en-US" w:eastAsia="zh-CN"/>
        </w:rPr>
        <w:t>按工作要求，学校应建立家校沟通专班，你认为家校沟通专班应包含哪些人员？为什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包括校长、分管副校长、德育主任、班主任、副班主任（辅导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同志。</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校长负责专班工作的整体安排部署、责任分工。</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管副校长负责跟进专班工作开展，根据具体情况采取应对措施。</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德育主任负责措施执行，指导班主任做好与家长的沟通协调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班主任及时向德育主任、分管副校长反馈家长群动态，做好与家长的沟通协调，回应家长关切。</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副班主任负责协助班主任做好与家长的沟通解释工作。</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9. </w:t>
      </w:r>
      <w:r>
        <w:rPr>
          <w:rFonts w:ascii="方正仿宋_GBK" w:hAnsi="方正仿宋_GBK" w:cs="方正仿宋_GBK" w:eastAsia="方正仿宋_GBK"/>
          <w:sz w:val="32"/>
          <w:szCs w:val="32"/>
          <w:lang w:val="en-US" w:eastAsia="zh-CN"/>
        </w:rPr>
        <w:t>假如班级出现聚集性症状后，个别家长在班级群煽动家长情绪，进行症状接龙，请问，学校准备如何开展家校沟通工作？</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校迅速启动由校长、分管副校长、德育主任、班主任、副班主任</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同志组成的家校沟通专班。校长召集专班人员针对家长群事件召开专题会议，部署工作安排及分工。</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管副校长、德育主任立即进群，关注家长动态和情绪，根据家长的反馈及时采取应对措施。</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管副校长指导德育主任针对班级群家长反馈情况拟定聚集性症状的相关说明，并指导班主任在及时在群内发布，回应家长关切，安抚家长情绪。</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德育主任指导班主任点对点联系个别情绪较为激动的家长，人文关怀，信息互通，尽量减少其焦虑情绪，劝解并制止其在班级群煽动其他家长焦虑情绪的行为。</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班主任在家长群中及时发布事情进展情况，结合班级出现的聚集性症状及时发布科普文章。</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班主任、副班主任及时因病缺勤追踪及人文关怀，传递学校关爱，解除家长对于学生学习进度等问题的顾虑。</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0. </w:t>
      </w:r>
      <w:r>
        <w:rPr>
          <w:rFonts w:ascii="方正仿宋_GBK" w:hAnsi="方正仿宋_GBK" w:cs="方正仿宋_GBK" w:eastAsia="方正仿宋_GBK"/>
          <w:sz w:val="32"/>
          <w:szCs w:val="32"/>
          <w:lang w:val="en-US" w:eastAsia="zh-CN"/>
        </w:rPr>
        <w:t>经过疾控中心的采样鉴定，班级</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采样患儿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诺如检测为阳性，请问，返校时需要查验其复课证明吗？哪些情况学校须查验学生复课证明？</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需要。凡被正规医疗机构诊断为传染性疾病的学生在复课时须出示由学校所在地社区卫生服务中心出具的《复课证明书》。</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留置观察隔离室</w:t>
      </w:r>
      <w:r>
        <w:rPr>
          <w:rFonts w:ascii="方正仿宋_GBK" w:hAnsi="方正仿宋_GBK" w:cs="方正仿宋_GBK" w:eastAsia="方正仿宋_GBK"/>
          <w:sz w:val="32"/>
          <w:szCs w:val="32"/>
          <w:lang w:val="en-US" w:eastAsia="zh-CN"/>
        </w:rPr>
        <w:t>应设置在学校什么地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远离教学区和人群集中地，在建筑物底层且通风条件好，离疏散通道近，面积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平方米以上，门口设置明显的“留置观察隔离室”标牌。</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留置观察隔离室人员</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登记</w:t>
      </w:r>
      <w:r>
        <w:rPr>
          <w:rFonts w:ascii="方正仿宋_GBK" w:hAnsi="方正仿宋_GBK" w:cs="方正仿宋_GBK" w:eastAsia="方正仿宋_GBK"/>
          <w:sz w:val="32"/>
          <w:szCs w:val="32"/>
          <w:lang w:eastAsia="zh-CN"/>
        </w:rPr>
        <w:t>有哪些规定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姓名、性别、年龄、学校名称、班级、家庭详细住址、家庭成员信息、联系电话、发病日期、送诊日期、主要症状、体征等。</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23.</w:t>
      </w:r>
      <w:r>
        <w:rPr>
          <w:rFonts w:ascii="方正仿宋_GBK" w:hAnsi="方正仿宋_GBK" w:cs="方正仿宋_GBK" w:eastAsia="方正仿宋_GBK"/>
          <w:sz w:val="32"/>
          <w:szCs w:val="32"/>
          <w:lang w:val="en-US" w:eastAsia="zh-CN"/>
        </w:rPr>
        <w:t>按照疫情防控要求，校（园）长要带头在蓉过节，非必要不离蓉，确需离蓉的，必须报谁批准？教职工确需离蓉的，必须报谁批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校（园）长确需离蓉的须提前报局党组批准，学校教职工确需离蓉的，须报校（园）长批准。</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寒假期间各中小学、幼儿园需每天向那两个平台报送疫情防控相关信息？</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寒假期间，各学校要安排专人负责每日填报双流教育管理系统（微信小程序）和省厅疫情防控填报分析系统。</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疫情防控要压实“四方责任”，四方责任指的是那四方责任？</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属地、部门、单位、个人。</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各社会单位要做到“五有”防控措施，具体内容是什么？</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五有”即：有疫情防控指南，有防控管理制度和责任人，有适量防护物资储备，有属地医疗卫生力量指导支持，有隔离场所和转运安排准备等措施。</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疫情防控要坚持那“四早”？</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四早”即：</w:t>
      </w:r>
      <w:r>
        <w:rPr>
          <w:rFonts w:ascii="方正仿宋_GBK" w:hAnsi="方正仿宋_GBK" w:cs="方正仿宋_GBK" w:eastAsia="方正仿宋_GBK"/>
          <w:sz w:val="32"/>
          <w:szCs w:val="32"/>
          <w:lang w:val="en-US" w:eastAsia="zh-CN"/>
        </w:rPr>
        <w:t>早发现、早报告、早隔离、早治疗</w:t>
      </w:r>
      <w:r>
        <w:rPr>
          <w:rFonts w:ascii="方正仿宋_GBK" w:hAnsi="方正仿宋_GBK" w:cs="方正仿宋_GBK" w:eastAsia="方正仿宋_GBK"/>
          <w:sz w:val="32"/>
          <w:szCs w:val="32"/>
          <w:lang w:val="en-US" w:eastAsia="zh-CN"/>
        </w:rPr>
        <w:t>。</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疫情防控常态化下，学校那些人员必须佩戴口罩？</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校门值班人员、保安人员、清洁人员、宿舍管理人员、食堂工作人员、校车司机、随车照管人员等。</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疫情防控常态化下，学校如何加强快递管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校收取快递后要安排专人对邮件表面进行消毒，师生领取快递时须佩戴口罩，做好个人防护，保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米线距离。</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最新发布的《</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大场景新冠肺炎防控指南</w:t>
      </w:r>
      <w:r>
        <w:rPr>
          <w:rFonts w:ascii="方正仿宋_GBK" w:hAnsi="方正仿宋_GBK" w:cs="方正仿宋_GBK" w:eastAsia="方正仿宋_GBK"/>
          <w:sz w:val="32"/>
          <w:szCs w:val="32"/>
          <w:lang w:val="en-US" w:eastAsia="zh-CN"/>
        </w:rPr>
        <w:t>》中，对学生有哪些要求？</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按照学校要求做好健康监测，出现发热、咳嗽等症状时，要及时报告老师。因病缺勤时，要主动说明病因及就医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在书包里备好口罩、纸巾、消毒湿巾或免洗手消毒剂等物品。</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养成良好卫生习惯，勤洗手，避免用脏手触摸眼鼻口等部位；咳嗽、打喷嚏时用纸巾、手帕或手肘、衣襟掩住口鼻；切勿随地吐痰；不共用餐具、水杯、毛巾等生活用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ky8</dc:creator>
  <dc:description/>
  <dc:language>en-US</dc:language>
  <cp:lastModifiedBy>东哥</cp:lastModifiedBy>
  <cp:lastPrinted>2021-01-08T16:35:00Z</cp:lastPrinted>
  <dcterms:modified xsi:type="dcterms:W3CDTF">2021-01-09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5688459_btnclosed</vt:lpwstr>
  </property>
</Properties>
</file>